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администрации муниципального образования</w:t>
            </w:r>
          </w:p>
          <w:p>
            <w:pPr>
              <w:pStyle w:val="Heading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Ломоносовский муниципальный район Ленинградской области</w:t>
            </w:r>
          </w:p>
          <w:p>
            <w:pPr>
              <w:pStyle w:val="Heading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ЕЗОЛЮ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йонной педагогической конференции работников образования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Tahoma" w:ascii="Monotype Corsiva" w:hAnsi="Monotype Corsiva"/>
          <w:b/>
          <w:bCs/>
          <w:i/>
          <w:sz w:val="40"/>
          <w:szCs w:val="40"/>
        </w:rPr>
        <w:t xml:space="preserve">«Ломоносовский район: </w:t>
      </w:r>
    </w:p>
    <w:p>
      <w:pPr>
        <w:pStyle w:val="Heading"/>
        <w:rPr>
          <w:rFonts w:ascii="Monotype Corsiva" w:hAnsi="Monotype Corsiva" w:cs="Tahoma"/>
          <w:b/>
          <w:b/>
          <w:bCs/>
          <w:i/>
          <w:i/>
          <w:sz w:val="40"/>
          <w:szCs w:val="40"/>
        </w:rPr>
      </w:pPr>
      <w:r>
        <w:rPr>
          <w:rFonts w:cs="Tahoma" w:ascii="Monotype Corsiva" w:hAnsi="Monotype Corsiva"/>
          <w:b/>
          <w:bCs/>
          <w:i/>
          <w:sz w:val="40"/>
          <w:szCs w:val="40"/>
        </w:rPr>
        <w:t xml:space="preserve">проектируем и создаем качественное образование»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654" w:hRule="atLeast"/>
        </w:trPr>
        <w:tc>
          <w:tcPr>
            <w:tcW w:w="356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29 августа 2018 год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Санкт-Петербург</w:t>
            </w:r>
          </w:p>
        </w:tc>
      </w:tr>
    </w:tbl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айонной педагогической конференции 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Monotype Corsiva" w:hAnsi="Monotype Corsiva"/>
          <w:b/>
          <w:sz w:val="30"/>
          <w:szCs w:val="30"/>
        </w:rPr>
        <w:t>«</w:t>
      </w:r>
      <w:r>
        <w:rPr>
          <w:rFonts w:cs="Tahoma" w:ascii="Monotype Corsiva" w:hAnsi="Monotype Corsiva"/>
          <w:b/>
          <w:bCs/>
          <w:i/>
          <w:sz w:val="30"/>
          <w:szCs w:val="30"/>
        </w:rPr>
        <w:t>Ломоносовский  район:  проектируем  и создаем качественное образование</w:t>
      </w:r>
      <w:r>
        <w:rPr>
          <w:rFonts w:cs="Tahoma" w:ascii="Monotype Corsiva" w:hAnsi="Monotype Corsiva"/>
          <w:b/>
          <w:sz w:val="30"/>
          <w:szCs w:val="30"/>
        </w:rPr>
        <w:t>»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sz w:val="26"/>
          <w:szCs w:val="26"/>
        </w:rPr>
        <w:t>подведены итоги деятельности муниципальной системы образования за  прошедший  учебный год,  дан  старт  новому 2018 – 2019 учебному году,  определены основные приоритеты   и направления деятельности, связанные с: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/>
      </w:pPr>
      <w:r>
        <w:rPr>
          <w:sz w:val="26"/>
          <w:szCs w:val="26"/>
        </w:rPr>
        <w:t>реализацией основных направлений развития системы образования согласно принятой муниципальной программе «Современное образование в Ломоносовском муниципальном районе» на 2015 – 2019 годы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ей комплекса мер, направленных на обновление технологий и содержания образования, реализацию предметных концепций; повышение эффектов от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ей независимой оценки качества условий осуществления образовательной деятельности в образовательных учреждениях района; использованием результатов оценочных процедур в повышении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м безопасной образовательной среды, отвечающей современным требованиям; цифровой образовательной сред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м муниципальной системы учительского роста  на основе уровневой оценки компетен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ей   основных   положений    Стратегии    развития    воспитания   в   Российской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ции на период до 2025 года, Программы  развития  воспитания в Ленинградской области, историко-культурного стандарта в системе образования Ленинградской области;</w:t>
      </w:r>
    </w:p>
    <w:p>
      <w:pPr>
        <w:pStyle w:val="Normal"/>
        <w:numPr>
          <w:ilvl w:val="0"/>
          <w:numId w:val="1"/>
        </w:numPr>
        <w:suppressAutoHyphens w:val="true"/>
        <w:ind w:left="357" w:right="-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альнейшим развитием инновационных процессов в муниципальном образован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суждение состояния данных вопросов показа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вышение качества условий получения образования и его доступности;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cs="Arial"/>
          <w:kern w:val="2"/>
          <w:position w:val="-2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внедрение современных форм работы при реализации программ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эффективное функционирование системы организационно-методического и              ресурсного  обеспечения  введения  и  реализации  ФГОС общего  образования  и  ФГОС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kern w:val="2"/>
          <w:position w:val="-2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rFonts w:cs="Arial"/>
          <w:kern w:val="2"/>
          <w:position w:val="-2"/>
          <w:sz w:val="26"/>
          <w:szCs w:val="26"/>
          <w:shd w:fill="FFFFFF" w:val="clear"/>
        </w:rPr>
        <w:t xml:space="preserve">  расширение участия обучающихся, образовательных организаций в региональных и общероссийских акциях, проектах, конкурсах социальной и образовательной                        направлен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Arial"/>
          <w:kern w:val="2"/>
          <w:position w:val="-2"/>
          <w:sz w:val="26"/>
          <w:szCs w:val="26"/>
          <w:shd w:fill="FFFFFF" w:val="clear"/>
        </w:rPr>
        <w:t>-  положительную  динамику   кадровых   процессов  в  системе  образования</w:t>
      </w:r>
      <w:r>
        <w:rPr>
          <w:sz w:val="26"/>
          <w:szCs w:val="26"/>
        </w:rPr>
        <w:t>,  рост  востребованности персонифицированной модели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начимость развития социального партнерства и сетевого взаимодействия на всех уровнях образования.</w:t>
      </w:r>
    </w:p>
    <w:p>
      <w:pPr>
        <w:pStyle w:val="Normal"/>
        <w:ind w:right="-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муниципальной системы образования Ломоносовского района позволяют конкретизировать и определить задачи, стоящие перед образованием района в 2018 – 2019 учебном году.</w:t>
      </w:r>
    </w:p>
    <w:p>
      <w:pPr>
        <w:pStyle w:val="Normal"/>
        <w:ind w:right="-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дальнейшему развитию процессов модернизации в образовании Ломоносовского района являются:</w:t>
      </w:r>
    </w:p>
    <w:p>
      <w:pPr>
        <w:pStyle w:val="Normal"/>
        <w:rPr/>
      </w:pPr>
      <w:r>
        <w:rPr>
          <w:sz w:val="26"/>
          <w:szCs w:val="26"/>
        </w:rPr>
        <w:t xml:space="preserve">1. По направлению </w:t>
      </w:r>
      <w:r>
        <w:rPr>
          <w:b/>
          <w:i/>
          <w:sz w:val="26"/>
          <w:szCs w:val="26"/>
        </w:rPr>
        <w:t>«Модернизация системы оценки и управления качеством образования и образовательных результатов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  «дорожной  карты»   по   внедрению   успешных  практик  подготовки  обучающихся  к  достижению  высоких  результатов  во  Всероссийской  олимпиаде школьников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здание   кластера   школ   Ломоносовского   района,   реализующих   программы   эколого-краеведческой направленности с целью разработки инновационной учебной программы.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 проектов,  направленных  на  развитие  образовательных  организаций – участников районного конкурса образовательных проектов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 у  обучающихся  навыков  и  компетенций </w:t>
      </w:r>
      <w:r>
        <w:rPr>
          <w:rFonts w:eastAsia="Calibri"/>
          <w:sz w:val="26"/>
          <w:szCs w:val="26"/>
          <w:lang w:val="en-US" w:eastAsia="en-US"/>
        </w:rPr>
        <w:t>XX</w:t>
      </w:r>
      <w:r>
        <w:rPr>
          <w:rFonts w:eastAsia="Calibri"/>
          <w:sz w:val="26"/>
          <w:szCs w:val="26"/>
          <w:lang w:eastAsia="en-US"/>
        </w:rPr>
        <w:t>I века, готовности к успешной деятельности в условиях цифровой экономики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 проекта  «Экологическая  тропа»  доступная  для  детей  с  ограниченными возможностями развития»  в  Большеижорском городском поселени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 направлению </w:t>
      </w:r>
      <w:r>
        <w:rPr>
          <w:b/>
          <w:i/>
          <w:sz w:val="26"/>
          <w:szCs w:val="26"/>
        </w:rPr>
        <w:t>«Развитие современных механизмов, технологий и инфраструктуры системы образования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цифрового и лабораторно оборудования в урочной и внеурочной деятельности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  и   реновация   объектов   образования;   создание   новых   мест  в     образовательных организациях района, реализующих программы дошкольного образования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евого взаимодействия образовательных организаций, реализующих              программы   научно-технической   направленности,   в   том   числе   организаций       дополнительного образования дете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6"/>
          <w:szCs w:val="26"/>
        </w:rPr>
        <w:t xml:space="preserve">Реализация программ технической и естественнонаучной направленности, в том числе по компетенциям </w:t>
      </w:r>
      <w:r>
        <w:rPr>
          <w:sz w:val="26"/>
          <w:szCs w:val="26"/>
          <w:lang w:val="en-US"/>
        </w:rPr>
        <w:t>JuniorSkill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3. По направлению </w:t>
      </w:r>
      <w:r>
        <w:rPr>
          <w:b/>
          <w:i/>
          <w:sz w:val="26"/>
          <w:szCs w:val="26"/>
        </w:rPr>
        <w:t>«Реализация региональной и муниципальной программ развития            воспитания, социализации и профориентационной работы, комплекса мер по развитию эффективной системы дополнительного образования детей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ind w:left="567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реализации Стратегии развития воспитания в Российской Федерации создание объединения Российского движения школьников в каждой школе, обеспечение участие обучающихся в районных, региональных и Всероссийских проектах и конкурсах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 службы  психолого-педагогического  сопровождения  в  каждом                  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Увеличение охвата участия обучающихся в ВФСК ГТО до 60%, педагогов и воспитателей – не менее 30%.</w:t>
      </w:r>
    </w:p>
    <w:p>
      <w:pPr>
        <w:pStyle w:val="Normal"/>
        <w:numPr>
          <w:ilvl w:val="0"/>
          <w:numId w:val="3"/>
        </w:numPr>
        <w:spacing w:lineRule="auto" w:line="256"/>
        <w:ind w:left="567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Разработка и реализация комплекса мер и мероприятий по развитию у обучающихся       мотивации к здоровому и безопасному образу жизни с учётом, что 2019 год объявлен                   Губернатором Ленинградской области годом здорового образа жизни.</w:t>
      </w:r>
    </w:p>
    <w:p>
      <w:pPr>
        <w:pStyle w:val="Normal"/>
        <w:rPr/>
      </w:pPr>
      <w:r>
        <w:rPr>
          <w:sz w:val="26"/>
          <w:szCs w:val="26"/>
        </w:rPr>
        <w:t xml:space="preserve">4. По направлению </w:t>
      </w:r>
      <w:r>
        <w:rPr>
          <w:b/>
          <w:i/>
          <w:sz w:val="26"/>
          <w:szCs w:val="26"/>
        </w:rPr>
        <w:t>«Эффективный менеджмент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6"/>
          <w:szCs w:val="26"/>
        </w:rPr>
        <w:t>Реализация    управленческих    навыков    кадрового    резерва   путём   проведения   мероприятий  на  районном  уровне  в  соответствии  с  планом  работы  комитета  по образованию на 2018-2019 учебный год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6"/>
          <w:szCs w:val="26"/>
        </w:rPr>
        <w:t xml:space="preserve">Участие педагогов каждого учреждения в конкурсах профессионального мастерства: «Учитель года», «Педагогический дебют», «Классный, самый классный»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6"/>
          <w:szCs w:val="26"/>
        </w:rPr>
        <w:t>Проведение в 2018-2019 учебном году независимой оценки качества условий                  осуществления образовательной деятельности в образовательных учреждениях район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before="280" w:after="0"/>
      <w:ind w:firstLine="357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9:00Z</dcterms:created>
  <dc:creator>Анна</dc:creator>
  <dc:description/>
  <dc:language>en-US</dc:language>
  <cp:lastModifiedBy>Марина</cp:lastModifiedBy>
  <cp:lastPrinted>2018-08-28T11:26:00Z</cp:lastPrinted>
  <dcterms:modified xsi:type="dcterms:W3CDTF">2018-08-28T08:39:00Z</dcterms:modified>
  <cp:revision>2</cp:revision>
  <dc:subject/>
  <dc:title>Проект рекомендаций августовских конференций</dc:title>
</cp:coreProperties>
</file>