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и содержанию структурных элементов рабочей программы внеучебной (внеурочной)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итуль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титульном листе программы внеучебной (внеурочной) деятельности указы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грамм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неучебной (внеурочной)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,  должность, автора (авторов)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 программы внеучебной (внеурочной)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титульного листа программы внеуроч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5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/ ФИ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20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 ВНЕУРОЧ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……………………. НАПРА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: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:</w:t>
            </w:r>
          </w:p>
          <w:p>
            <w:pPr>
              <w:pStyle w:val="Normal"/>
              <w:spacing w:lineRule="auto" w:line="240" w:before="0" w:after="0"/>
              <w:ind w:left="5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учитель ___________ МОУ 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грамме внеучебной (внеурочной) деятельности следует раскр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го направления и тематики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воспитания, развития и обучения детей по реализуемому направлению внеучебной (внеурочной)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в учебном плане (обоснование продолжительности каждого занятия и общего количества времени, необходимого для реализации содержания и достижения поставленной цел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ценностных ориенти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изации программы: форма, режим и место проведения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идах деятельности, направленных на достижение конкретного уровня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ведения итог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Планируемые результаты освоения программы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части следует отразить планируемые результаты освоения обучающимися программы внеурочной деятельности, уточнить и конкретизировать личностные, метапредметные и предметн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тематический пл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 представляется в виде таблицы, отражающий название и последовательность изложения тем занятий, количества часов (всего, на теоретические занятия, на практические занят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09"/>
        <w:gridCol w:w="1247"/>
        <w:gridCol w:w="1256"/>
        <w:gridCol w:w="143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раскрывает содержание разделов программы внеурочной деятельности через краткое описание тем программы (теоретических и практических видов занят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Материально-техническое обеспечение образовательного процесс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го процесса отраж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мещения, в котором будет реализовываться программ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онкретного оборудования для освещения теоретических вопросов и выполнения практических рабо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материалов, инструментов; подготовленных пособий, раздаточного материала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 Календарно-тематическое планирование</w:t>
      </w:r>
      <w:r>
        <w:rPr/>
        <w:t xml:space="preserve"> оформляется в виде таблицы (примерная форма)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52"/>
        <w:gridCol w:w="2340"/>
        <w:gridCol w:w="1080"/>
        <w:gridCol w:w="1339"/>
        <w:gridCol w:w="1080"/>
        <w:gridCol w:w="90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 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 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ставлен в двух част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уч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части целесообразно выделить основную и дополнительную литературу. Список литературных изданий оформляется в алфавитном порядке с указанием автора, названия издания, издательства и года из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5:00Z</dcterms:created>
  <dc:creator>User</dc:creator>
  <dc:description/>
  <cp:keywords/>
  <dc:language>en-US</dc:language>
  <cp:lastModifiedBy>User</cp:lastModifiedBy>
  <dcterms:modified xsi:type="dcterms:W3CDTF">2016-03-23T05:53:00Z</dcterms:modified>
  <cp:revision>3</cp:revision>
  <dc:subject/>
  <dc:title/>
</cp:coreProperties>
</file>