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й закон "Об образовании в Российской Федерации": вопросы и ответы</w:t>
        <w:b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ажаемые посетители нашего сайта!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1 сентября 2013 года вступает в силу Федеральный закон от 29 декабря 2012 года  № 273-ФЗ «Об образовании в Российской Федерации». Задача нового закона - описать нормы и правила, по которым можно двигаться по образовательной лестнице от уровня к уровню, предоставить каждому гражданину Российской Федерации в любом возрасте возможность для образования и профессионального роста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попытались собрать и ответить волнующие Вас вопросы о реализации нового федерального закона об образовании.</w:t>
      </w:r>
    </w:p>
    <w:p>
      <w:pPr>
        <w:pStyle w:val="Style15"/>
        <w:shd w:fill="FFFFFF" w:val="clear"/>
        <w:spacing w:lineRule="atLeast" w:line="270" w:before="150" w:after="150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Вопрос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ем надо было менять законодательство в сфере образования? Чем не устраивал старый закон?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ующий закон «об образовании» был принят в 1992 году и для свое</w:t>
        <w:softHyphen/>
        <w:t>го времени был очень прогрессивным. Именно он адаптировал образовательную систему к новым экономическим реалиям, создал условия для самостоятельности школ и появления авторских образовательных методик. Правда, финансовых и организационных основ для реализации этих инициатив определено не было, и многие передовые идеи так и остались на бумаге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главное — за 20 лет стала другой страна, и документ просто перестал отвечать требованиям времени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ытки же угнаться за происходящими изменениями привели к тому, что практика внесения в него дальнейших поправок во многом исчерпала свой ресурс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колько принципиальных отличий, выделенных специалистами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законопроект учитывает российский опыт развития образования, закрепляет все последние изменения, произошед</w:t>
        <w:softHyphen/>
        <w:t>шие в отечественной системе образования, и закладывает основы для ее развития в будущем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новый закон направлен на выстраивание отношений между гражданином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институтами образования. Во главу угла поставлены человек и создание условий для его самореализации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новый закон написан гражданами России. Фактически это первый законодательный акт в нашей истории, который прошел от начала до конца процедуру общественного обсуждения и в котором предложения граждан нашли реальное воплощение в положениях документа.: сегодня задача нового закона — не только описать систему образования, определить правила для всех участников образовательного процесса, но главное — описать нормы и правила, по которым можно двигаться по образовательной лестнице от уровня к уровню, предоставить каждому гражданину в любом возрасте возможности для образования и профессионального роста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Вопрос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то получит право учить детей и взрослых?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Образовательные организации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Научные организации (по программам магистратуры и подготовки научно-педагогических кадров, а также по программам профессионального обучения)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Организации для детей-сирот и детей, оставшихся без попечения родителей, организации, осуществляющие лечение и (или) оздоровление детей, организации, осуществляющие социальное обслуживание детей (по основным и дополнительным общеобразовательным программам, программам профессионального обучения)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Индивидуальные предприниматели (по основным и дополнительным общеобразовательным программам и программам профессионального обучения)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  Иные организации любой организационно-правовой формы (по программам профессионального обучения и дополнительного образования)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Вопрос: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конкретные преимущества получили учащиеся, родители и вся система образования от вступления в силу нового закона?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     Дошкольное образование можно  получить без очереди, в различных формах (в детском саду, дошкольных группах при школах, на дому), а само оно обеспечит равный уровень подготовки детей перед поступлением в школу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     Расширяются возможности получения знаний. В законодательстве впервые закреплено право на дистанционное, электронное, сетевое и семейное обучение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     Расширится выбор образовательных организаций, в которых можно получить образование на бесплатной основе: бюджетное финансирование получат граждане, обучающиеся в негосударственных образовательных организациях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     Студенты и школьники получат возможность выбирать учебные курсы, причем не только в своем образовательном учреждении, но и за его пределами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     Среднее профессиональное образование станет общедоступным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     Повышен уровень начального профессионального образования: оно включе</w:t>
        <w:softHyphen/>
        <w:t>но в систему среднего профессионального образования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      Родители, работодатели и учащиеся получат больше возможностей для влияния на образовательный процесс и его организацию за счет расширения полномочий общественных советов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      Студенты получат возможность заниматься научной деятельностью под руководством научных работников. Будут расширены возможности прохождения практики на предприятиях реального сектора экономики, ведения преподавательской деятельности специалистами предприятий-работодателей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      Расширятся возможности для реализации уникальных образовательных программ. В законе учтены особенности получения образования для детей с ограниченными возможностями, образования в сфере культуры и искусства и т. П.</w:t>
      </w:r>
    </w:p>
    <w:p>
      <w:pPr>
        <w:pStyle w:val="Normal"/>
        <w:shd w:fill="FFFFFF" w:val="clear"/>
        <w:spacing w:lineRule="atLeast" w:line="270" w:before="0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Вопрос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права обеспечивает новый закон?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право каждого на образование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у различных форм получения образования, включая самообразова</w:t>
        <w:softHyphen/>
        <w:t>ние и семейное образование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на получение основного общего образования на родном языке, а также на выбор языка обучения в рамках возможностей, предоставляемых системой образования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право каждого на защиту его законных интересов, прав и свобод в образовании, включая судебную защиту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Вопрос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удет ли система образования, как и прежде, не только учить, но и воспитывать?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ая статья документа гласит, что образование является единым процессом обучения и воспитания. Таким образом, все нормы законопроекта, регулирующие процесс образования, в равной мере относятся и к воспитанию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Вопрос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Экзамены теперь будут и после детского сада?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. Новым законом не предусматривается проведение экзаменов или каких-либо других форм оценивания детей по результатам дошкольного образования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ли способствовать новый закон повышению статуса Педаго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. В этом документе государство впервые законодательно признает особый статус педагогических работников. Кроме того, он гарантирует право учителей и преподавателей на повышение квалификации и профессиональную переподготовку за счет работодателя, прохождение аттестации на присвоение квалификационной категории, а также детально прописывает меры их социальной поддержки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а и меры поддержки педагогических работников образовательных организаций впервые распространены и на педагогических работников других организаций (медицинских, организаций соцзащиты и т. д.), которые ведут образовательную деятельность.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Вопрос: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акие гарантии по оплате труда получат педагоги?</w:t>
      </w:r>
    </w:p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tLeast" w:line="270" w:before="0" w:after="225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ый закон четко говорит о том, что затраты на оказание государственных (муниципальных) услуг в сфере образования включают в себя расходы на оплату труда педагогов. Причем с учетом обеспечения определенного среднего уровня зарплаты, определяемого в соответствии с решениями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(например, школьные учителя должны будут получать не меньше средней зарплаты по экономике региона)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Style w:val="StrongEmphasis"/>
          <w:sz w:val="28"/>
          <w:szCs w:val="28"/>
        </w:rPr>
        <w:t>8. Вопрос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Как на практике будут сохраняться видовые отличия дошкольных образовательных учреждений (центр развития, детский сад общеразвивающего вида, детский сад и др.) в связи с принятием нового закона об образовании?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29 декабря 2012 года № 273-ФЗ «Об образовании в Российской Федерации» (далее - Закон) уменьшено количество типов образовательных организаций, а их разделение на виды исчезло совсем. Это связано с необходимостью убрать избыточное дробление образовательных организаций, которое создавало необоснованные административные барьеры, а также трудности при лицензировании и государственной аккредитации образовательных организаций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разделены по уровням образовательных программ. Согласно статье 23 Закона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образовательной организации могут использоваться наименования, указывающие на особенност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ой программы, специальные условия их реализации и (или) особые образовательные потребности обучающихся), а также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иные функции)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ые организации в рамках одного типа получат возможность использовать в наименовании специальные названия в соответствии с особенностями осуществляемой образовательной деятельности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Style w:val="StrongEmphasis"/>
          <w:sz w:val="28"/>
          <w:szCs w:val="28"/>
        </w:rPr>
        <w:t>9.Вопрос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Как будет исчисляться родительская плата за содержание ребенка в детском саду?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sz w:val="28"/>
          <w:szCs w:val="28"/>
        </w:rPr>
        <w:t>Отве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5 Федерального закона от 29 декабря 2012 года № 273-ФЗ «Об образовании в Российской Федерации» (далее - Закон)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взиматься не будет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ую плату за присмотр и уход за ребе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Согласно статье 2 Зако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смотр и уход за деть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ьская плата будет устанавливаться учредителем организации, осуществляющей образовательную деятельность, и в нее будут включены тольк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сходы за присмотр и уход за детьми, то есть расх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Вопрос: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мой ребенок пойти в школу в 6 лет и 5 месяцев? 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:</w:t>
      </w:r>
    </w:p>
    <w:p>
      <w:pPr>
        <w:pStyle w:val="Style15"/>
        <w:shd w:fill="FFFFFF" w:val="clear"/>
        <w:spacing w:lineRule="atLeast" w:line="270" w:before="150" w:after="150"/>
        <w:jc w:val="both"/>
        <w:rPr/>
      </w:pPr>
      <w:r>
        <w:rPr>
          <w:sz w:val="28"/>
          <w:szCs w:val="28"/>
        </w:rPr>
        <w:t>Согласно статье 67 Федерального закона от 29 декабря 2012 года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 новом законе термин «образовательное учреждение» заменен на «образовательную организацию»?</w:t>
      </w:r>
    </w:p>
    <w:p>
      <w:pPr>
        <w:pStyle w:val="Style15"/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образовательное учреждение» устарел и не соответствует гражданскому законодательству, согласно которому учреждение является одной из организационно-</w:t>
        <w:softHyphen/>
        <w:t>правовых форм некоммерческой организации. Организация же (в данном случае образовательная) является обобщенным понятием для различных организационно-</w:t>
        <w:softHyphen/>
        <w:t>правовы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9:00Z</dcterms:created>
  <dc:creator>RePack by SPecialiST</dc:creator>
  <dc:description/>
  <cp:keywords/>
  <dc:language>en-US</dc:language>
  <cp:lastModifiedBy>User</cp:lastModifiedBy>
  <dcterms:modified xsi:type="dcterms:W3CDTF">2014-10-16T11:00:00Z</dcterms:modified>
  <cp:revision>4</cp:revision>
  <dc:subject/>
  <dc:title>Новый закон "Об образовании в Российской Федерации": вопросы и ответы</dc:title>
</cp:coreProperties>
</file>