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80" w:after="0"/>
        <w:ind w:left="6963" w:hanging="0"/>
        <w:jc w:val="left"/>
        <w:rPr>
          <w:i/>
          <w:i/>
          <w:szCs w:val="24"/>
        </w:rPr>
      </w:pPr>
      <w:r>
        <w:rPr>
          <w:i/>
          <w:szCs w:val="24"/>
        </w:rPr>
        <w:t>Приложение 1</w:t>
      </w:r>
    </w:p>
    <w:p>
      <w:pPr>
        <w:pStyle w:val="Heading3"/>
        <w:spacing w:before="80" w:after="0"/>
        <w:ind w:left="696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риказу №  </w:t>
      </w:r>
    </w:p>
    <w:p>
      <w:pPr>
        <w:pStyle w:val="Normal"/>
        <w:spacing w:before="80" w:after="0"/>
        <w:ind w:left="6963" w:hanging="0"/>
        <w:rPr/>
      </w:pPr>
      <w:r>
        <w:rPr>
          <w:sz w:val="24"/>
          <w:szCs w:val="24"/>
        </w:rPr>
        <w:t>от «___» сентября 2013 г.</w:t>
      </w:r>
    </w:p>
    <w:p>
      <w:pPr>
        <w:pStyle w:val="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rPr/>
      </w:pPr>
      <w:r>
        <w:rPr>
          <w:szCs w:val="28"/>
        </w:rPr>
        <w:t>Положение о 49-й Спартакиаде школьников</w:t>
      </w:r>
    </w:p>
    <w:p>
      <w:pPr>
        <w:pStyle w:val="2"/>
        <w:rPr/>
      </w:pPr>
      <w:r>
        <w:rPr>
          <w:szCs w:val="28"/>
        </w:rPr>
        <w:t>Ломоносовского муниципального района на 2013-2014 учебный год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Цели и задачи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овлечение школьников в регулярные занятия физической культурой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вышение уровня двигательной актив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ыявление сильнейших спортсменов и лучших команд по видам спорт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пределение и поощрение лучших учителей физической культуры школ Ломоносовского района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Руководство спартакиадо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9-ю Спартакиаду проводит Комитет по образованию администрации МО Ломоносовский муниципальный район. Непосредственную организацию всех соревнований Спартакиады осуществляет районное методическое объединение учителей физической культур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лавным судьей Спартакиады назначается Куприк И.С., директор детской юношеской спортивной школы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Сроки и места проведения соревновани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605"/>
        <w:gridCol w:w="2402"/>
        <w:gridCol w:w="1440"/>
        <w:gridCol w:w="1801"/>
        <w:gridCol w:w="1258"/>
        <w:gridCol w:w="1258"/>
      </w:tblGrid>
      <w:tr>
        <w:trPr>
          <w:trHeight w:val="425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соревнований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>
          <w:trHeight w:val="384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е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ы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 гр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2 гр.</w:t>
            </w:r>
          </w:p>
        </w:tc>
      </w:tr>
      <w:tr>
        <w:trPr>
          <w:trHeight w:val="384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8" w:hanging="2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Полуфина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л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5" w:hanging="0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4" w:right="-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2"/>
              <w:rPr/>
            </w:pPr>
            <w:r>
              <w:rPr/>
              <w:t>Легкая</w:t>
            </w:r>
          </w:p>
          <w:p>
            <w:pPr>
              <w:pStyle w:val="Normal"/>
              <w:ind w:left="-23" w:right="-108" w:hanging="2"/>
              <w:rPr/>
            </w:pPr>
            <w:r>
              <w:rPr/>
              <w:t>атлети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1" w:hanging="0"/>
              <w:jc w:val="center"/>
              <w:rPr/>
            </w:pPr>
            <w:r>
              <w:rPr/>
              <w:t>12.09.</w:t>
            </w:r>
          </w:p>
          <w:p>
            <w:pPr>
              <w:pStyle w:val="Normal"/>
              <w:ind w:left="-122" w:right="-131" w:hanging="0"/>
              <w:jc w:val="center"/>
              <w:rPr/>
            </w:pPr>
            <w:r>
              <w:rPr/>
              <w:t>Анн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5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  - 0</w:t>
            </w:r>
            <w:r>
              <w:rPr/>
              <w:t>1.</w:t>
            </w:r>
            <w:r>
              <w:rPr>
                <w:lang w:val="en-US"/>
              </w:rPr>
              <w:t>10</w:t>
            </w:r>
            <w:r>
              <w:rPr/>
              <w:t xml:space="preserve"> Гатчин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02.10 Гатчи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/>
              <w:t>9 клас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/>
              <w:t>6-9 класс</w:t>
            </w:r>
          </w:p>
          <w:p>
            <w:pPr>
              <w:pStyle w:val="Normal"/>
              <w:ind w:left="-80" w:right="-85" w:hanging="0"/>
              <w:jc w:val="center"/>
              <w:rPr/>
            </w:pPr>
            <w:r>
              <w:rPr/>
              <w:t>(4х4)</w:t>
            </w:r>
          </w:p>
        </w:tc>
      </w:tr>
      <w:tr>
        <w:trPr>
          <w:trHeight w:val="69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2"/>
              <w:rPr/>
            </w:pPr>
            <w:r>
              <w:rPr/>
              <w:t>Мини-футбо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1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/>
              <w:t>-  03.10. - по зонам</w:t>
            </w:r>
          </w:p>
          <w:p>
            <w:pPr>
              <w:pStyle w:val="Normal"/>
              <w:ind w:left="-122" w:right="-131" w:hanging="0"/>
              <w:jc w:val="center"/>
              <w:rPr/>
            </w:pPr>
            <w:r>
              <w:rPr/>
              <w:t>10.10 финал Низино</w:t>
            </w:r>
          </w:p>
          <w:p>
            <w:pPr>
              <w:pStyle w:val="Normal"/>
              <w:ind w:left="-122" w:right="-131" w:hanging="0"/>
              <w:jc w:val="center"/>
              <w:rPr>
                <w:color w:val="999999"/>
              </w:rPr>
            </w:pPr>
            <w:r>
              <w:rPr>
                <w:b/>
                <w:lang w:val="en-US"/>
              </w:rPr>
              <w:t>I</w:t>
            </w:r>
            <w:r>
              <w:rPr/>
              <w:t xml:space="preserve"> – 10.02  Ки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1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  <w:r>
              <w:rPr/>
              <w:t>- 24.10 Кировс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/>
              <w:t xml:space="preserve">6 класс </w:t>
            </w:r>
          </w:p>
          <w:p>
            <w:pPr>
              <w:pStyle w:val="Normal"/>
              <w:ind w:left="-80" w:right="-85" w:hanging="0"/>
              <w:jc w:val="center"/>
              <w:rPr/>
            </w:pPr>
            <w:r>
              <w:rPr/>
              <w:t>(7 че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/>
              <w:t>5-7 класс</w:t>
            </w:r>
          </w:p>
          <w:p>
            <w:pPr>
              <w:pStyle w:val="Normal"/>
              <w:ind w:left="-80" w:right="-85" w:hanging="0"/>
              <w:jc w:val="center"/>
              <w:rPr/>
            </w:pPr>
            <w:r>
              <w:rPr/>
              <w:t>(7ю)</w:t>
            </w:r>
          </w:p>
        </w:tc>
      </w:tr>
      <w:tr>
        <w:trPr>
          <w:trHeight w:val="69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2"/>
              <w:rPr/>
            </w:pPr>
            <w:r>
              <w:rPr/>
              <w:t>О.Ф.П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1" w:hanging="0"/>
              <w:jc w:val="center"/>
              <w:rPr/>
            </w:pPr>
            <w:r>
              <w:rPr/>
              <w:t>21 .11.</w:t>
            </w:r>
          </w:p>
          <w:p>
            <w:pPr>
              <w:pStyle w:val="Normal"/>
              <w:ind w:left="-122" w:right="-131" w:hanging="0"/>
              <w:jc w:val="center"/>
              <w:rPr/>
            </w:pPr>
            <w:r>
              <w:rPr/>
              <w:t>Лебяженская</w:t>
            </w:r>
          </w:p>
          <w:p>
            <w:pPr>
              <w:pStyle w:val="Normal"/>
              <w:ind w:left="-122" w:right="-131" w:hanging="0"/>
              <w:jc w:val="center"/>
              <w:rPr>
                <w:color w:val="999999"/>
              </w:rPr>
            </w:pPr>
            <w:r>
              <w:rPr/>
              <w:t>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- 04.12  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м.пр.уточняетс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 05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/>
              <w:t>7 к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/>
              <w:t>6-9 класс</w:t>
            </w:r>
          </w:p>
          <w:p>
            <w:pPr>
              <w:pStyle w:val="Normal"/>
              <w:ind w:left="-80" w:right="-85" w:hanging="0"/>
              <w:jc w:val="center"/>
              <w:rPr/>
            </w:pPr>
            <w:r>
              <w:rPr/>
              <w:t>(4х4)</w:t>
            </w:r>
          </w:p>
        </w:tc>
      </w:tr>
      <w:tr>
        <w:trPr>
          <w:trHeight w:val="69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2"/>
              <w:rPr/>
            </w:pPr>
            <w:r>
              <w:rPr/>
              <w:t>Волейбол (юноши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/>
            </w:pPr>
            <w:r>
              <w:rPr>
                <w:color w:val="999999"/>
              </w:rPr>
              <w:t xml:space="preserve">        </w:t>
            </w:r>
            <w:r>
              <w:rPr>
                <w:lang w:val="en-US"/>
              </w:rPr>
              <w:t>I-</w:t>
            </w:r>
            <w:r>
              <w:rPr/>
              <w:t xml:space="preserve">     12.12  .</w:t>
            </w:r>
          </w:p>
          <w:p>
            <w:pPr>
              <w:pStyle w:val="Normal"/>
              <w:ind w:left="-122" w:right="-131" w:hanging="0"/>
              <w:jc w:val="center"/>
              <w:rPr/>
            </w:pPr>
            <w:r>
              <w:rPr>
                <w:lang w:val="en-US"/>
              </w:rPr>
              <w:t>II-</w:t>
            </w:r>
            <w:r>
              <w:rPr/>
              <w:t xml:space="preserve">  12,12 по зо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/>
              <w:t>7-9 клас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/>
              <w:t>7-9 класс</w:t>
            </w:r>
          </w:p>
        </w:tc>
      </w:tr>
      <w:tr>
        <w:trPr>
          <w:trHeight w:val="77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4" w:right="-84" w:hanging="0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2"/>
              <w:rPr/>
            </w:pPr>
            <w:r>
              <w:rPr/>
              <w:t>Волейбол (девушки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1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 19 .12.    Кипен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 12.12 по зонам</w:t>
            </w:r>
          </w:p>
          <w:p>
            <w:pPr>
              <w:pStyle w:val="Normal"/>
              <w:jc w:val="center"/>
              <w:rPr/>
            </w:pPr>
            <w:r>
              <w:rPr/>
              <w:t>19-12 финал Лебяж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/>
              <w:t>7-9 клас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/>
              <w:t>7-9 класс</w:t>
            </w:r>
          </w:p>
        </w:tc>
      </w:tr>
      <w:tr>
        <w:trPr>
          <w:trHeight w:val="87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/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2"/>
              <w:rPr/>
            </w:pPr>
            <w:r>
              <w:rPr/>
              <w:t>Лыжные</w:t>
            </w:r>
          </w:p>
          <w:p>
            <w:pPr>
              <w:pStyle w:val="Normal"/>
              <w:ind w:left="-23" w:right="-108" w:hanging="2"/>
              <w:rPr/>
            </w:pPr>
            <w:r>
              <w:rPr/>
              <w:t>гон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1" w:hanging="0"/>
              <w:jc w:val="center"/>
              <w:rPr>
                <w:spacing w:val="-14"/>
              </w:rPr>
            </w:pPr>
            <w:r>
              <w:rPr/>
              <w:t xml:space="preserve">20.02. </w:t>
            </w:r>
          </w:p>
          <w:p>
            <w:pPr>
              <w:pStyle w:val="Normal"/>
              <w:ind w:left="-122" w:right="-131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Русско-Высоцкая</w:t>
            </w:r>
          </w:p>
          <w:p>
            <w:pPr>
              <w:pStyle w:val="Normal"/>
              <w:ind w:left="-122" w:right="-131" w:hanging="0"/>
              <w:jc w:val="center"/>
              <w:rPr>
                <w:color w:val="999999"/>
              </w:rPr>
            </w:pPr>
            <w:r>
              <w:rPr>
                <w:spacing w:val="-14"/>
              </w:rPr>
              <w:t>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 26.02 Токсов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27.02Токсо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/>
              <w:t>8 класс</w:t>
            </w:r>
          </w:p>
          <w:p>
            <w:pPr>
              <w:pStyle w:val="Normal"/>
              <w:ind w:left="-80" w:right="-85" w:hanging="0"/>
              <w:jc w:val="center"/>
              <w:rPr/>
            </w:pPr>
            <w:r>
              <w:rPr/>
              <w:t>(4х4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85" w:hanging="0"/>
              <w:jc w:val="center"/>
              <w:rPr/>
            </w:pPr>
            <w:r>
              <w:rPr/>
              <w:t>6-9 класс</w:t>
            </w:r>
          </w:p>
          <w:p>
            <w:pPr>
              <w:pStyle w:val="Normal"/>
              <w:ind w:left="-80" w:right="-85" w:hanging="0"/>
              <w:jc w:val="center"/>
              <w:rPr/>
            </w:pPr>
            <w:r>
              <w:rPr/>
              <w:t>(4х4)</w:t>
            </w:r>
          </w:p>
          <w:p>
            <w:pPr>
              <w:pStyle w:val="Normal"/>
              <w:ind w:left="-80" w:right="-85" w:hanging="0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/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2"/>
              <w:rPr/>
            </w:pPr>
            <w:r>
              <w:rPr/>
              <w:t>Баскетбол (девушки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ind w:right="-131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  06   .03  Кипень</w:t>
            </w:r>
          </w:p>
          <w:p>
            <w:pPr>
              <w:pStyle w:val="Normal"/>
              <w:ind w:right="-13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  05 .03  по зонам</w:t>
            </w:r>
          </w:p>
          <w:p>
            <w:pPr>
              <w:pStyle w:val="Normal"/>
              <w:ind w:right="-13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03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20.03 Тосн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20.03Тос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/>
              <w:t>7 клас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/>
              <w:t>5-9 класс</w:t>
            </w:r>
          </w:p>
        </w:tc>
      </w:tr>
      <w:tr>
        <w:trPr>
          <w:trHeight w:val="71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/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2"/>
              <w:rPr/>
            </w:pPr>
            <w:r>
              <w:rPr/>
              <w:t xml:space="preserve">Баскетбол </w:t>
            </w:r>
          </w:p>
          <w:p>
            <w:pPr>
              <w:pStyle w:val="Normal"/>
              <w:ind w:left="-23" w:right="-108" w:hanging="2"/>
              <w:rPr/>
            </w:pPr>
            <w:r>
              <w:rPr/>
              <w:t>(юноши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гр   05.03</w:t>
            </w:r>
          </w:p>
          <w:p>
            <w:pPr>
              <w:pStyle w:val="Normal"/>
              <w:ind w:left="-122" w:right="-13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 06.03 финал Лебяж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 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9.03 Тосн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19.03 Тосно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/>
              <w:t>9 класс</w:t>
            </w:r>
          </w:p>
          <w:p>
            <w:pPr>
              <w:pStyle w:val="Normal"/>
              <w:ind w:left="-80" w:right="-85" w:hanging="0"/>
              <w:jc w:val="center"/>
              <w:rPr/>
            </w:pPr>
            <w:r>
              <w:rPr/>
              <w:t>7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/>
              <w:t>5-9 класс</w:t>
            </w:r>
          </w:p>
          <w:p>
            <w:pPr>
              <w:pStyle w:val="Normal"/>
              <w:ind w:left="-80" w:right="-85" w:hanging="0"/>
              <w:jc w:val="center"/>
              <w:rPr/>
            </w:pPr>
            <w:r>
              <w:rPr/>
              <w:t>7ю</w:t>
            </w:r>
          </w:p>
        </w:tc>
      </w:tr>
      <w:tr>
        <w:trPr>
          <w:trHeight w:val="85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/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2"/>
              <w:rPr/>
            </w:pPr>
            <w:r>
              <w:rPr/>
              <w:t>К стартам</w:t>
            </w:r>
          </w:p>
          <w:p>
            <w:pPr>
              <w:pStyle w:val="Normal"/>
              <w:ind w:left="-23" w:right="-108" w:hanging="2"/>
              <w:rPr/>
            </w:pPr>
            <w:r>
              <w:rPr/>
              <w:t>гот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1" w:hanging="0"/>
              <w:jc w:val="center"/>
              <w:rPr/>
            </w:pPr>
            <w:r>
              <w:rPr/>
              <w:t xml:space="preserve">24.04. </w:t>
            </w:r>
          </w:p>
          <w:p>
            <w:pPr>
              <w:pStyle w:val="Normal"/>
              <w:ind w:left="-122" w:right="-131" w:hanging="0"/>
              <w:jc w:val="center"/>
              <w:rPr/>
            </w:pPr>
            <w:r>
              <w:rPr/>
              <w:t>Лебяженская</w:t>
            </w:r>
          </w:p>
          <w:p>
            <w:pPr>
              <w:pStyle w:val="Normal"/>
              <w:ind w:left="-122" w:right="-131" w:hanging="0"/>
              <w:jc w:val="center"/>
              <w:rPr>
                <w:color w:val="999999"/>
              </w:rPr>
            </w:pPr>
            <w:r>
              <w:rPr/>
              <w:t>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ind w:left="-80" w:right="-85" w:hanging="0"/>
              <w:jc w:val="center"/>
              <w:rPr/>
            </w:pPr>
            <w:r>
              <w:rPr/>
              <w:t>положени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ind w:left="-80" w:right="-85" w:hanging="0"/>
              <w:jc w:val="center"/>
              <w:rPr/>
            </w:pPr>
            <w:r>
              <w:rPr/>
              <w:t>положению</w:t>
            </w:r>
          </w:p>
        </w:tc>
      </w:tr>
      <w:tr>
        <w:trPr>
          <w:trHeight w:val="71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2"/>
              <w:rPr/>
            </w:pPr>
            <w:r>
              <w:rPr/>
              <w:t>Плава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03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 09.0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 10.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/>
              <w:t>5 кл</w:t>
            </w:r>
          </w:p>
          <w:p>
            <w:pPr>
              <w:pStyle w:val="Normal"/>
              <w:ind w:left="-80" w:right="-85" w:hanging="0"/>
              <w:jc w:val="center"/>
              <w:rPr/>
            </w:pPr>
            <w:r>
              <w:rPr/>
              <w:t>5х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/>
              <w:t>4-5 кл</w:t>
            </w:r>
          </w:p>
          <w:p>
            <w:pPr>
              <w:pStyle w:val="Normal"/>
              <w:ind w:left="-80" w:right="-85" w:hanging="0"/>
              <w:jc w:val="center"/>
              <w:rPr/>
            </w:pPr>
            <w:r>
              <w:rPr/>
              <w:t>4х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Условия и порядок провед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оревнования Спартакиады проводятся в два этапа. </w:t>
      </w:r>
      <w:r>
        <w:rPr>
          <w:b/>
          <w:sz w:val="24"/>
        </w:rPr>
        <w:t>1 этап</w:t>
      </w:r>
      <w:r>
        <w:rPr>
          <w:sz w:val="24"/>
        </w:rPr>
        <w:t xml:space="preserve"> - массовые внутришкольные соревнования. Проводятся для выявления сильнейших классов (1 группа) и отбора в сборную команду школы (2 группа). </w:t>
      </w:r>
      <w:r>
        <w:rPr>
          <w:b/>
          <w:sz w:val="24"/>
        </w:rPr>
        <w:t>2 этап</w:t>
      </w:r>
      <w:r>
        <w:rPr>
          <w:sz w:val="24"/>
        </w:rPr>
        <w:t xml:space="preserve"> - районные и областные соревнования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42"/>
        <w:jc w:val="both"/>
        <w:rPr/>
      </w:pPr>
      <w:r>
        <w:rPr>
          <w:sz w:val="24"/>
        </w:rPr>
        <w:t>Все школы района разделены на 3 группы.</w:t>
      </w:r>
    </w:p>
    <w:p>
      <w:pPr>
        <w:pStyle w:val="Normal"/>
        <w:ind w:firstLine="742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9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371"/>
      </w:tblGrid>
      <w:tr>
        <w:trPr>
          <w:trHeight w:val="262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групп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0"/>
                <w:sz w:val="24"/>
                <w:szCs w:val="24"/>
              </w:rPr>
              <w:t>2</w:t>
            </w:r>
            <w:r>
              <w:rPr>
                <w:sz w:val="24"/>
              </w:rPr>
              <w:t xml:space="preserve">  группа</w:t>
            </w:r>
          </w:p>
        </w:tc>
      </w:tr>
      <w:tr>
        <w:trPr>
          <w:trHeight w:val="274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лее 139 учащихся 5-9 кл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  <w:szCs w:val="24"/>
              </w:rPr>
            </w:pPr>
            <w:r>
              <w:rPr>
                <w:sz w:val="24"/>
              </w:rPr>
              <w:t>Менее 139 учащихся 5-9 кл.</w:t>
            </w:r>
          </w:p>
        </w:tc>
      </w:tr>
      <w:tr>
        <w:trPr>
          <w:trHeight w:val="216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нинская СОШ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тилицкая СОШ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пенская СО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моносовская СОШ №3 Русско-Высоцкая СОШ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льшеижорская СОШ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орская СОШ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бяженская СОШ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опухинская СОШ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изинская СОШ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пшинская СОШ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головская ООШ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жицкая ООШ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обицкая ООШ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льгелевская ООШ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Участники соревнований.</w:t>
      </w:r>
    </w:p>
    <w:p>
      <w:pPr>
        <w:pStyle w:val="Normal"/>
        <w:ind w:firstLine="742"/>
        <w:jc w:val="both"/>
        <w:rPr>
          <w:sz w:val="24"/>
        </w:rPr>
      </w:pPr>
      <w:r>
        <w:rPr>
          <w:sz w:val="24"/>
        </w:rPr>
        <w:t>В соревнованиях Спартакиады участвуют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60" w:hanging="360"/>
        <w:jc w:val="both"/>
        <w:rPr>
          <w:sz w:val="24"/>
        </w:rPr>
      </w:pPr>
      <w:r>
        <w:rPr>
          <w:sz w:val="24"/>
        </w:rPr>
        <w:t xml:space="preserve">Школы 1 группы – сильнейший (указанный в Положении) класс школы (по областному положению).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60" w:hanging="360"/>
        <w:jc w:val="both"/>
        <w:rPr/>
      </w:pPr>
      <w:r>
        <w:rPr>
          <w:sz w:val="24"/>
        </w:rPr>
        <w:t>Школы 2, 3 группы – сборная команда школы, скомплектованная из классов указанных в Положении.</w:t>
      </w:r>
    </w:p>
    <w:p>
      <w:pPr>
        <w:pStyle w:val="Normal"/>
        <w:ind w:firstLine="7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приема участни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К участию в соревнованиях Спартакиады допускаются команды школьников, имеющие соответствующую подготовку и допущенные врачом. Руководитель команды перед началом соревнований представляет секретарю Спартакиад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именную заявку класса (участников соревнований), подписанную </w:t>
      </w:r>
      <w:r>
        <w:rPr>
          <w:b/>
          <w:sz w:val="24"/>
          <w:u w:val="single"/>
        </w:rPr>
        <w:t>классным руководителем</w:t>
      </w:r>
      <w:r>
        <w:rPr>
          <w:b/>
          <w:sz w:val="24"/>
          <w:szCs w:val="24"/>
          <w:u w:val="single"/>
        </w:rPr>
        <w:t>, учителем физической культуры, врачом,</w:t>
      </w:r>
      <w:r>
        <w:rPr>
          <w:sz w:val="24"/>
          <w:szCs w:val="24"/>
        </w:rPr>
        <w:t xml:space="preserve"> заверенную директором школы (приложение №1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рточки участников Спартакиады с фотографиями (приложение №2) на каждого участника по обеим группам на финальные и полуфинальные соревн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На соревнования по спортивным играм обязательна единая спортивная форма с номе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Определение победител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Школа может выступать по всем видам программы Спартакиады. В зачет общекомандного первенства идут 7 лучших результатов (6 из 7 обязательных, 1 из 2 по выбору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оманды 2 и 3 группы, не вышедшие в финал по игровым видам, получают места в зависимости от  занятых мест и набранных очков в зональных соревнованиях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49-й Спартакиаде разыгрывается место в общем зачете сред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ых школ 1 группы (1,2,3 место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ых школ 2  группы(1,2,3 место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тоговое место школы в Спартакиаде  определяется по наименьшей сумме очков-мест. Школы с неполным зачетом получают места за школами с полным зачетом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10"/>
        </w:rPr>
      </w:pPr>
      <w:r>
        <w:rPr>
          <w:b/>
          <w:sz w:val="28"/>
          <w:szCs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. Награжд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Коллективы, занявшие призовые места в Спартакиаде, награждаются кубками и дипломами соответствующих степеней. Участники, занявшие призовые места, награждаются дипломами. Учителя физвоспитания и директора школ, добившиеся лучших результатов в Спартакиаде, поощряются Комитетом по образова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Спартакиады по отдельным видам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caps/>
          <w:sz w:val="24"/>
          <w:szCs w:val="24"/>
          <w:u w:val="single"/>
        </w:rPr>
      </w:pPr>
      <w:r>
        <w:rPr>
          <w:b/>
          <w:bCs/>
          <w:i/>
          <w:caps/>
          <w:sz w:val="24"/>
          <w:szCs w:val="24"/>
          <w:u w:val="single"/>
        </w:rPr>
        <w:t>1. Легкая атлетика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caps/>
          <w:sz w:val="24"/>
          <w:szCs w:val="24"/>
          <w:u w:val="single"/>
        </w:rPr>
      </w:pPr>
      <w:r>
        <w:rPr>
          <w:b/>
          <w:bCs/>
          <w:i/>
          <w:cap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Программа для школ  I и  II группы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Бег</w:t>
      </w:r>
      <w:r>
        <w:rPr>
          <w:sz w:val="24"/>
          <w:szCs w:val="24"/>
        </w:rPr>
        <w:t xml:space="preserve"> –1000 м;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Метание мяча</w:t>
      </w:r>
      <w:r>
        <w:rPr>
          <w:sz w:val="24"/>
          <w:szCs w:val="24"/>
        </w:rPr>
        <w:t xml:space="preserve"> весом 150 гр – 2 попытки;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Прыжок в длину с разбега</w:t>
      </w:r>
      <w:r>
        <w:rPr>
          <w:sz w:val="24"/>
          <w:szCs w:val="24"/>
        </w:rPr>
        <w:t xml:space="preserve"> – 2 попытки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Эстафета </w:t>
      </w:r>
      <w:r>
        <w:rPr>
          <w:sz w:val="24"/>
          <w:szCs w:val="24"/>
        </w:rPr>
        <w:t>3 ю + 3 д х 60 м., встречна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ждый участник может выступить в 3-х видах и в эстафет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Бег на 1000 м проводится забегами по 10-12 участников. Результат фиксируется с точностью до 1 с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Метание мяча проводится в секторе для метания, засчитывается лучшая попытка. Измерение результатов проводится с точностью до 0,5 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Прыжки в длину с разбега выполняются в яму с песком с отталкиванием от обозначенного на дорожке квадрата размером 50см х 50см. засчитывается лучшая попытка. Измерение производится от места фактического отталкивания до места призем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Смешанная эстафета встречная проводится на беговой дорожке. Расстановка на этапах: юноша – девушка – юноша – девушка- юноша- девушка.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1. Зачет и определение общекомандного места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Школы I группы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школы выступает сильнейший 9-й класс. В каждом виде программы может выступать весь класс, а в зачет идут результаты 50% юношей и 50 % девушек от состава класса на 01 сентября 2013 г. (исключая освобожденных на год), но не менее 5 юношей и 5 девушек и не более 8 юношей и 8 девуш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андное место класса в зональных соревнованиях в каждом виде программы определяется по среднему результату одного зачетного участника у юношей и девуш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командное первенство среди школ I группы определяется по наименьшей сумме мест-очков (за 1 место – 1 очко, 2 – 2очка, и т.д. в эстафете  - с коэффициентом 0,5) в 3-х видах программы среди юношей и девушек и эстафет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равенства суммы мест-очков преимущество дается команде с лучшим результатом в эстафете (далее по месту в забеге)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Школы II группы</w:t>
      </w:r>
      <w:r>
        <w:rPr>
          <w:sz w:val="24"/>
          <w:szCs w:val="24"/>
        </w:rPr>
        <w:t>: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Состав сборной команды школы 4 юноши + 4 девушки из 6-9 клас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андное место в каждом виде программы зональных соревнований определяется по сумме 3-х результатов юношей и 3-х  результатов девушек.  Оценка: за 1 место – 1 очко, 2 – 2очка, и т.д. в эстафете -  с коэффициентом 0,5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командное первенство по легкой атлетике среди школ II группы определяется по наименьшей сумме мест-очков зачетных результатов в 3-х видах у юношей и в 3-х видах  у девушек + место в эстафет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равенства суммы мест-очков преимущество дается команде с лучшим результатом в эстафете (далее по месту в забеге).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инальных соревнованиях участвуют только команды-победители зональных соревнований по I и II групп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чет и определение победителей на финальных соревнованиях - как на зональных соревнова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Школ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ы, не получившие полный зачет, занимают места после школ с полным зачетом.</w:t>
      </w:r>
    </w:p>
    <w:p>
      <w:pPr>
        <w:pStyle w:val="Normal"/>
        <w:spacing w:before="120" w:after="120"/>
        <w:ind w:firstLine="708"/>
        <w:jc w:val="both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2. МИНИ-ФУТБОЛ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before="120" w:after="12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нальные соревнования проводятся 24 октября 2013 г. в г. Кировске на стадионе ДЮСШ,  начало в 12 часов (приезд к 11.00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Программа для школ  I и  II группы:</w:t>
      </w:r>
    </w:p>
    <w:p>
      <w:pPr>
        <w:pStyle w:val="Normal"/>
        <w:spacing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ональных соревнованиях: Продолжительность игры: 2 тайма по 15 мин. каждый «грязного времени». Игры проводятся по действующим Правилам. Система розыгрыша - любая, до определения  сильнейшей команды в  каждой группе школ. В зональных соревнованиях играют отдельно команды школ  I  группы и команды школ  II  группы. </w:t>
      </w:r>
    </w:p>
    <w:p>
      <w:pPr>
        <w:pStyle w:val="Normal"/>
        <w:spacing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ревнованиях участвует одна команда сильнейшего 6-го класса от школ I группы и сборная команда 5-7 классов школ  II  группы. Состав команды 7 человек. На поле выходят 5 игроков + 1 вратарь. Игры проводятся на открытых площадках. Площадка должна быть прямоугольной: длина 42 м, ширина 25 м. 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луфинальных соревнованиях участвуют победители зональных соревнований от  I  и II группы (согласно приложению 3 к настоящему Положению). Игры проводятся в 4-х полуфиналах по смешанной систем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в полуфиналах проводя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участии 2-х команд – команды дважды соревнуются с отдыхом 30 ми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участии 3-х команд – по круговой системе. В случае равенства очков – по серии 6-метровых удар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участии 4-5-х команд – команды разбиваются на 2 подгруппы по жеребьевке и победители подгрупп разыгрывают 1-2 места, а команды, занявшие 2-е места в подгруппах – разыгрывают 3-5 мес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определяется по наибольшей сумме забитых мячей.</w:t>
      </w:r>
    </w:p>
    <w:p>
      <w:pPr>
        <w:pStyle w:val="Normal"/>
        <w:spacing w:before="120" w:after="12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2. Зачет и определение командного мес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В финал от каждого полуфинала выходит 1 команда в каждой группе школ. В финале игры проводятся: команды разбиваются на 2 подгруппы по жеребьевке и победители подгрупп разыгрывают 1-2 места, а команды, занявшие 2-е места в подгруппах – разыгрывают 3-4 места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зрешение споров и разногласий согласно действующим правилам по мини-футбол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  <w:tab w:val="center" w:pos="4857" w:leader="none"/>
        </w:tabs>
        <w:ind w:left="360" w:right="-851" w:hanging="0"/>
        <w:rPr>
          <w:b/>
          <w:b/>
          <w:i/>
          <w:i/>
          <w:caps/>
          <w:sz w:val="16"/>
          <w:szCs w:val="16"/>
          <w:u w:val="single"/>
        </w:rPr>
      </w:pPr>
      <w:r>
        <w:rPr>
          <w:b/>
          <w:i/>
          <w:caps/>
          <w:sz w:val="16"/>
          <w:szCs w:val="16"/>
          <w:u w:val="single"/>
        </w:rPr>
      </w:r>
    </w:p>
    <w:p>
      <w:pPr>
        <w:pStyle w:val="Normal"/>
        <w:ind w:firstLine="709"/>
        <w:jc w:val="center"/>
        <w:rPr/>
      </w:pPr>
      <w:r>
        <w:rPr>
          <w:sz w:val="24"/>
        </w:rPr>
        <w:t xml:space="preserve">Распределение школ по зонам 49-ой Спартакиады по </w:t>
      </w:r>
      <w:r>
        <w:rPr>
          <w:sz w:val="24"/>
          <w:szCs w:val="24"/>
        </w:rPr>
        <w:t>мини-футболу</w:t>
      </w:r>
    </w:p>
    <w:p>
      <w:pPr>
        <w:pStyle w:val="Normal"/>
        <w:ind w:firstLine="65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5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39"/>
        <w:gridCol w:w="591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он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вующие школы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Гостилиц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айонный финал 1 группы)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ннинская СОШ, Русско-Высоцкая СОШ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омоносовская СОШ №3, Гостилицкая СОШ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пенская СОШ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*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Низино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ольшеижорская СОШ,  Лебяженская СОШ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изинская СОШ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. Оржицы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орская СОШ, Оржицкая ООШ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опухинская СОШ, Глобицкая ООШ</w:t>
            </w:r>
          </w:p>
        </w:tc>
      </w:tr>
      <w:tr>
        <w:trPr>
          <w:trHeight w:val="59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Лаголово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пшинская СОШ, Яльгелевская ООШ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головская ООШ</w:t>
            </w:r>
          </w:p>
        </w:tc>
      </w:tr>
    </w:tbl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Место проведения финала  </w:t>
      </w:r>
    </w:p>
    <w:p>
      <w:pPr>
        <w:pStyle w:val="Normal"/>
        <w:tabs>
          <w:tab w:val="clear" w:pos="708"/>
          <w:tab w:val="center" w:pos="5102" w:leader="none"/>
          <w:tab w:val="left" w:pos="7987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90" w:leader="none"/>
          <w:tab w:val="center" w:pos="4857" w:leader="none"/>
        </w:tabs>
        <w:ind w:left="360" w:right="-851" w:hanging="0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spacing w:before="120" w:after="120"/>
        <w:ind w:firstLine="708"/>
        <w:jc w:val="both"/>
        <w:rPr>
          <w:color w:val="FF0000"/>
        </w:rPr>
      </w:pPr>
      <w:r>
        <w:rPr>
          <w:b/>
          <w:bCs/>
          <w:iCs/>
          <w:u w:val="single"/>
        </w:rPr>
        <w:t xml:space="preserve"> </w:t>
      </w:r>
      <w:r>
        <w:rPr>
          <w:b/>
          <w:bCs/>
          <w:iCs/>
          <w:u w:val="single"/>
        </w:rPr>
        <w:t>3</w:t>
      </w:r>
      <w:r>
        <w:rPr>
          <w:b/>
          <w:bCs/>
          <w:iCs/>
          <w:sz w:val="24"/>
          <w:szCs w:val="24"/>
          <w:u w:val="single"/>
        </w:rPr>
        <w:t>. Общая физическая подготовка (ОФП</w:t>
      </w:r>
      <w:r>
        <w:rPr>
          <w:b/>
          <w:sz w:val="24"/>
          <w:szCs w:val="24"/>
          <w:u w:val="single"/>
        </w:rPr>
        <w:t>).</w:t>
      </w:r>
      <w:r>
        <w:rPr>
          <w:color w:val="FF0000"/>
        </w:rPr>
        <w:t xml:space="preserve"> </w:t>
      </w:r>
    </w:p>
    <w:p>
      <w:pPr>
        <w:pStyle w:val="Normal"/>
        <w:spacing w:before="120" w:after="120"/>
        <w:ind w:firstLine="708"/>
        <w:jc w:val="both"/>
        <w:rPr/>
      </w:pPr>
      <w:r>
        <w:rPr>
          <w:i/>
        </w:rPr>
        <w:t xml:space="preserve">  </w:t>
      </w:r>
      <w:r>
        <w:rPr>
          <w:i/>
        </w:rPr>
        <w:t xml:space="preserve">Финальные соревнования проводятся 04 декабря 2013 года для </w:t>
      </w:r>
      <w:r>
        <w:rPr>
          <w:i/>
          <w:lang w:val="en-US"/>
        </w:rPr>
        <w:t>I</w:t>
      </w:r>
      <w:r>
        <w:rPr>
          <w:i/>
        </w:rPr>
        <w:t xml:space="preserve"> группы школ, 05 декабря 2013 года для </w:t>
      </w:r>
      <w:r>
        <w:rPr>
          <w:i/>
          <w:lang w:val="en-US"/>
        </w:rPr>
        <w:t>II</w:t>
      </w:r>
      <w:r>
        <w:rPr>
          <w:i/>
        </w:rPr>
        <w:t xml:space="preserve"> группы школ. Место проведения уточняется. Начало в 12 часов (приезд команд к 11.00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Программа для школ  I и  II групп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ревнованиях участвует сильнейший  7-й класс от школы  в I группе и сборная школы из 6-9 классов (юноши + девушки) во II  группе. 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ноши: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челночный бег 4х9 м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ъем туловища из и.п. «лежа на спине»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тягивание на высокой перекладине;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вушк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челночный бег 4х9 м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ъем туловища из и.п. «лежа на спине»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клон вперед из положения «сидя на полу» на гибкость;</w:t>
      </w:r>
    </w:p>
    <w:p>
      <w:pPr>
        <w:pStyle w:val="Normal"/>
        <w:ind w:left="11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мешанная эстафета –  встречная в челночном беге 6х9м (3ю + 3д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ждый участник может выступать в 3-х видах и эстафете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а) Челночный бег 4х 9 м.</w:t>
      </w:r>
      <w:r>
        <w:rPr>
          <w:sz w:val="24"/>
          <w:szCs w:val="24"/>
        </w:rPr>
        <w:t xml:space="preserve"> На полу наносятся параллельные линии «А» и «Б» на расстоянии 9 метров, снаружи к ним наносятся квадраты 50x50 см. В квадрат на линии «Б» кладут 2 кубика размером 5x5x10 см. Участник стартует с линии «А», добегает до линии «Б», берет в руки кубик и бежит к линии «А», кладёт (не бросать) его в квадрат на линии «А». Каждый участник должен выполнить 2 цикла «туда и обратн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ончанием теста служит пересечение участником линии «А». Результат фиксируется до 0,1 сек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б) Подъем туловища из и.п. «лежа на спине». </w:t>
      </w:r>
      <w:r>
        <w:rPr>
          <w:sz w:val="24"/>
          <w:szCs w:val="24"/>
        </w:rPr>
        <w:t>Руки за  головой, локти вперед, пальцы «в замок», ноги согнуты, колени на баскетбольном или набивном мяче, ступни прижаты партнером к полу. Фиксируется количество подъемов туловища до касания локтями колен и спиной пола за 30 секунд. Дается одна попы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Подтягивание на перекладине (юноши). Участник с помощью судьи принимает положение виса хватом сверху. Подтягивается непрерывным движением так, чтобы его подбородок оказался над перекладиной. Опускается в вис. Самостоятельно останавливает раскачивание и фиксирует на 0,5 сек положение виса. Не допускается: сгибание рук поочередно, рывки ногами или туловищем, раскрытие ладони, остановка при выполнении очередного подтягивания. Пауза между повторениями не должна превышать 3 секунды. Дается одна попы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Наклон вперед «из положения сидя» (девушки). На полу обозначают центровую и перпендикулярную линии. Исходное положение: сидя на полу, пятки ног касаются  центровой линии, ноги выпрямлены в коленях, ступни вертикальны, расстояние между ними 20-30 см. Выполняется 3 наклона вперед, не сгибая колен, на 4-м наклоне фиксируется результат на перпендикулярной линии, размеченной до сантиметра, при касании ее кончиками пальцев обеих рук. Положение пальцев фиксируется не менее 2-х секунд. Результат оценивается в сантиметрах.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д) Смешанная эстафета - встречная. </w:t>
      </w:r>
      <w:r>
        <w:rPr>
          <w:sz w:val="24"/>
          <w:szCs w:val="24"/>
        </w:rPr>
        <w:t xml:space="preserve">3 девочки + 3 мальчика. Эстафета проводится на площадке, размеченной для челночного бега. В точке «А» и «Б» устанавливаются стойки высотой - 1,5 м. Три юноши (девушки) находятся на линии «А» и три  других участника на линии «Б». В квадрат на линии «Б» кладут два кубика. Первый участник стартует с линии «А», добегает до линии «Б», берёт из квадрата один кубик, возвращается к линии «А», кладет кубик в квадрат, бежит к линии «Б», берет второй кубик, добегает до линии «А», кладет кубик в квадрат и возвращается к линии «Б», передаёт эстафету хлопком по руке следующему участнику, который принимает её из положения стоя на месте, а рука находится за стойкой. Результат фиксируется после пересечения последним участником линии «А» с точностью до 0,1 сек. 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 Зачет и определение командного мест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е школ может выступать весь класс, а в зачет идут 50% результатов у юношей и 50% результатов у девушек, но не менее 5 юношей и 5 девушек, но не более 8 девушек и 8 юношей. П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е школ состав сборной команды школы 4 юноши и 4 девушки, в зачет идут лучшие результаты 3 юношей и 3 девушек.  Командное место в каждом виде ОФП определяется по среднему результату одного зачетного участника среди школ I группы и по сумме 3-х лучших результатов юношей и 3-х лучших результатов девушек среди школ II  группы. За 1 место дается 1 очко, за 2 место - 2 и т.д. в эстафете – с коэффициентом 0,5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командное первенство по ОФП для школ  каждой группы определяется по наименьшей сумме очков-мест команд юношей и девушек в 3-х видах + результат эстафеты. В случае равенства суммы мест-очков преимущество по результату (абсолютному времени) эстафеты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>На финальных соревнованиях программа, условия проведения, зачет и определение победителей соревнований те же, что и в зонах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90" w:leader="none"/>
          <w:tab w:val="center" w:pos="4857" w:leader="none"/>
        </w:tabs>
        <w:ind w:left="360" w:right="-851" w:hanging="0"/>
        <w:rPr>
          <w:b/>
          <w:b/>
          <w:bCs/>
          <w:i/>
          <w:i/>
          <w:caps/>
          <w:sz w:val="24"/>
          <w:szCs w:val="24"/>
          <w:u w:val="single"/>
        </w:rPr>
      </w:pPr>
      <w:r>
        <w:rPr>
          <w:b/>
          <w:bCs/>
          <w:i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90" w:leader="none"/>
          <w:tab w:val="center" w:pos="4857" w:leader="none"/>
        </w:tabs>
        <w:ind w:left="360" w:right="-851" w:hanging="0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90" w:leader="none"/>
          <w:tab w:val="center" w:pos="4857" w:leader="none"/>
        </w:tabs>
        <w:ind w:left="360" w:right="-851" w:hanging="0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  <w:t xml:space="preserve">  </w:t>
      </w:r>
      <w:r>
        <w:rPr>
          <w:b/>
          <w:i/>
          <w:caps/>
          <w:sz w:val="24"/>
          <w:szCs w:val="24"/>
          <w:u w:val="single"/>
        </w:rPr>
        <w:t>4.-5 Волейбо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ревнования проводятся в школьных спортзалах размером не менее 24м х12м. Состав команды 6 участников. В соревнованиях принимают участие сборные команды  школ: у юношей – 7-9 класс, у девушек – 7-9 класс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гры проводятся по действующим Правилам. Система розыгрыша - любая, до определения сильнейшей команды в каждой группе школ. В соревнованиях играют отдельно команды школ 1 группы и команды школ 2 группы.</w:t>
      </w:r>
    </w:p>
    <w:p>
      <w:pPr>
        <w:pStyle w:val="Normal"/>
        <w:ind w:firstLine="65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58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школ по зонам 49-ой Спартакиады по волейболу</w:t>
      </w:r>
    </w:p>
    <w:p>
      <w:pPr>
        <w:pStyle w:val="Normal"/>
        <w:ind w:firstLine="65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5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39"/>
        <w:gridCol w:w="591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он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вующие школы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пенская СО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айонный финал 1 группы)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ннинская СОШ, Русско-Высоцкая СОШ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омоносовская СОШ №3, Гостилицкая СОШ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пенская СОШ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*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бяженская СОШ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ольшеижорская СОШ,  Лебяженская СОШ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изинская СОШ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ржицкая СОШ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орская СОШ, Оржицкая ООШ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опухинская СОШ, Глобицкая ООШ</w:t>
            </w:r>
          </w:p>
        </w:tc>
      </w:tr>
      <w:tr>
        <w:trPr>
          <w:trHeight w:val="59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льгелевская ООШ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пшинская СОШ, Яльгелевская ООШ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головская ООШ</w:t>
            </w:r>
          </w:p>
        </w:tc>
      </w:tr>
    </w:tbl>
    <w:p>
      <w:pPr>
        <w:pStyle w:val="Normal"/>
        <w:ind w:left="6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90" w:leader="none"/>
          <w:tab w:val="center" w:pos="4857" w:leader="none"/>
        </w:tabs>
        <w:ind w:left="360" w:right="-851" w:hanging="0"/>
        <w:rPr/>
      </w:pPr>
      <w:r>
        <w:rPr>
          <w:sz w:val="24"/>
          <w:szCs w:val="24"/>
        </w:rPr>
        <w:t xml:space="preserve">* Место проведения финала  </w:t>
      </w:r>
      <w:r>
        <w:rPr>
          <w:b/>
          <w:i/>
          <w:caps/>
          <w:sz w:val="24"/>
          <w:szCs w:val="24"/>
          <w:u w:val="single"/>
        </w:rPr>
        <w:t xml:space="preserve"> </w:t>
      </w:r>
    </w:p>
    <w:p>
      <w:pPr>
        <w:pStyle w:val="Normal"/>
        <w:ind w:left="709" w:hanging="0"/>
        <w:jc w:val="center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ind w:left="709" w:hanging="0"/>
        <w:jc w:val="center"/>
        <w:rPr/>
      </w:pPr>
      <w:r>
        <w:rPr>
          <w:b/>
          <w:i/>
          <w:caps/>
          <w:sz w:val="24"/>
          <w:szCs w:val="24"/>
          <w:u w:val="single"/>
        </w:rPr>
        <w:t>5. Лыжные гонки (эстафета)</w:t>
      </w:r>
    </w:p>
    <w:p>
      <w:pPr>
        <w:pStyle w:val="Normal"/>
        <w:spacing w:before="120" w:after="0"/>
        <w:ind w:firstLine="708"/>
        <w:jc w:val="both"/>
        <w:rPr>
          <w:bCs/>
          <w:i/>
          <w:i/>
          <w:iCs/>
        </w:rPr>
      </w:pPr>
      <w:r>
        <w:rPr>
          <w:i/>
        </w:rPr>
        <w:t>Финальные соревнования  проводятся  в пос. Токсово 26 февраля 2014 года для I группы школ, 27 февраля 2014 года для II группы школ.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>
          <w:sz w:val="24"/>
          <w:szCs w:val="24"/>
        </w:rPr>
        <w:t>4.1. Программа для школ  I и  II групп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ональных соревнованиях от школы выступает одна команда 8 - го сильнейшего класса по  I группе школ, сборная команда 6-9 классов -  по II группе школ.</w:t>
      </w:r>
    </w:p>
    <w:p>
      <w:pPr>
        <w:pStyle w:val="Normal"/>
        <w:ind w:left="360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bCs/>
          <w:sz w:val="24"/>
          <w:szCs w:val="24"/>
        </w:rPr>
        <w:t>Школы I группы: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Состав команды – 4 юноши+4 девуш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мешанная эстафета в 8 этапов:</w:t>
      </w:r>
    </w:p>
    <w:p>
      <w:pPr>
        <w:pStyle w:val="Normal"/>
        <w:numPr>
          <w:ilvl w:val="0"/>
          <w:numId w:val="7"/>
        </w:numPr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этап – юноша</w:t>
        <w:tab/>
        <w:t>х 2 км</w:t>
        <w:tab/>
        <w:tab/>
        <w:t>5 этап – юноши</w:t>
        <w:tab/>
        <w:t>х 1 км</w:t>
      </w:r>
    </w:p>
    <w:p>
      <w:pPr>
        <w:pStyle w:val="Normal"/>
        <w:numPr>
          <w:ilvl w:val="0"/>
          <w:numId w:val="7"/>
        </w:numPr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этап – девушка</w:t>
        <w:tab/>
        <w:t>х 2 км</w:t>
        <w:tab/>
        <w:tab/>
        <w:t>6 этап – девушки</w:t>
        <w:tab/>
        <w:t>х 1 км</w:t>
      </w:r>
    </w:p>
    <w:p>
      <w:pPr>
        <w:pStyle w:val="Normal"/>
        <w:numPr>
          <w:ilvl w:val="0"/>
          <w:numId w:val="7"/>
        </w:numPr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этап – юноши</w:t>
        <w:tab/>
        <w:t>х 2 км</w:t>
        <w:tab/>
        <w:tab/>
        <w:t>7 этап – юноши</w:t>
        <w:tab/>
        <w:t>х 1 км</w:t>
      </w:r>
    </w:p>
    <w:p>
      <w:pPr>
        <w:pStyle w:val="Normal"/>
        <w:numPr>
          <w:ilvl w:val="0"/>
          <w:numId w:val="7"/>
        </w:numPr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этап – девушки</w:t>
        <w:tab/>
        <w:t>х 2 км</w:t>
        <w:tab/>
        <w:tab/>
        <w:t>8 этап – девушки</w:t>
        <w:tab/>
        <w:t>х 1 к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ссовый старт на 1 км для юношей и 1 км для девушек, по одному участнику от команды.</w:t>
      </w:r>
    </w:p>
    <w:p>
      <w:pPr>
        <w:pStyle w:val="Normal"/>
        <w:ind w:left="360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>Школы II группы: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 команды – 4 юноши+4 девуш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мешанная эстафета в 8 этапов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ап – юноша</w:t>
        <w:tab/>
        <w:t>х 2 км</w:t>
        <w:tab/>
        <w:tab/>
        <w:t>5 этап – юноши</w:t>
        <w:tab/>
        <w:t>х 1 км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ап – девушка</w:t>
        <w:tab/>
        <w:t>х 2 км</w:t>
        <w:tab/>
        <w:tab/>
        <w:t>6 этап – девушки</w:t>
        <w:tab/>
        <w:t>х 1 км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ап – юноши</w:t>
        <w:tab/>
        <w:t>х 2 км</w:t>
        <w:tab/>
        <w:tab/>
        <w:t>7 этап – юноши</w:t>
        <w:tab/>
        <w:t>х 1 км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ап – девушки</w:t>
        <w:tab/>
        <w:t>х 2 км</w:t>
        <w:tab/>
        <w:tab/>
        <w:t>8 этап – девушки</w:t>
        <w:tab/>
        <w:t>х 1 к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ссовый старт на 1 км для юношей и на 1 км для девушек, по одному участнику от кома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по слабопересеченной местности. Стиль бега – свободны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Зачет и определение командного места.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ндное место школы на зональных и финальных соревнованиях определяется по наименьшей сумме мест-очков в эстафете, месте в массовом старте у юношей и у девушек. Места в массовом старте идут с коэффициентом «3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финале участвуют команды - победители зональных соревнований, по I и  II групп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 команд, программа и условия проведения -  те же, что и на зональных соревнованиях.</w:t>
      </w:r>
    </w:p>
    <w:p>
      <w:pPr>
        <w:pStyle w:val="Normal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  <w:t>6 - 7. Баскетбол</w:t>
      </w:r>
    </w:p>
    <w:p>
      <w:pPr>
        <w:pStyle w:val="Normal"/>
        <w:ind w:firstLine="658"/>
        <w:jc w:val="center"/>
        <w:rPr>
          <w:sz w:val="24"/>
          <w:szCs w:val="24"/>
        </w:rPr>
      </w:pPr>
      <w:r>
        <w:rPr>
          <w:b/>
          <w:i/>
          <w:caps/>
          <w:sz w:val="24"/>
          <w:szCs w:val="24"/>
          <w:u w:val="single"/>
        </w:rPr>
        <w:t xml:space="preserve"> </w:t>
      </w:r>
    </w:p>
    <w:p>
      <w:pPr>
        <w:pStyle w:val="Normal"/>
        <w:spacing w:before="120" w:after="0"/>
        <w:ind w:firstLine="708"/>
        <w:jc w:val="both"/>
        <w:rPr>
          <w:bCs/>
          <w:i/>
          <w:i/>
          <w:iCs/>
        </w:rPr>
      </w:pPr>
      <w:r>
        <w:rPr>
          <w:i/>
        </w:rPr>
        <w:t>Игры в 4-х полуфиналах проводятся 12 марта 2014 г. у юношей и 13.03.2014 г. у девушек. Финальные соревнования проводятся: 19 марта 2014 года  в г. Тосно для юношей,  20 марта 2014 года  в г. Волхов  для девушек.</w:t>
      </w:r>
      <w:r>
        <w:rPr>
          <w:bCs/>
          <w:i/>
        </w:rPr>
        <w:t xml:space="preserve">  </w:t>
      </w:r>
      <w:r>
        <w:rPr>
          <w:i/>
        </w:rPr>
        <w:t>Приезд команд к 11.00. Начало соревнований в 12.00.</w:t>
      </w:r>
    </w:p>
    <w:p>
      <w:pPr>
        <w:pStyle w:val="Normal"/>
        <w:spacing w:before="120" w:after="12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Программа  зональных соревнований для школ  I и  II групп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ревнованиях принимают участие команды сильнейших классов школ I группы: у юношей - 9 класс, у девушек - 7 класс, и сборные команды 5-9 классов (юноши) и 5-9 классов (девушки) школ II группы – по одной команде юношей и одной девушек. Состав команды 7 учас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1. Эстафета с броском мяча в кольц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2. Двусторонняя игра: 2 тайма по 10 ми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№ 1: вся команда, 7 человек, выстраивается в колонну на линии штрафного броска, мяч у впереди стоящего. По сигналу судьи игрок ведет мяч к щиту и бросает в кольцо, затем подбирает мяч, передает его (броском) игроку № 2, стоящему на линии штрафного броска, а сам возвращается в конец колонны. Игрок № 2 повторяет упражнение и т.д. до 20 попаданий. Обе команды участвующие во встрече выполняют упражнение одновременно до 20 попаданий в кольцо одной из коман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№ 2: двухсторонняя  игра проводится в 2 тайма по 10 минут «грязного времени». Дается по  минутному перерыву в каждом тайме. Последняя минута каждого тайма - чистое время. Замена игроков разрешается в течении всей игры. Игры проводятся по Правилам 2004 г. На площадке играют 5 челов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в школьных спортзалах размером не менее 24м х12м.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6.2. Система розыгрыша в полуфиналах, финала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2-х командах - проводятся 2 встречи по 2-м упражнениям с 5 минутным переры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полуфинала при участии 2-х команд определяется по сумме заброшенных мячей в 2-х встречах в двух упражн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полуфинала при участии 3-х команд, играющих по круговой системе, определяется по наибольшей сумме очков. За выигрыш - 1 очко, за ничью – 0,5, за поражение – 0 очков. При равенстве очков преимущество отдается команде выигравшей встречу между ним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4-х командах – проводится жеребьевка и стыковые игры (1:2; 3:4), победители стыковых игр играют за 1-2 место, проигравшие за 3-4 мест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5-и командах применяется смешанная систем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финале участвуют 4 команды, победители полуфинальных соревнований по каждой группе  школ. Проводится жеребьевка и стыковые игры (1:2; 3:4), победители стыковых игр играют за 1-2 место, проигравшие за 3-4 место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>6.3. Зачет и определение командного места в зональных соревнова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анда - победитель каждой группы школ определяется по наибольшей сумме заброшенных мячей в 2-х упражнениях. В случае равенства очков – по игре между ни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ональных соревнованиях применяется любая система розыгрыша с определением мест школ I и II   групп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луфинал выходит одна команда юношей и одна команда девушек, занявшие 1 место в зоне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и определение командного места в полуфинальных соревновани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зональных соревнований далее соревнуются в 4-х полуфиналах по 4-5 команд (согласно приложению 3 к настоящему Положению).</w:t>
      </w:r>
    </w:p>
    <w:p>
      <w:pPr>
        <w:pStyle w:val="Normal"/>
        <w:ind w:firstLine="65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8"/>
        <w:jc w:val="center"/>
        <w:rPr/>
      </w:pPr>
      <w:r>
        <w:rPr>
          <w:sz w:val="24"/>
          <w:szCs w:val="24"/>
        </w:rPr>
        <w:t xml:space="preserve">Распределение школ по зонам 49-ой Спартакиады по баскетболу </w:t>
      </w:r>
    </w:p>
    <w:p>
      <w:pPr>
        <w:pStyle w:val="Normal"/>
        <w:ind w:firstLine="65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5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39"/>
        <w:gridCol w:w="591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он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вующие школы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пенская СО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айонный финал 1 группы)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ннинская СОШ, Русско-Высоцкая СОШ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омоносовская СОШ №3, Гостилицкая СОШ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пенская СОШ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*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бяженская СОШ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ольшеижорская СОШ,  Лебяженская СОШ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изинская СОШ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жицкая ООШ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орская СОШ, Оржицкая ООШ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опухинская СОШ, Глобицкая ООШ</w:t>
            </w:r>
          </w:p>
        </w:tc>
      </w:tr>
      <w:tr>
        <w:trPr>
          <w:trHeight w:val="59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льгелевская ООШ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пшинская СОШ, Яльгелевская ООШ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головская ООШ</w:t>
            </w:r>
          </w:p>
        </w:tc>
      </w:tr>
    </w:tbl>
    <w:p>
      <w:pPr>
        <w:pStyle w:val="Normal"/>
        <w:ind w:left="6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4"/>
          <w:u w:val="single"/>
        </w:rPr>
        <w:t>8. К СТАРТАМ ГОТОВ.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рограмма соревнований для школ  </w:t>
      </w:r>
      <w:r>
        <w:rPr>
          <w:bCs/>
          <w:iCs/>
          <w:sz w:val="24"/>
          <w:szCs w:val="24"/>
          <w:lang w:val="en-US"/>
        </w:rPr>
        <w:t>I</w:t>
      </w:r>
      <w:r>
        <w:rPr>
          <w:bCs/>
          <w:iCs/>
          <w:sz w:val="24"/>
          <w:szCs w:val="24"/>
        </w:rPr>
        <w:t xml:space="preserve"> и </w:t>
      </w:r>
      <w:r>
        <w:rPr>
          <w:bCs/>
          <w:iCs/>
          <w:sz w:val="24"/>
          <w:szCs w:val="24"/>
          <w:lang w:val="en-US"/>
        </w:rPr>
        <w:t>II</w:t>
      </w:r>
      <w:r>
        <w:rPr>
          <w:bCs/>
          <w:iCs/>
          <w:sz w:val="24"/>
          <w:szCs w:val="24"/>
        </w:rPr>
        <w:t xml:space="preserve"> группы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b/>
          <w:sz w:val="24"/>
        </w:rPr>
        <w:t>Челночный бег</w:t>
      </w:r>
      <w:r>
        <w:rPr>
          <w:sz w:val="24"/>
        </w:rPr>
        <w:t>. На линии старта отмеренного 10 метрового отрезка кладут два кубика. По команде «НА СТАРТ» соревнующиеся встают на линию высокого старта. По команде «ВНИМАНИЕ» принимают положение высокого старта и по команде «МАРШ» берут кубик и бегут с ним на другой конец отрезка, кладут кубик на линию, возвращаются за другим и тоже приносят. При пересечении линии финиша, выключается секундомер. Запрещается бросать кубик и класть его ближе линии финиша. Фиксируется время пробег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b/>
          <w:sz w:val="24"/>
        </w:rPr>
        <w:t>Метание меча в цель</w:t>
      </w:r>
      <w:r>
        <w:rPr>
          <w:sz w:val="24"/>
        </w:rPr>
        <w:t>. Гимнастический обруч крепится на высоте 2-х метров от пола. Участник с расстояния 6 метров метает в обруч 5 теннисных мячей. Фиксируется количество попаданий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b/>
          <w:sz w:val="24"/>
        </w:rPr>
        <w:t>Восьмискок.</w:t>
      </w:r>
      <w:r>
        <w:rPr>
          <w:sz w:val="24"/>
        </w:rPr>
        <w:t xml:space="preserve"> От линии старта соревнующийся делает прыжок на одну ногу, затем оттолкнувшись ею на другую и так 8 шагов-прыжков. Последний, 8 прыжок разрешается делать с приземлением на одну или две ног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4"/>
        </w:rPr>
      </w:pPr>
      <w:r>
        <w:rPr>
          <w:b/>
          <w:sz w:val="24"/>
        </w:rPr>
        <w:t>Подтягивание на перекладине</w:t>
      </w:r>
      <w:r>
        <w:rPr>
          <w:sz w:val="24"/>
        </w:rPr>
        <w:t>. Мальчики  из виса, девочкам из виса лежа (высота перекладины у девочек 90см). Руки хватом сверху. Фиксируется количество правильно выполненных подтягиваний.</w:t>
      </w:r>
    </w:p>
    <w:p>
      <w:pPr>
        <w:pStyle w:val="Normal"/>
        <w:spacing w:before="120" w:after="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Зачет и определение командного места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Школы I группы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Участвуют сборные команды школ. Возраст учащихся – 2003-2004 годов рождения. Состав команды – 5 мальчиков + 5 девочек. </w:t>
      </w:r>
      <w:r>
        <w:rPr>
          <w:bCs/>
          <w:sz w:val="24"/>
          <w:szCs w:val="24"/>
        </w:rPr>
        <w:t>В зачет идут лучшие результаты 4 мальчиков + 4 девочек.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 xml:space="preserve">Школы </w:t>
      </w:r>
      <w:r>
        <w:rPr>
          <w:bCs/>
          <w:i/>
          <w:sz w:val="24"/>
          <w:szCs w:val="24"/>
          <w:lang w:val="en-US"/>
        </w:rPr>
        <w:t>II</w:t>
      </w:r>
      <w:r>
        <w:rPr>
          <w:bCs/>
          <w:i/>
          <w:sz w:val="24"/>
          <w:szCs w:val="24"/>
        </w:rPr>
        <w:t xml:space="preserve"> группы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Участвуют сборные команды школ. Возраст учащихся – 2003-2004 годов рождения. Состав команды – 4 мальчика + 4 девочки. </w:t>
      </w:r>
      <w:r>
        <w:rPr>
          <w:bCs/>
          <w:sz w:val="24"/>
          <w:szCs w:val="24"/>
        </w:rPr>
        <w:t>В зачет идут лучшие результаты 3 мальчиков + 3 девочек.</w:t>
      </w:r>
    </w:p>
    <w:p>
      <w:pPr>
        <w:pStyle w:val="Normal"/>
        <w:tabs>
          <w:tab w:val="clear" w:pos="708"/>
          <w:tab w:val="center" w:pos="5102" w:leader="none"/>
          <w:tab w:val="left" w:pos="7987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</w:rPr>
        <w:t>Определение командного места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Оценка результатов производится по таблице очков. Команда-победитель определяется по наибольшей сумме очков, набранных командами мальчиков и девочек.</w:t>
      </w:r>
      <w:r>
        <w:rPr>
          <w:bCs/>
          <w:sz w:val="24"/>
          <w:szCs w:val="24"/>
        </w:rPr>
        <w:t xml:space="preserve"> При равенстве очков преимущество определяется по результату девочек. Школы с неполным зачетом идут после школ с полным зачетом.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2"/>
          <w:szCs w:val="22"/>
          <w:u w:val="single"/>
        </w:rPr>
      </w:pPr>
      <w:r>
        <w:rPr>
          <w:b/>
          <w:i/>
          <w:caps/>
          <w:sz w:val="22"/>
          <w:szCs w:val="22"/>
          <w:u w:val="single"/>
        </w:rPr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/>
          <w:i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i/>
        </w:rPr>
        <w:t>Приложение 1</w:t>
      </w:r>
    </w:p>
    <w:p>
      <w:pPr>
        <w:pStyle w:val="TextBody"/>
        <w:rPr/>
      </w:pPr>
      <w:r>
        <w:rPr>
          <w:b/>
        </w:rPr>
        <w:t>Комитет по образованию администрации МО Ломоносовский муниципальный район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 А Я В К А </w:t>
      </w:r>
    </w:p>
    <w:p>
      <w:pPr>
        <w:pStyle w:val="Normal"/>
        <w:jc w:val="center"/>
        <w:rPr/>
      </w:pPr>
      <w:r>
        <w:rPr>
          <w:sz w:val="24"/>
          <w:u w:val="single"/>
        </w:rPr>
        <w:t>На участие в соревнованиях 49-й Спартакиады школьников</w:t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Heading1"/>
        <w:spacing w:before="0" w:after="120"/>
        <w:jc w:val="center"/>
        <w:rPr/>
      </w:pPr>
      <w:r>
        <w:rPr/>
        <w:t>_______________________________________________________ школы ____________ класса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Вид соревнований _______________________________________________________________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Дата проведения _________________ место _________________________________________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85"/>
        <w:gridCol w:w="2400"/>
        <w:gridCol w:w="2160"/>
      </w:tblGrid>
      <w:tr>
        <w:trPr>
          <w:trHeight w:val="6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br/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Список участников соревнова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Ф.И. – полностью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имается в ДЮС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(да, 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за врача о допуске и печать</w:t>
            </w:r>
          </w:p>
          <w:p>
            <w:pPr>
              <w:pStyle w:val="Normal"/>
              <w:jc w:val="center"/>
              <w:rPr/>
            </w:pPr>
            <w:r>
              <w:rPr/>
              <w:t>(напротив каждого участника)</w:t>
            </w:r>
          </w:p>
        </w:tc>
      </w:tr>
      <w:tr>
        <w:trPr/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ьч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воч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классе _________ человек, в т.ч.  мальчиков ___________ чел., девочек ____________ чел.</w:t>
      </w:r>
    </w:p>
    <w:p>
      <w:pPr>
        <w:pStyle w:val="Normal"/>
        <w:ind w:left="255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27" w:hanging="0"/>
        <w:jc w:val="both"/>
        <w:rPr/>
      </w:pPr>
      <w:r>
        <w:rPr>
          <w:sz w:val="24"/>
        </w:rPr>
        <w:t>Директор школы  ____________________ ( ________________________ )</w:t>
      </w:r>
    </w:p>
    <w:p>
      <w:pPr>
        <w:pStyle w:val="Normal"/>
        <w:ind w:left="2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7" w:hanging="0"/>
        <w:jc w:val="both"/>
        <w:rPr/>
      </w:pPr>
      <w:r>
        <w:rPr>
          <w:sz w:val="24"/>
        </w:rPr>
        <w:t>Классный руководитель ______________ ( ________________________ )</w:t>
      </w:r>
    </w:p>
    <w:p>
      <w:pPr>
        <w:pStyle w:val="Normal"/>
        <w:ind w:left="2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М.П.</w:t>
        <w:tab/>
        <w:tab/>
        <w:t>Врач ______________________________  ( ________________________ )</w:t>
      </w:r>
    </w:p>
    <w:p>
      <w:pPr>
        <w:pStyle w:val="Normal"/>
        <w:ind w:left="21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both"/>
        <w:rPr>
          <w:sz w:val="24"/>
        </w:rPr>
      </w:pPr>
      <w:r>
        <w:rPr>
          <w:sz w:val="24"/>
        </w:rPr>
        <w:t>Учитель физкультуры ________________ ( ________________________)</w:t>
      </w:r>
    </w:p>
    <w:p>
      <w:pPr>
        <w:pStyle w:val="Normal"/>
        <w:ind w:left="21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2</w:t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5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участн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-й областной Спартакиады школьник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3335</wp:posOffset>
                      </wp:positionV>
                      <wp:extent cx="1276350" cy="1388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138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109.35pt;mso-wrap-distance-left:9.05pt;mso-wrap-distance-right:9.05pt;mso-wrap-distance-top:0pt;mso-wrap-distance-bottom:0pt;margin-top:1.0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105410</wp:posOffset>
                      </wp:positionV>
                      <wp:extent cx="1256030" cy="131635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040" cy="13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ечать школ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8.1pt;margin-top:8.3pt;width:98.85pt;height:103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чать школ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___________/__________________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Подпись                  Фамилия, имя, отч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участн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9-й областной Спартакиады школьни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107950</wp:posOffset>
                      </wp:positionV>
                      <wp:extent cx="1280795" cy="13163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13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ечать школ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5pt;margin-top:8.5pt;width:100.8pt;height:103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чать школ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3335</wp:posOffset>
                      </wp:positionV>
                      <wp:extent cx="1276350" cy="13887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138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109.35pt;mso-wrap-distance-left:9.05pt;mso-wrap-distance-right:9.05pt;mso-wrap-distance-top:0pt;mso-wrap-distance-bottom:0pt;margin-top:1.05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___________/__________________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Подпись                    Фамилия, имя, отчество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участн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-й областной Спартакиады школьник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3335</wp:posOffset>
                      </wp:positionV>
                      <wp:extent cx="1276350" cy="13887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138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109.35pt;mso-wrap-distance-left:9.05pt;mso-wrap-distance-right:9.05pt;mso-wrap-distance-top:0pt;mso-wrap-distance-bottom:0pt;margin-top:1.0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105410</wp:posOffset>
                      </wp:positionV>
                      <wp:extent cx="1256030" cy="131635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040" cy="13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ечать школ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8.1pt;margin-top:8.3pt;width:98.85pt;height:103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чать школ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___________/__________________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Подпись                  Фамилия, имя, отч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участн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9-й областной Спартакиады школьни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107950</wp:posOffset>
                      </wp:positionV>
                      <wp:extent cx="1280795" cy="131635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13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ечать школ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5pt;margin-top:8.5pt;width:100.8pt;height:103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чать школ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3335</wp:posOffset>
                      </wp:positionV>
                      <wp:extent cx="1276350" cy="138874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138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109.35pt;mso-wrap-distance-left:9.05pt;mso-wrap-distance-right:9.05pt;mso-wrap-distance-top:0pt;mso-wrap-distance-bottom:0pt;margin-top:1.05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___________/__________________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Подпись                    Фамилия, имя, отчеств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ые на участника заполняются в печатном виде</w:t>
      </w:r>
    </w:p>
    <w:sectPr>
      <w:type w:val="nextPage"/>
      <w:pgSz w:w="11906" w:h="16838"/>
      <w:pgMar w:left="1077" w:right="567" w:gutter="0" w:header="0" w:top="794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62"/>
        </w:tabs>
        <w:ind w:left="14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w w:val="92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center"/>
    </w:pPr>
    <w:rPr>
      <w:b/>
      <w:bCs/>
      <w:color w:val="000000"/>
      <w:w w:val="92"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29:00Z</dcterms:created>
  <dc:creator>User</dc:creator>
  <dc:description/>
  <cp:keywords/>
  <dc:language>en-US</dc:language>
  <cp:lastModifiedBy>user</cp:lastModifiedBy>
  <cp:lastPrinted>2013-09-05T15:40:00Z</cp:lastPrinted>
  <dcterms:modified xsi:type="dcterms:W3CDTF">2014-04-02T07:29:00Z</dcterms:modified>
  <cp:revision>2</cp:revision>
  <dc:subject/>
  <dc:title>Приложение 1</dc:title>
</cp:coreProperties>
</file>