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6963" w:hanging="0"/>
        <w:jc w:val="lef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Heading3"/>
        <w:spacing w:before="80" w:after="0"/>
        <w:ind w:left="6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№  </w:t>
      </w:r>
    </w:p>
    <w:p>
      <w:pPr>
        <w:pStyle w:val="Normal"/>
        <w:spacing w:before="80" w:after="0"/>
        <w:ind w:left="6963" w:hanging="0"/>
        <w:rPr/>
      </w:pPr>
      <w:r>
        <w:rPr>
          <w:sz w:val="24"/>
          <w:szCs w:val="24"/>
        </w:rPr>
        <w:t>от «     » сентября 2015 г.</w:t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оложение о 51-й Спартакиаде школьников, </w:t>
      </w:r>
    </w:p>
    <w:p>
      <w:pPr>
        <w:pStyle w:val="2"/>
        <w:rPr/>
      </w:pPr>
      <w:r>
        <w:rPr>
          <w:szCs w:val="28"/>
        </w:rPr>
        <w:t>Ломоносовского муниципального района на 2015-2016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дрения Всероссийского физкультурно-спортивного комплекса «Готов к труду и обороне» (ГТО) в общеобразовательных организациях (далее – Школы)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ьнейшего развития физической культуры и спорта в общеобразовательных Школах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я мотивации обучающихся к физическому совершенствованию и улучшению физической подготовленности обучающихся Ленинградской области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аганды здорового образа жизни, формирования позитивных жизненных установок у подрастающего поколения, гражданского и патриотического воспитания школьников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уководство спартакиад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1-ю Спартакиаду проводит Комитет по образованию администрации МО Ломоносовский муниципальный район. Непосредственную организацию всех соревнований Спартакиады осуществляет районное методическое объединение учителей физической культур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ным судьей Спартакиады назначается Петровский В.В.  директор детской юношеской спортивной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. судьи – Васильева Татьяна Владимировна, мастер спорта, трен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места проведения соревнований.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05"/>
        <w:gridCol w:w="2402"/>
        <w:gridCol w:w="1440"/>
        <w:gridCol w:w="1801"/>
        <w:gridCol w:w="1258"/>
        <w:gridCol w:w="1258"/>
      </w:tblGrid>
      <w:tr>
        <w:trPr>
          <w:trHeight w:val="4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оревнова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3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</w:tr>
      <w:tr>
        <w:trPr>
          <w:trHeight w:val="3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2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Легкая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атле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24.09  1 и 2 гр школ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Аннино,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30.0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01.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- 5 до 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  5 до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9 к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х4)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Мини-футб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 7.10   Аннино,10.00</w:t>
            </w:r>
          </w:p>
          <w:p>
            <w:pPr>
              <w:pStyle w:val="Normal"/>
              <w:ind w:left="-122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– 6.10 по кустам</w:t>
            </w:r>
          </w:p>
          <w:p>
            <w:pPr>
              <w:pStyle w:val="Normal"/>
              <w:ind w:left="-122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10 Низино</w:t>
            </w:r>
          </w:p>
          <w:p>
            <w:pPr>
              <w:pStyle w:val="Normal"/>
              <w:ind w:left="-122" w:right="-131" w:hanging="0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к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8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О.Ф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 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1 и 2 гр школ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>
                <w:sz w:val="22"/>
                <w:szCs w:val="22"/>
              </w:rPr>
              <w:t>Лебяжье,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- 02.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- 03.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к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4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Волейбол (юнош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21.01</w:t>
            </w:r>
            <w:r>
              <w:rPr/>
              <w:t xml:space="preserve"> Гостилицы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I-21.01</w:t>
            </w:r>
            <w:r>
              <w:rPr/>
              <w:t>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-9 </w:t>
            </w:r>
            <w:r>
              <w:rPr/>
              <w:t xml:space="preserve">к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9кл</w:t>
            </w:r>
          </w:p>
        </w:tc>
      </w:tr>
      <w:tr>
        <w:trPr>
          <w:trHeight w:val="7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Волейбол (девушк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8.01 Гостилиц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8.01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-9 </w:t>
            </w:r>
            <w:r>
              <w:rPr/>
              <w:t xml:space="preserve">к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9кл</w:t>
            </w:r>
          </w:p>
        </w:tc>
      </w:tr>
      <w:tr>
        <w:trPr>
          <w:trHeight w:val="8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Лыжные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го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 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 и 2 гр школ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Рус-Высоцкое, 10.00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ы будут объявлены дополни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кс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к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4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Баскетбол (девушк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.03.16 Кипень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2.03 ю+д 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куст 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3 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24.03 г. Гатч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д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 д-7</w:t>
            </w:r>
          </w:p>
        </w:tc>
      </w:tr>
      <w:tr>
        <w:trPr>
          <w:trHeight w:val="7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(юнош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.03.16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4.03 ю+д 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финал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г. Гатч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ю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 ю-7</w:t>
            </w:r>
          </w:p>
        </w:tc>
      </w:tr>
      <w:tr>
        <w:trPr>
          <w:trHeight w:val="8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К стартам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го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lang w:val="en-US"/>
              </w:rPr>
              <w:t>I-21</w:t>
            </w:r>
            <w:r>
              <w:rPr/>
              <w:t>.</w:t>
            </w:r>
            <w:r>
              <w:rPr>
                <w:lang w:val="en-US"/>
              </w:rPr>
              <w:t xml:space="preserve">04 </w:t>
            </w:r>
            <w:r>
              <w:rPr/>
              <w:t xml:space="preserve"> Лебяжье </w:t>
            </w:r>
          </w:p>
          <w:p>
            <w:pPr>
              <w:pStyle w:val="Normal"/>
              <w:ind w:left="-122" w:right="-131" w:hanging="0"/>
              <w:jc w:val="both"/>
              <w:rPr>
                <w:color w:val="999999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I-2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х5</w:t>
            </w:r>
          </w:p>
          <w:p>
            <w:pPr>
              <w:pStyle w:val="Normal"/>
              <w:jc w:val="both"/>
              <w:rPr/>
            </w:pPr>
            <w:r>
              <w:rPr/>
              <w:t>2005-2006г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х4</w:t>
            </w:r>
          </w:p>
          <w:p>
            <w:pPr>
              <w:pStyle w:val="Normal"/>
              <w:jc w:val="both"/>
              <w:rPr/>
            </w:pPr>
            <w:r>
              <w:rPr/>
              <w:t>2005-</w:t>
            </w:r>
          </w:p>
          <w:p>
            <w:pPr>
              <w:pStyle w:val="Normal"/>
              <w:jc w:val="both"/>
              <w:rPr/>
            </w:pPr>
            <w:r>
              <w:rPr/>
              <w:t>2006 г.р.</w:t>
            </w:r>
          </w:p>
        </w:tc>
      </w:tr>
      <w:tr>
        <w:trPr>
          <w:trHeight w:val="7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2"/>
              <w:rPr/>
            </w:pPr>
            <w:r>
              <w:rPr/>
              <w:t>Пла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4</w:t>
            </w:r>
            <w:r>
              <w:rPr>
                <w:sz w:val="18"/>
                <w:szCs w:val="18"/>
              </w:rPr>
              <w:t xml:space="preserve"> п. Агалатов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и порядок провед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ревнования Спартакиады проводятся в два этапа. </w:t>
      </w:r>
      <w:r>
        <w:rPr>
          <w:b/>
          <w:sz w:val="24"/>
        </w:rPr>
        <w:t>1 этап</w:t>
      </w:r>
      <w:r>
        <w:rPr>
          <w:sz w:val="24"/>
        </w:rPr>
        <w:t xml:space="preserve"> - массовые внутришкольные соревнования. Проводятся для выявления сильнейших классов (1 группа) и отбора в сборную команду школы (2 группа). </w:t>
      </w:r>
      <w:r>
        <w:rPr>
          <w:b/>
          <w:sz w:val="24"/>
        </w:rPr>
        <w:t>2 этап</w:t>
      </w:r>
      <w:r>
        <w:rPr>
          <w:sz w:val="24"/>
        </w:rPr>
        <w:t xml:space="preserve"> - районные и областные соревнования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42"/>
        <w:jc w:val="both"/>
        <w:rPr/>
      </w:pPr>
      <w:r>
        <w:rPr>
          <w:sz w:val="24"/>
        </w:rPr>
        <w:t>Все школы района разделены на 3 группы.</w:t>
      </w:r>
    </w:p>
    <w:p>
      <w:pPr>
        <w:pStyle w:val="Normal"/>
        <w:ind w:firstLine="7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71"/>
      </w:tblGrid>
      <w:tr>
        <w:trPr>
          <w:trHeight w:val="26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  <w:szCs w:val="24"/>
              </w:rPr>
              <w:t>2</w:t>
            </w:r>
            <w:r>
              <w:rPr>
                <w:sz w:val="24"/>
              </w:rPr>
              <w:t xml:space="preserve">  группа</w:t>
            </w:r>
          </w:p>
        </w:tc>
      </w:tr>
      <w:tr>
        <w:trPr>
          <w:trHeight w:val="27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ее 140 учащихся 5-9 кл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z w:val="24"/>
              </w:rPr>
              <w:t>Менее 139 учащихся 5-9 кл.</w:t>
            </w:r>
          </w:p>
        </w:tc>
      </w:tr>
      <w:tr>
        <w:trPr>
          <w:trHeight w:val="216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лиц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моносовская СОШ №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-Высоц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ижор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жицкая ОО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обицкая О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льгелевская ООШ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ники соревнований.</w:t>
      </w:r>
    </w:p>
    <w:p>
      <w:pPr>
        <w:pStyle w:val="Normal"/>
        <w:ind w:firstLine="742"/>
        <w:jc w:val="both"/>
        <w:rPr>
          <w:sz w:val="24"/>
        </w:rPr>
      </w:pPr>
      <w:r>
        <w:rPr>
          <w:sz w:val="24"/>
        </w:rPr>
        <w:t>В соревнованиях Спартакиады уча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4"/>
        </w:rPr>
      </w:pPr>
      <w:r>
        <w:rPr>
          <w:sz w:val="24"/>
        </w:rPr>
        <w:t xml:space="preserve">Школы 1 группы – сильнейший (указанный в Положении) класс школы (по областному положению)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/>
      </w:pPr>
      <w:r>
        <w:rPr>
          <w:sz w:val="24"/>
        </w:rPr>
        <w:t>Школы 2, 3 группы – сборная команда школы, скомплектованная из классов, указанных в Положении.</w:t>
      </w:r>
    </w:p>
    <w:p>
      <w:pPr>
        <w:pStyle w:val="Normal"/>
        <w:ind w:firstLine="7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иема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К участию в соревнованиях Спартакиады допускаются команды школьников, имеющие соответствующую подготовку и допущенные врачом. Руководитель команды перед началом соревнований представляет секретарю Спартаки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менную заявку класса (участников соревнований), подписанную </w:t>
      </w:r>
      <w:r>
        <w:rPr>
          <w:b/>
          <w:sz w:val="24"/>
          <w:u w:val="single"/>
        </w:rPr>
        <w:t>классным руководителем</w:t>
      </w:r>
      <w:r>
        <w:rPr>
          <w:b/>
          <w:sz w:val="24"/>
          <w:szCs w:val="24"/>
          <w:u w:val="single"/>
        </w:rPr>
        <w:t>, учителем физической культуры, врачом,</w:t>
      </w:r>
      <w:r>
        <w:rPr>
          <w:sz w:val="24"/>
          <w:szCs w:val="24"/>
        </w:rPr>
        <w:t xml:space="preserve"> заверенную директором школы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чки участников Спартакиады с фотографиями (приложение №2) на каждого участника по обеим группам на финальные и полуфинальные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 соревнования по спортивным играм обязательна единая спортивная форма с номе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пределение побед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кола может выступать по всем видам программы Спартакиады. В зачет общекомандного первенства идут 7 лучших результатов (6 из 7 обязательных, 1 из 2 по выбор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ы 2 группы, не вышедшие в финал по игровым видам, получают места в зависимости от  занятых мест и набранных очков в зональных соревновани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51-й Спартакиаде разыгрывается место в общем зачете сред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1 группы (1,2,3 мест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2  группы(1,2,3 место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оговое место школы в Спартакиаде  определяется по наименьшей сумме очков-мест. Школы с неполным зачетом получают места за школами с полным зачет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Награ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лективы, занявшие призовые места в Спартакиаде, награждаются кубками и дипломами соответствующих степеней. Участники, занявшие призовые места, награждаются дипломами. Учителя физвоспитания и директора школ, добившиеся лучших результатов в Спартакиаде, поощряются Комитетом по образов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партакиады по отдельным вид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  <w:t>1. Легкая атлетик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1.1</w:t>
      </w:r>
      <w:r>
        <w:rPr>
          <w:sz w:val="23"/>
          <w:szCs w:val="23"/>
        </w:rPr>
        <w:t xml:space="preserve">. Программа для Школ I и II группы на зональных и финальных соревновани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ег –1000 м – юноши и девуш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ание мяча весом 150 гр. – 2 попытки - юноши и девуш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ыжок в длину с разбега – 2 попытки - юноши и девуш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мешанная встречная эстафета 3 юн. + 3 дев. х 60 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ждый участник может выступить в 3-х видах и в эстаф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Бег на 1000 м проводится забегами по 10-12 участников. Результат фиксируется с точностью до 1 се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Метание мяча проводится в секторе для метания, засчитывается лучшая попытка. Измерение результатов проводится с точностью до 0,5 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Прыжки в длину с разбега выполняются в яму с песком с отталкиванием от обозначенного квадрата размером 50см х 50см. Засчитывается лучшая попытка. Измерение производится от места фактического отталкивания до места призем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Смешанная встречная эстафета. Проводится на беговой дорожке. Расстановка на этапах: юноша – девушка – юноша – девушка – юноша - девушк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2. </w:t>
      </w:r>
      <w:r>
        <w:rPr>
          <w:sz w:val="23"/>
          <w:szCs w:val="23"/>
        </w:rPr>
        <w:t xml:space="preserve">Зачет и определение общекомандного мест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Школы I групп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Школы выступает сильнейший 8-й класс. В каждом виде программы может выступать весь класс, а в зачет идут результаты 50% юношей и 50 % девушек от состава класса на 01 сентября 2015 г. (исключая освобожденных на год), но не менее 5 юношей и 5 девушек и не более 8 юношей и 8 девуше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андное место класса в соревнованиях в каждом виде программы у юношей и девушек определяется по среднему результату зачетных участ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екомандное первенство по легкой атлетике среди школ I группы определяется по наименьшей сумме мест-очков (за 1 место – 1 очко, 2 – 2очка, и т.д. в эстафете - с коэффициентом 0,5) в 3-х видах программы среди юношей и девушек и эстаф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венства суммы мест-очков преимущество дается команде с лучшим результатом в эстафете (далее по месту в забеге)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Школы II групп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 сборной команды Школы 4 юноши + 4 девушки из 6-9 клас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андное место Школ в каждом виде программы соревнований определяется по сумме 3-х результатов юношей и 3-х результатов девушек. Оценка: за 1 место – 1 очко, 2 – 2очка, и т.д. в эстафете - с коэффициентом 0,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командное первенство по легкой атлетике среди Школ II группы определяется по наименьшей сумме мест-очков зачетных результатов в 3-х видах у юношей и в 3-х видах у девушек + место в эстафет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венства суммы мест-очков преимущество дается команде с лучшим результатом в эстафете (далее по месту в забеге)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2. МИНИ-ФУТБО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Мини-футбол (юноши). 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1. </w:t>
      </w:r>
      <w:r>
        <w:rPr>
          <w:sz w:val="23"/>
          <w:szCs w:val="23"/>
        </w:rPr>
        <w:t xml:space="preserve">Программа для Школ I и II групп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ревнованиях участвует одна команда сильнейшего 6-го класса от Школ I группы и сборная команда 5-7 классов от Школ II группы. Состав команды 8 человек. На поле выходят 5 игроков + 1 вратарь. Игры проводятся на открытых площадках. Площадка должна быть прямоугольной: длина 42 м, ширина 25 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зональных соревнованиях применяется любая система розыгрыша до определения победителя в каждой группе Шко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зональных, полуфинальных и финальных соревнованиях игры проводятся в 2 тайма по 15 мин. каждый «грязного времени». Игры проводятся по действующим Правилам. В зональных соревнованиях играют отдельно команды школ I группы и команды Школ II групп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олуфинальных соревнованиях участвуют победители зональных соревнований от I и II группы (приложение 3). Игры проводятся в 4-х полуфиналах по смешанной системе в один день (не более 3-х часов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 участии 2-х команд – команды соревнуются дважды с интервалом в 30 ми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бедитель определяется по сумме забитых мячей.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 участии 3-х команд – по круговой систе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венства очков – победитель определяется по серии 6-метровых уда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 участии 4-х команд – команды разбиваются на 2 подгруппы по жеребьевке и победители подгрупп разыгрывают 1-2 места, а команды, занявшие 2-е места в подгруппах – разыгрывают 3-4 ме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бедитель определяется по наибольшей сумме забитых мячей. </w:t>
      </w:r>
      <w:r>
        <w:rPr>
          <w:sz w:val="24"/>
          <w:szCs w:val="24"/>
        </w:rPr>
        <w:t>при участии 5 команд – команды по итогам жеребьевки играют по схеме: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9235</wp:posOffset>
                </wp:positionH>
                <wp:positionV relativeFrom="paragraph">
                  <wp:posOffset>16129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40">
                <wp:simplePos x="0" y="0"/>
                <wp:positionH relativeFrom="column">
                  <wp:posOffset>3458210</wp:posOffset>
                </wp:positionH>
                <wp:positionV relativeFrom="paragraph">
                  <wp:posOffset>94615</wp:posOffset>
                </wp:positionV>
                <wp:extent cx="20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235</wp:posOffset>
                </wp:positionH>
                <wp:positionV relativeFrom="paragraph">
                  <wp:posOffset>9461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885</wp:posOffset>
                </wp:positionH>
                <wp:positionV relativeFrom="paragraph">
                  <wp:posOffset>94615</wp:posOffset>
                </wp:positionV>
                <wp:extent cx="63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2">
                <wp:simplePos x="0" y="0"/>
                <wp:positionH relativeFrom="column">
                  <wp:posOffset>3458210</wp:posOffset>
                </wp:positionH>
                <wp:positionV relativeFrom="paragraph">
                  <wp:posOffset>81280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58235</wp:posOffset>
                </wp:positionH>
                <wp:positionV relativeFrom="paragraph">
                  <wp:posOffset>-444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2 </w:t>
        <w:tab/>
        <w:tab/>
        <w:t xml:space="preserve"> </w:t>
      </w:r>
    </w:p>
    <w:p>
      <w:pPr>
        <w:pStyle w:val="Normal"/>
        <w:tabs>
          <w:tab w:val="clear" w:pos="708"/>
          <w:tab w:val="left" w:pos="4200" w:leader="none"/>
          <w:tab w:val="center" w:pos="5324" w:leader="none"/>
          <w:tab w:val="left" w:pos="6780" w:leader="none"/>
        </w:tabs>
        <w:ind w:firstLine="2832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86995</wp:posOffset>
                </wp:positionV>
                <wp:extent cx="20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05760</wp:posOffset>
                </wp:positionH>
                <wp:positionV relativeFrom="paragraph">
                  <wp:posOffset>77470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3-4 место</w:t>
        <w:tab/>
        <w:t xml:space="preserve">               3                               за 1-2 место</w:t>
      </w:r>
    </w:p>
    <w:p>
      <w:pPr>
        <w:pStyle w:val="Normal"/>
        <w:tabs>
          <w:tab w:val="left" w:pos="708" w:leader="none"/>
          <w:tab w:val="left" w:pos="1416" w:leader="none"/>
          <w:tab w:val="center" w:pos="5131" w:leader="none"/>
        </w:tabs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5">
                <wp:simplePos x="0" y="0"/>
                <wp:positionH relativeFrom="column">
                  <wp:posOffset>3458210</wp:posOffset>
                </wp:positionH>
                <wp:positionV relativeFrom="paragraph">
                  <wp:posOffset>9271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6">
                <wp:simplePos x="0" y="0"/>
                <wp:positionH relativeFrom="column">
                  <wp:posOffset>3658235</wp:posOffset>
                </wp:positionH>
                <wp:positionV relativeFrom="paragraph">
                  <wp:posOffset>-2540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8260</wp:posOffset>
                </wp:positionH>
                <wp:positionV relativeFrom="paragraph">
                  <wp:posOffset>-2540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200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4</w:t>
      </w:r>
    </w:p>
    <w:p>
      <w:pPr>
        <w:pStyle w:val="Normal"/>
        <w:ind w:left="2124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58210</wp:posOffset>
                </wp:positionH>
                <wp:positionV relativeFrom="paragraph">
                  <wp:posOffset>98425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5</w:t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– победительница полуфинальных соревнований определяется по результату встречи за 1-2 место и выходит в финал. При равенстве забитых мячей игра продолжается до первого го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3-х проигравши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 команд – две, имеющие наибольшее количество забитых в первой игре мячей, разыгрывают 3-4 мес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6-ти команд – проводится жеребьёвка, игры проводятся по схеме: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90805</wp:posOffset>
                </wp:positionV>
                <wp:extent cx="200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90805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167005</wp:posOffset>
                </wp:positionV>
                <wp:extent cx="200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167005</wp:posOffset>
                </wp:positionV>
                <wp:extent cx="635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635" cy="885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</w:t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3458210</wp:posOffset>
                </wp:positionH>
                <wp:positionV relativeFrom="paragraph">
                  <wp:posOffset>77470</wp:posOffset>
                </wp:positionV>
                <wp:extent cx="200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3858260</wp:posOffset>
                </wp:positionH>
                <wp:positionV relativeFrom="paragraph">
                  <wp:posOffset>163195</wp:posOffset>
                </wp:positionV>
                <wp:extent cx="200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165735</wp:posOffset>
                </wp:positionV>
                <wp:extent cx="635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  <w:tab/>
      </w:r>
    </w:p>
    <w:p>
      <w:pPr>
        <w:pStyle w:val="Normal"/>
        <w:tabs>
          <w:tab w:val="clear" w:pos="708"/>
          <w:tab w:val="left" w:pos="2655" w:leader="none"/>
          <w:tab w:val="left" w:pos="3795" w:leader="none"/>
          <w:tab w:val="left" w:pos="4080" w:leader="none"/>
          <w:tab w:val="center" w:pos="5324" w:leader="none"/>
          <w:tab w:val="center" w:pos="5385" w:leader="none"/>
          <w:tab w:val="left" w:pos="7050" w:leader="none"/>
        </w:tabs>
        <w:ind w:firstLine="1416"/>
        <w:rPr/>
      </w:pPr>
      <w:r>
        <w:rPr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3458210</wp:posOffset>
                </wp:positionH>
                <wp:positionV relativeFrom="paragraph">
                  <wp:posOffset>92710</wp:posOffset>
                </wp:positionV>
                <wp:extent cx="2000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92710</wp:posOffset>
                </wp:positionV>
                <wp:extent cx="63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58285</wp:posOffset>
                </wp:positionH>
                <wp:positionV relativeFrom="paragraph">
                  <wp:posOffset>92710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457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за 3-4 место                  3</w:t>
        <w:tab/>
        <w:t>за 1-2 мест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88900</wp:posOffset>
                </wp:positionV>
                <wp:extent cx="200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3175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85090</wp:posOffset>
                </wp:positionV>
                <wp:extent cx="200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8235</wp:posOffset>
                </wp:positionH>
                <wp:positionV relativeFrom="paragraph">
                  <wp:posOffset>8509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</w:t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3458210</wp:posOffset>
                </wp:positionH>
                <wp:positionV relativeFrom="paragraph">
                  <wp:posOffset>100330</wp:posOffset>
                </wp:positionV>
                <wp:extent cx="200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00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3-4 место играют 2 команды, проигравш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, имеющие наибольшее количество забитых мячей в первой игре.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чет и определение командного мес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 от каждого полуфинала выходит 1 команда в каждой группе Школ. Команды разбиваются на 2 подгруппы по жеребьёвке и победители подгрупп разыгрывают 1-2 места, а команды, занявшие 2-е места в подгруппах – разыгрывают 3-4 места. </w:t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3229610</wp:posOffset>
                </wp:positionH>
                <wp:positionV relativeFrom="paragraph">
                  <wp:posOffset>90170</wp:posOffset>
                </wp:positionV>
                <wp:extent cx="171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1060</wp:posOffset>
                </wp:positionH>
                <wp:positionV relativeFrom="paragraph">
                  <wp:posOffset>90170</wp:posOffset>
                </wp:positionV>
                <wp:extent cx="63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9585</wp:posOffset>
                </wp:positionH>
                <wp:positionV relativeFrom="paragraph">
                  <wp:posOffset>90170</wp:posOffset>
                </wp:positionV>
                <wp:extent cx="635" cy="514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322961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1809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2035</wp:posOffset>
                </wp:positionH>
                <wp:positionV relativeFrom="paragraph">
                  <wp:posOffset>10160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  <w:tab/>
      </w:r>
    </w:p>
    <w:p>
      <w:pPr>
        <w:pStyle w:val="Normal"/>
        <w:tabs>
          <w:tab w:val="clear" w:pos="708"/>
          <w:tab w:val="left" w:pos="3810" w:leader="none"/>
          <w:tab w:val="center" w:pos="4970" w:leader="none"/>
          <w:tab w:val="left" w:pos="6285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2839085</wp:posOffset>
                </wp:positionH>
                <wp:positionV relativeFrom="paragraph">
                  <wp:posOffset>101600</wp:posOffset>
                </wp:positionV>
                <wp:extent cx="190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2035</wp:posOffset>
                </wp:positionH>
                <wp:positionV relativeFrom="paragraph">
                  <wp:posOffset>101600</wp:posOffset>
                </wp:positionV>
                <wp:extent cx="2476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>
          <w:sz w:val="24"/>
          <w:szCs w:val="24"/>
        </w:rPr>
        <w:t>за 3-4 место</w:t>
        <w:tab/>
      </w:r>
      <w:r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101600</wp:posOffset>
                </wp:positionV>
                <wp:extent cx="1714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0</wp:posOffset>
                </wp:positionV>
                <wp:extent cx="635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3                   за 1-2 место</w:t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1">
                <wp:simplePos x="0" y="0"/>
                <wp:positionH relativeFrom="column">
                  <wp:posOffset>3229610</wp:posOffset>
                </wp:positionH>
                <wp:positionV relativeFrom="paragraph">
                  <wp:posOffset>78740</wp:posOffset>
                </wp:positionV>
                <wp:extent cx="1714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524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4</w:t>
        <w:tab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и равенстве забитых мячей игра продолжается до 1 игрового г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Распределение школ по зонам 51-ой Спартакиады по </w:t>
      </w:r>
      <w:r>
        <w:rPr>
          <w:sz w:val="24"/>
          <w:szCs w:val="24"/>
        </w:rPr>
        <w:t>мини-футболу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Анн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зин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опухин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пухинская СОШ,  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голов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Место проведения финала  </w:t>
      </w:r>
    </w:p>
    <w:p>
      <w:pPr>
        <w:pStyle w:val="Normal"/>
        <w:tabs>
          <w:tab w:val="clear" w:pos="708"/>
          <w:tab w:val="center" w:pos="5102" w:leader="none"/>
          <w:tab w:val="left" w:pos="798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jc w:val="center"/>
        <w:rPr>
          <w:i/>
          <w:i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3. </w:t>
      </w:r>
      <w:r>
        <w:rPr>
          <w:b/>
          <w:bCs/>
          <w:i/>
          <w:iCs/>
          <w:sz w:val="26"/>
          <w:szCs w:val="24"/>
          <w:u w:val="single"/>
        </w:rPr>
        <w:t xml:space="preserve">Общая физическая подготовка </w:t>
      </w:r>
      <w:r>
        <w:rPr>
          <w:b/>
          <w:bCs/>
          <w:i/>
          <w:iCs/>
          <w:sz w:val="24"/>
          <w:szCs w:val="24"/>
          <w:u w:val="single"/>
        </w:rPr>
        <w:t>(ОФП</w:t>
      </w:r>
      <w:r>
        <w:rPr>
          <w:b/>
          <w:i/>
          <w:sz w:val="24"/>
          <w:szCs w:val="24"/>
          <w:u w:val="single"/>
        </w:rPr>
        <w:t>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бщая физическая подготовка (ОФП).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ревнованиях участвует сильнейший 6-й класс от школы в I группе и сборная Школы из 6-9 классов (юноши + девушки) во II групп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1. </w:t>
      </w:r>
      <w:r>
        <w:rPr>
          <w:sz w:val="23"/>
          <w:szCs w:val="23"/>
        </w:rPr>
        <w:t xml:space="preserve">Программа для школ I и II группы на зональных и финальных соревновани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Юнош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лночный бег 4х9 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ъем туловища из и.п. «лежа на спине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тягивание на высокой переклади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вуш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лночный бег 4х9 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ъем туловища из и.п. «лежа на спине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клон вперед из положения «сидя на полу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мешанная эстафета (встречная) – в челночном беге 6х9м (3юн. + 3дев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ждый участник может выступать в 3-х видах и эстаф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Челночный бег 4х 9 м. На полу наносятся параллельные линии «А» и «Б» на расстоянии 9 метров, снаружи к ним наносятся квадраты 50x50 см. В квадрат на линии «Б» кладут 2 кубика размером 5x5x10 см. Участник стартует с линии «А», добегает до линии «Б», берет в руки кубик и бежит к линии «А», кладёт (не бросать) его в квадрат на линии «А». Каждый участник должен выполнить 2 цикла «туда и обратно». Окончанием теста служит пересечение участником линии «А». Результат фиксируется до 0,1 се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Подъем туловища из и.п. «лежа на спине». Руки за головой, локти вперед, пальцы «в замок», ноги согнуты, колени на баскетбольном или набивном мяче, ступни прижаты партнером к полу. Фиксируется количество подъемов туловища до касания локтями колен и спиной пола за 30 секунд. Дается одна попыт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Подтягивание на перекладине 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положение виса на 5 сек. Не допускается: сгибание рук поочередно, рывки ногами или туловищем, раскрытие ладони, остановка при выполнении очередного подтягивания. Пауза между повторениями не должна превышать 3 секунды. Дается одна попытка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 xml:space="preserve">  </w:t>
      </w:r>
      <w:r>
        <w:rPr>
          <w:b/>
          <w:i/>
          <w:caps/>
          <w:sz w:val="24"/>
          <w:szCs w:val="24"/>
          <w:u w:val="single"/>
        </w:rPr>
        <w:t>4.-5 Волейбо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в школьных спортзалах размером не менее 24м х12м. Состав команды 6 участников. В соревнованиях принимают участие сборные команды  школ: у юношей – 7-9 класс, у девушек – 7-9 кла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ы проводятся по действующим Правилам. Система розыгрыша - любая, до определения сильнейшей команды в каждой группе школ. В соревнованиях играют отдельно команды школ 1 группы и команды школ 2 группы.</w:t>
      </w:r>
    </w:p>
    <w:p>
      <w:pPr>
        <w:pStyle w:val="Normal"/>
        <w:ind w:firstLine="6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школ по зонам 51-ой Спартакиады по волейболу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илиц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жиц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пухинская СОШ,  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головская 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/>
      </w:pPr>
      <w:r>
        <w:rPr>
          <w:sz w:val="24"/>
          <w:szCs w:val="24"/>
        </w:rPr>
        <w:t xml:space="preserve">* Место проведения финала  </w:t>
      </w:r>
      <w:r>
        <w:rPr>
          <w:b/>
          <w:i/>
          <w:caps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caps/>
          <w:sz w:val="24"/>
          <w:szCs w:val="24"/>
          <w:u w:val="single"/>
        </w:rPr>
        <w:t>6. Лыжные гонки (эстафета)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6. Лыжные гонк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ые соревнования по лыжным гонкам проводятся 18 февраля 2016 года.  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ограмма для школ  I и  II группы на зональных и финальных соревнован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ональных соревнованиях от школы выступает одна команда 7 - го сильнейшего класса по  I группе Школ, сборная команда 6-9 классов -  по II группе Шко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ы I группы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8-го класса – 4 юноши+4 дев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шанная эстафета в 8 этапов: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юноша</w:t>
        <w:tab/>
        <w:t>х 2 км</w:t>
        <w:tab/>
        <w:tab/>
        <w:t>5 этап – юнош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а</w:t>
        <w:tab/>
        <w:t>х 2 км</w:t>
        <w:tab/>
        <w:tab/>
        <w:t>6 этап – девушк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юноши</w:t>
        <w:tab/>
        <w:t>х 2 км</w:t>
        <w:tab/>
        <w:tab/>
        <w:t>7 этап – юнош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и</w:t>
        <w:tab/>
        <w:t>х 2 км</w:t>
        <w:tab/>
        <w:tab/>
        <w:t>8 этап – девушки</w:t>
        <w:tab/>
        <w:t>х 1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ый старт на 1 км для юношей и 1 км для девушек, по одному участнику от команд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Школы II группы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сборной команды школы – 4 юноши+4 девушки</w:t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шанная эстафета в 8 этап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 – юноша</w:t>
        <w:tab/>
        <w:t>х 2 км</w:t>
        <w:tab/>
        <w:tab/>
        <w:t>5 этап – юнош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а</w:t>
        <w:tab/>
        <w:t>х 2 км</w:t>
        <w:tab/>
        <w:tab/>
        <w:t>6 этап – девушк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юноши</w:t>
        <w:tab/>
        <w:t>х 2 км</w:t>
        <w:tab/>
        <w:tab/>
        <w:t>7 этап – юнош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и</w:t>
        <w:tab/>
        <w:t>х 2 км</w:t>
        <w:tab/>
        <w:tab/>
        <w:t>8 этап – девушки</w:t>
        <w:tab/>
        <w:t>х 1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ый старт на 1 км для юношей и на 1 км для девушек, по одному участнику от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слабопересеченной местности. Стиль бега – свободны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Зачет и определение командного места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место Школы на зональных и финальных соревнованиях определяется по наименьшей сумме мест-очков в эстафете, месте в массовом старте у юношей и у девушек. Места в массовом старте идут с коэффициентом «3»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ы, имеющие не полных зачёт, идут после команд с полным зачётом в эт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инале участвуют команды - победители зональных соревнований, по I и  II группе.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7 - 8. Баскетбол</w:t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b/>
          <w:i/>
          <w:caps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7. Баскетбол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Зональные соревнования по баскетболу проводятся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Школ: девушки -  02 марта 2016 г., юноши – 03 марта 2016г. Кипень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 школ: 02 марта 2016 г., юноши+ девушки,  – 04 марта 2016г ю+д финал Лебяжь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рограмма  зональных, полуфинальных и финальных соревнований для Школ  I и  II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Эстафета с броском мяча в коль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. Двусторонняя игра: 2 тайма по 10 м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команды сильнейших классов Школ I группы: у юношей - 7 класс, у девушек - 7 класс, и сборные команды 5-9 классов (юноши) и 5-9 классов (девушки) Школ II группы – по одной команде юношей и одной девушек. Состав команды 7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№ 1: вся команда, 7 человек, выстраивается в колонну на линии штрафного броска, мяч у впереди стоящего. По сигналу судьи игрок ведет мяч к щиту и бросает в кольцо, затем подбирает мяч, передает его (броском) игроку № 2, стоящему на линии штрафного броска, а сам возвращается в конец колонны. Игрок № 2 повторяет упражнение и т.д. до 20 попаданий. Обе команды участвующие во встрече выполняют упражнение одновременно до 20 попаданий в кольцо одной из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№ 2: двухсторонняя  игра проводится в 2 тайма по 10 минут «грязного времени». Дается по  минутному перерыву в каждом тайме. Последняя минута каждого тайма - чистое время. Замена игроков разрешается в течение всей игры. Игры проводятся по Правилам 2004 г. На площадке играют 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 спортзалах общеобразовательных организаций размером не менее 24м х12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ревнования на каждом этапе проводятся в 1 день и не более 3-х ча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Система розыгрыша и определение победителей в зональных, полуфинальных и финальных соревновани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ональных соревнованиях применяется любая система розыгрыша с определением мест Шко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зональных соревнований далее соревнуются в 4-х полуфиналах по 4-5 команд (согласно приложению 3 к настоящему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 в каждой группе Школ определяется по наибольшей сумме заброшенных мячей в 2-х упражнениях. В случае равенства очков – по игре между ни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луфинальных соревнованиях игры провод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 участии 2-х командах - проводятся 2 встречи по 2-м упражнениям с 5 минутным переры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оревнований при участии 2-х команд, определяется по наибольшей  сумме заброшенных мячей в 2-х встречах в двух упражнениях. При равенстве очков – по двусторонней иг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 участии 3-х команд -  по круговой системе. Победитель определяется по наибольшей сумме очков. При равенстве очков преимущество отдается команде выигравшей встречу между ни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 участии 4-х - командах перед началом соревновании, проводится жеребьевка  в присутствии всех участников.  Победители стыковых игр,  играют за 1-2 место, проигравшие за 3-4 ме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ичейном результате в обозначенное время – игра продолжается до первого попадания мяча в кольц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5-и командах применяется смешанная система, согласно схеме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5">
                <wp:simplePos x="0" y="0"/>
                <wp:positionH relativeFrom="column">
                  <wp:posOffset>3458210</wp:posOffset>
                </wp:positionH>
                <wp:positionV relativeFrom="paragraph">
                  <wp:posOffset>94615</wp:posOffset>
                </wp:positionV>
                <wp:extent cx="200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8235</wp:posOffset>
                </wp:positionH>
                <wp:positionV relativeFrom="paragraph">
                  <wp:posOffset>94615</wp:posOffset>
                </wp:positionV>
                <wp:extent cx="635" cy="161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885</wp:posOffset>
                </wp:positionH>
                <wp:positionV relativeFrom="paragraph">
                  <wp:posOffset>94615</wp:posOffset>
                </wp:positionV>
                <wp:extent cx="635" cy="704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81280</wp:posOffset>
                </wp:positionV>
                <wp:extent cx="200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58235</wp:posOffset>
                </wp:positionH>
                <wp:positionV relativeFrom="paragraph">
                  <wp:posOffset>-4445</wp:posOffset>
                </wp:positionV>
                <wp:extent cx="4000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8285</wp:posOffset>
                </wp:positionH>
                <wp:positionV relativeFrom="paragraph">
                  <wp:posOffset>-4445</wp:posOffset>
                </wp:positionV>
                <wp:extent cx="635" cy="447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  <w:tab/>
        <w:t xml:space="preserve"> </w:t>
      </w:r>
    </w:p>
    <w:p>
      <w:pPr>
        <w:pStyle w:val="Normal"/>
        <w:tabs>
          <w:tab w:val="clear" w:pos="708"/>
          <w:tab w:val="left" w:pos="4200" w:leader="none"/>
          <w:tab w:val="center" w:pos="5324" w:leader="none"/>
          <w:tab w:val="left" w:pos="6780" w:leader="none"/>
        </w:tabs>
        <w:ind w:firstLine="2832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5240" distR="15240" simplePos="0" locked="0" layoutInCell="0" allowOverlap="1" relativeHeight="67">
                <wp:simplePos x="0" y="0"/>
                <wp:positionH relativeFrom="column">
                  <wp:posOffset>4058285</wp:posOffset>
                </wp:positionH>
                <wp:positionV relativeFrom="paragraph">
                  <wp:posOffset>86995</wp:posOffset>
                </wp:positionV>
                <wp:extent cx="200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05760</wp:posOffset>
                </wp:positionH>
                <wp:positionV relativeFrom="paragraph">
                  <wp:posOffset>77470</wp:posOffset>
                </wp:positionV>
                <wp:extent cx="2381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sz w:val="24"/>
          <w:szCs w:val="24"/>
        </w:rPr>
        <w:t xml:space="preserve">за 3-4 место         </w:t>
        <w:tab/>
        <w:t xml:space="preserve">  3    </w:t>
        <w:tab/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58">
                <wp:simplePos x="0" y="0"/>
                <wp:positionH relativeFrom="column">
                  <wp:posOffset>3458210</wp:posOffset>
                </wp:positionH>
                <wp:positionV relativeFrom="paragraph">
                  <wp:posOffset>77470</wp:posOffset>
                </wp:positionV>
                <wp:extent cx="2000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8235</wp:posOffset>
                </wp:positionH>
                <wp:positionV relativeFrom="paragraph">
                  <wp:posOffset>86995</wp:posOffset>
                </wp:positionV>
                <wp:extent cx="635" cy="1809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 1-2 место</w:t>
      </w:r>
    </w:p>
    <w:p>
      <w:pPr>
        <w:pStyle w:val="Normal"/>
        <w:ind w:left="495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0">
                <wp:simplePos x="0" y="0"/>
                <wp:positionH relativeFrom="column">
                  <wp:posOffset>3458210</wp:posOffset>
                </wp:positionH>
                <wp:positionV relativeFrom="paragraph">
                  <wp:posOffset>92710</wp:posOffset>
                </wp:positionV>
                <wp:extent cx="2000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1">
                <wp:simplePos x="0" y="0"/>
                <wp:positionH relativeFrom="column">
                  <wp:posOffset>3658235</wp:posOffset>
                </wp:positionH>
                <wp:positionV relativeFrom="paragraph">
                  <wp:posOffset>-2540</wp:posOffset>
                </wp:positionV>
                <wp:extent cx="2000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8260</wp:posOffset>
                </wp:positionH>
                <wp:positionV relativeFrom="paragraph">
                  <wp:posOffset>-2540</wp:posOffset>
                </wp:positionV>
                <wp:extent cx="635" cy="2762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4">
                <wp:simplePos x="0" y="0"/>
                <wp:positionH relativeFrom="column">
                  <wp:posOffset>3858260</wp:posOffset>
                </wp:positionH>
                <wp:positionV relativeFrom="paragraph">
                  <wp:posOffset>92710</wp:posOffset>
                </wp:positionV>
                <wp:extent cx="200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58210</wp:posOffset>
                </wp:positionH>
                <wp:positionV relativeFrom="paragraph">
                  <wp:posOffset>98425</wp:posOffset>
                </wp:positionV>
                <wp:extent cx="4000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</w:t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3-4 место соревнуются две команды, проигравшие в первой встрече, и набравшие больше забитых мячей в 2-х упраж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инальных соревнованиях участвуют 4 команды, победители полуфинальных соревнований по каждой группе  школ. Проводится жеребьевка и стыковые игры (1:2; 3:4), победители стыковых игр играют за 1-2 место, проигравшие за 3-4 место.</w:t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center"/>
        <w:rPr/>
      </w:pPr>
      <w:r>
        <w:rPr>
          <w:sz w:val="24"/>
          <w:szCs w:val="24"/>
        </w:rPr>
        <w:t xml:space="preserve">Распределение школ по зонам 51-ой Спартакиады по баскетболу 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пен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жицкая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, Глобицкая ООШ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9. К СТАРТАМ ГОТОВ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соревнований для школ 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групп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Челночный бег</w:t>
      </w:r>
      <w:r>
        <w:rPr>
          <w:sz w:val="24"/>
        </w:rPr>
        <w:t>. На линии старта отмеренного 10 метрового отрезка кладут два кубика. По команде «НА СТАРТ» соревнующиеся встают на линию высокого старта. По команде «ВНИМАНИЕ» принимают положение высокого старта и по команде «МАРШ» берут кубик и бегут с ним на другой конец отрезка, кладут кубик на линию, возвращаются за другим и тоже приносят. При пересечении линии финиша, выключается секундомер. Запрещается бросать кубик и класть его ближе линии финиша. Фиксируется время пробе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Метание меча в цель</w:t>
      </w:r>
      <w:r>
        <w:rPr>
          <w:sz w:val="24"/>
        </w:rPr>
        <w:t>. Гимнастический обруч крепится на высоте 2-х метров от пола. Участник с расстояния 6 метров метает в обруч 5 теннисных мячей. Фиксируется количество попада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Восьмискок.</w:t>
      </w:r>
      <w:r>
        <w:rPr>
          <w:sz w:val="24"/>
        </w:rPr>
        <w:t xml:space="preserve"> От линии старта соревнующийся делает прыжок на одну ногу, затем оттолкнувшись ею на другую и так 8 шагов-прыжков. Последний, 8 прыжок разрешается делать с приземлением на одну или две ног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b/>
          <w:sz w:val="24"/>
        </w:rPr>
        <w:t>Подтягивание на перекладине</w:t>
      </w:r>
      <w:r>
        <w:rPr>
          <w:sz w:val="24"/>
        </w:rPr>
        <w:t>. Мальчики  из виса, девочкам из виса лежа (высота перекладины у девочек 90см). Руки хватом сверху. Фиксируется количество правильно выполненных подтягиваний.</w:t>
      </w:r>
    </w:p>
    <w:p>
      <w:pPr>
        <w:pStyle w:val="Normal"/>
        <w:spacing w:before="120" w:after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чет и определение командного места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колы I групп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аствуют сборные команды школ. Возраст учащихся – 2005-2006годов рождения. Состав команды – 5 мальчиков + 5 девочек. </w:t>
      </w:r>
      <w:r>
        <w:rPr>
          <w:bCs/>
          <w:sz w:val="24"/>
          <w:szCs w:val="24"/>
        </w:rPr>
        <w:t>В зачет идут лучшие результаты 4 мальчиков + 4 девочек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Школы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 xml:space="preserve"> групп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аствуют сборные команды школ. Возраст учащихся – 2005-2006 годов рождения. Состав команды – 4 мальчика + 4 девочки. </w:t>
      </w:r>
      <w:r>
        <w:rPr>
          <w:bCs/>
          <w:sz w:val="24"/>
          <w:szCs w:val="24"/>
        </w:rPr>
        <w:t>В зачет идут лучшие результаты 3 мальчиков + 3 девочек.</w:t>
      </w:r>
    </w:p>
    <w:p>
      <w:pPr>
        <w:pStyle w:val="Normal"/>
        <w:tabs>
          <w:tab w:val="clear" w:pos="708"/>
          <w:tab w:val="center" w:pos="5102" w:leader="none"/>
          <w:tab w:val="left" w:pos="798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Определение командного мест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</w:rPr>
        <w:t>Оценка результатов производится по таблице очков. Команда-победитель определяется по наибольшей сумме очков, набранных командами мальчиков и девочек.</w:t>
      </w:r>
      <w:r>
        <w:rPr>
          <w:bCs/>
          <w:sz w:val="24"/>
          <w:szCs w:val="24"/>
        </w:rPr>
        <w:t xml:space="preserve"> При равенстве очков преимущество определяется по результату девочек. Школы с неполным зачетом идут после школ с полным зачетом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ПЛАВАНИЕ</w:t>
      </w:r>
    </w:p>
    <w:p>
      <w:pPr>
        <w:pStyle w:val="Normal"/>
        <w:spacing w:before="120" w:after="120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 xml:space="preserve">  </w:t>
      </w:r>
      <w:r>
        <w:rPr>
          <w:b/>
          <w:bCs/>
          <w:iCs/>
          <w:sz w:val="24"/>
          <w:szCs w:val="24"/>
          <w:u w:val="single"/>
        </w:rPr>
        <w:t>10. Плавание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Школ участвует сильнейший 5-ый класс, победитель внутришкольных и зональных соревнований, и сборная команда 4-5-х классов по II группе Школ</w:t>
      </w:r>
      <w:r>
        <w:rPr>
          <w:b/>
          <w:sz w:val="24"/>
          <w:szCs w:val="24"/>
        </w:rPr>
        <w:t>. Состав команды 4 юн. + 4 дев. – I группа Школ и 3 юн. + 3 дев. – II группа Школ</w:t>
      </w:r>
      <w:r>
        <w:rPr>
          <w:sz w:val="24"/>
          <w:szCs w:val="24"/>
        </w:rPr>
        <w:t>. От Школы не более 1-ой коман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Программа соревнований для Школ  I и  II групп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эстафета юноши 4 (3 этапа) по 25 м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эстафета девушки 4 (3 этапа) по 25 м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смешанная эстафета 8 этапов по 25 м произвольным стилем (для I группы)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мешанная эстафета 6 этапов по 25 м произвольным стилем (для II группы),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идах программы проводятся сразу финальные заплыв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выступать в 2-х видах, включая эстафету.    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 Зачет и определение командного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ное место среди юношей и девушек на дистанции 25 м определяется по наименьшему  времени  в эстафете 4х25 метров  (для I группы) и наименьшему  времени  в эстафете 3х25 метров (для II группы). За 1 место дается 1 очко, 2 – 2 очка и т.д. Места команд в смешанной эстафете определяются по времени. За 1 место- 1очко и далее на 1 очко больш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командное первенство среди Школ по плаванию определяется по наименьшей сумме мест–очков полученных командами юношей и девушек в эстафетах + место за смешанную эстафету. В случае равенства очков, преимущество дается команде, имеющей лучшее время в смешанной эстафете, далее по месту в заплы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инальных соревнованиях участвуют Школы - победители зональных соревнований по I и II группам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TextBody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TextBody"/>
        <w:rPr/>
      </w:pPr>
      <w:r>
        <w:rPr>
          <w:b/>
        </w:rPr>
        <w:t>Комитет по образованию администрации МО Ломоносовский муниципальный рай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 А Я В К А </w:t>
      </w:r>
    </w:p>
    <w:p>
      <w:pPr>
        <w:pStyle w:val="Normal"/>
        <w:jc w:val="center"/>
        <w:rPr/>
      </w:pPr>
      <w:r>
        <w:rPr>
          <w:sz w:val="24"/>
          <w:u w:val="single"/>
        </w:rPr>
        <w:t>На участие в соревнованиях 51-й Спартакиады школьников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spacing w:before="0" w:after="120"/>
        <w:jc w:val="center"/>
        <w:rPr/>
      </w:pPr>
      <w:r>
        <w:rPr/>
        <w:t>_______________________________________________________ школы ____________ класса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Вид соревнований 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Дата проведения _________________ место _________________________________________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5"/>
        <w:gridCol w:w="2400"/>
        <w:gridCol w:w="2160"/>
      </w:tblGrid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писок участников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 – 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тся в ДЮС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а врача о допуске и печать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каждого участника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лассе _________ человек, в т.ч.  мальчиков ___________ чел., девочек ____________ чел.</w:t>
      </w:r>
    </w:p>
    <w:p>
      <w:pPr>
        <w:pStyle w:val="Normal"/>
        <w:ind w:left="25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>Директор школы  ____________________ ( ________________________ )</w: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>Классный руководитель ______________ ( ________________________ )</w: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М.П.</w:t>
        <w:tab/>
        <w:tab/>
        <w:t>Врач ______________________________  ( ________________________ )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Учитель физкультуры ________________ ( ________________________)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5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район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район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6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район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район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на участника заполняются в печат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5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област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област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област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-й област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7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9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color w:val="000000"/>
      <w:w w:val="9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5:00Z</dcterms:created>
  <dc:creator>User</dc:creator>
  <dc:description/>
  <cp:keywords/>
  <dc:language>en-US</dc:language>
  <cp:lastModifiedBy>Snork</cp:lastModifiedBy>
  <cp:lastPrinted>2015-09-15T10:02:00Z</cp:lastPrinted>
  <dcterms:modified xsi:type="dcterms:W3CDTF">2015-09-15T06:05:00Z</dcterms:modified>
  <cp:revision>2</cp:revision>
  <dc:subject/>
  <dc:title>Приложение 1</dc:title>
</cp:coreProperties>
</file>