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ОДНЫЙ  ПРОТОКОЛ СОРЕВНОВАНИ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54-ой Спартакиады школьников по ОФП  22 ноября 2018г.</w:t>
      </w:r>
    </w:p>
    <w:p>
      <w:pPr>
        <w:pStyle w:val="Heading"/>
        <w:rPr>
          <w:b w:val="false"/>
          <w:b w:val="false"/>
        </w:rPr>
      </w:pPr>
      <w:r>
        <w:rPr>
          <w:b w:val="false"/>
          <w:u w:val="none"/>
        </w:rPr>
        <w:t xml:space="preserve"> </w:t>
      </w:r>
      <w:r>
        <w:rPr>
          <w:b w:val="false"/>
        </w:rPr>
        <w:t>Ломоносовский муниципальный район.</w:t>
      </w:r>
      <w:r>
        <w:rPr>
          <w:b w:val="false"/>
          <w:u w:val="none"/>
        </w:rPr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она № 14</w:t>
      </w:r>
    </w:p>
    <w:tbl>
      <w:tblPr>
        <w:tblW w:w="1562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37"/>
        <w:gridCol w:w="567"/>
        <w:gridCol w:w="461"/>
        <w:gridCol w:w="643"/>
        <w:gridCol w:w="518"/>
        <w:gridCol w:w="699"/>
        <w:gridCol w:w="518"/>
        <w:gridCol w:w="644"/>
        <w:gridCol w:w="518"/>
        <w:gridCol w:w="677"/>
        <w:gridCol w:w="567"/>
        <w:gridCol w:w="590"/>
        <w:gridCol w:w="560"/>
        <w:gridCol w:w="686"/>
        <w:gridCol w:w="588"/>
        <w:gridCol w:w="713"/>
        <w:gridCol w:w="574"/>
        <w:gridCol w:w="868"/>
        <w:gridCol w:w="576"/>
        <w:gridCol w:w="632"/>
        <w:gridCol w:w="574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1 группа – </w:t>
            </w: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</w:rPr>
              <w:t>класс)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вушки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афет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2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клон впере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7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лночн. бег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szCs w:val="24"/>
              </w:rPr>
              <w:t>Подъем тулов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жим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7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лночн. бег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szCs w:val="24"/>
              </w:rPr>
              <w:t>Подъем тулов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клон вперед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7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ind w:left="-109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ind w:left="-109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ind w:left="-66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/>
            </w:pPr>
            <w:r>
              <w:rPr>
                <w:b/>
                <w:sz w:val="24"/>
              </w:rPr>
              <w:t>Рез-</w:t>
            </w:r>
          </w:p>
          <w:p>
            <w:pPr>
              <w:pStyle w:val="Normal"/>
              <w:ind w:left="-105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нинская 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лиц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Кипенская 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>Ломоносовская школ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1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Русско-Высоцкая 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5" w:right="-8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18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4775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она № 35</w:t>
      </w:r>
    </w:p>
    <w:tbl>
      <w:tblPr>
        <w:tblW w:w="1562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5"/>
        <w:gridCol w:w="619"/>
        <w:gridCol w:w="461"/>
        <w:gridCol w:w="643"/>
        <w:gridCol w:w="518"/>
        <w:gridCol w:w="699"/>
        <w:gridCol w:w="518"/>
        <w:gridCol w:w="644"/>
        <w:gridCol w:w="518"/>
        <w:gridCol w:w="677"/>
        <w:gridCol w:w="462"/>
        <w:gridCol w:w="695"/>
        <w:gridCol w:w="560"/>
        <w:gridCol w:w="686"/>
        <w:gridCol w:w="588"/>
        <w:gridCol w:w="713"/>
        <w:gridCol w:w="574"/>
        <w:gridCol w:w="868"/>
        <w:gridCol w:w="576"/>
        <w:gridCol w:w="632"/>
        <w:gridCol w:w="574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группа – 6-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класс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вушки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афет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22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клон впере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7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лночн. бег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szCs w:val="24"/>
              </w:rPr>
              <w:t>Подъем тулов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жим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7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лночн. бег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szCs w:val="24"/>
              </w:rPr>
              <w:t>Подъем тулов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клон вперед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09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09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66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ез-т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/>
            </w:pPr>
            <w:r>
              <w:rPr>
                <w:b/>
                <w:sz w:val="24"/>
              </w:rPr>
              <w:t>Рез-</w:t>
            </w:r>
          </w:p>
          <w:p>
            <w:pPr>
              <w:pStyle w:val="Normal"/>
              <w:ind w:left="-105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Большеижорская школ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-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ьгелевский Ц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.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Копорская школ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орная шко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бяженский ЦО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6-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ухинский Ц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 xml:space="preserve">Низинская школ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жицкая шко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1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пшинская шко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5" w:right="-8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24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головская шко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69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firstLine="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-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Спартакиады ____________ О. Ю. Воробь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дители и призеры в личном перве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елночный бег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место –   Аббасов Сейран    (8,58)  Лебяженский ЦОО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место –  Солдатова Виктория     (9,07)   Лаголовская школа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дъем туловищ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место –   Козлов Глеб (38) Лаголовская школ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место –  Шмакова Олеся    (31)</w:t>
      </w: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  Лебяженский ЦОО</w:t>
      </w:r>
    </w:p>
    <w:p>
      <w:pPr>
        <w:pStyle w:val="Normal"/>
        <w:tabs>
          <w:tab w:val="clear" w:pos="720"/>
          <w:tab w:val="left" w:pos="4399" w:leader="none"/>
        </w:tabs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место –  Арнацкая Карина (31)   Гостилицкая школ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дтягивание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 xml:space="preserve">–  </w:t>
      </w:r>
      <w:r>
        <w:rPr>
          <w:b/>
          <w:color w:val="FF0000"/>
          <w:sz w:val="28"/>
          <w:szCs w:val="28"/>
        </w:rPr>
        <w:t>Бабаджанов Руслан     (34)  Лаголовская 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клон вперёд</w:t>
      </w:r>
    </w:p>
    <w:p>
      <w:pPr>
        <w:pStyle w:val="Normal"/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место -  Черкасов Егор (30) Яльгелевский ЦО</w:t>
      </w:r>
    </w:p>
    <w:p>
      <w:pPr>
        <w:pStyle w:val="Normal"/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место -      Стрельник Анна (31) Большеижорская школа</w:t>
      </w:r>
    </w:p>
    <w:p>
      <w:pPr>
        <w:pStyle w:val="Normal"/>
        <w:ind w:left="31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жимание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место –   Кудряшова Лада (36) Гостилицкая школа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2:00Z</dcterms:created>
  <dc:creator>Вано</dc:creator>
  <dc:description/>
  <cp:keywords/>
  <dc:language>en-US</dc:language>
  <cp:lastModifiedBy>Snork</cp:lastModifiedBy>
  <cp:lastPrinted>2018-11-22T14:18:00Z</cp:lastPrinted>
  <dcterms:modified xsi:type="dcterms:W3CDTF">2018-11-22T13:12:00Z</dcterms:modified>
  <cp:revision>2</cp:revision>
  <dc:subject/>
  <dc:title>СВОДНЫЙ  ПРОТОКОЛ СОРЕВНОВАНИЙ</dc:title>
</cp:coreProperties>
</file>