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51"/>
        <w:gridCol w:w="983"/>
        <w:gridCol w:w="983"/>
        <w:gridCol w:w="983"/>
        <w:gridCol w:w="984"/>
        <w:gridCol w:w="952"/>
        <w:gridCol w:w="984"/>
      </w:tblGrid>
      <w:tr>
        <w:trPr>
          <w:trHeight w:val="6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нин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367" w:leader="none"/>
              </w:tabs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оносовская №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black"/>
              </w:rPr>
            </w:pPr>
            <w:r>
              <w:rPr>
                <w:b/>
                <w:sz w:val="28"/>
                <w:szCs w:val="28"/>
                <w:highlight w:val="blac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-Высоцк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black"/>
              </w:rPr>
            </w:pPr>
            <w:r>
              <w:rPr>
                <w:b/>
                <w:sz w:val="28"/>
                <w:szCs w:val="28"/>
                <w:highlight w:val="blac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п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black"/>
              </w:rPr>
            </w:pPr>
            <w:r>
              <w:rPr>
                <w:b/>
                <w:sz w:val="28"/>
                <w:szCs w:val="28"/>
                <w:highlight w:val="bla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лиц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black"/>
              </w:rPr>
            </w:pPr>
            <w:r>
              <w:rPr>
                <w:b/>
                <w:sz w:val="28"/>
                <w:szCs w:val="28"/>
                <w:highlight w:val="blac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школы</w:t>
      </w:r>
      <w:r>
        <w:rPr>
          <w:b/>
          <w:sz w:val="40"/>
          <w:szCs w:val="40"/>
          <w:lang w:val="en-US"/>
        </w:rPr>
        <w:t xml:space="preserve"> I</w:t>
      </w:r>
      <w:r>
        <w:rPr>
          <w:b/>
          <w:sz w:val="40"/>
          <w:szCs w:val="40"/>
        </w:rPr>
        <w:t xml:space="preserve"> групп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соревнований по волейболу (мальчи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езультаты соревнований по волейболу (дев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51"/>
        <w:gridCol w:w="983"/>
        <w:gridCol w:w="983"/>
        <w:gridCol w:w="983"/>
        <w:gridCol w:w="984"/>
        <w:gridCol w:w="952"/>
        <w:gridCol w:w="984"/>
      </w:tblGrid>
      <w:tr>
        <w:trPr>
          <w:trHeight w:val="6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нин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оносовская №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о-Высоцко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 </w:t>
            </w:r>
          </w:p>
        </w:tc>
      </w:tr>
      <w:tr>
        <w:trPr>
          <w:trHeight w:val="6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п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лиц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8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2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колы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группы (финал 17.01.13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соревнований по волейбол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воч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5563235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1183"/>
                              <w:gridCol w:w="1223"/>
                              <w:gridCol w:w="1223"/>
                              <w:gridCol w:w="1223"/>
                              <w:gridCol w:w="1184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из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" w:leader="none"/>
                                      <w:tab w:val="center" w:pos="367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порь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аголов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08.95pt;mso-wrap-distance-left:0pt;mso-wrap-distance-right:9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5"/>
                        <w:gridCol w:w="1183"/>
                        <w:gridCol w:w="1223"/>
                        <w:gridCol w:w="1223"/>
                        <w:gridCol w:w="1223"/>
                        <w:gridCol w:w="1184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из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" w:leader="none"/>
                                <w:tab w:val="center" w:pos="367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порь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аголов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альчики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606925</wp:posOffset>
                </wp:positionV>
                <wp:extent cx="5563235" cy="1383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1183"/>
                              <w:gridCol w:w="1223"/>
                              <w:gridCol w:w="1223"/>
                              <w:gridCol w:w="1223"/>
                              <w:gridCol w:w="1184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опша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" w:leader="none"/>
                                      <w:tab w:val="center" w:pos="367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жицы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изин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08.95pt;mso-wrap-distance-left:0pt;mso-wrap-distance-right:9pt;mso-wrap-distance-top:0pt;mso-wrap-distance-bottom:0pt;margin-top:36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5"/>
                        <w:gridCol w:w="1183"/>
                        <w:gridCol w:w="1223"/>
                        <w:gridCol w:w="1223"/>
                        <w:gridCol w:w="1223"/>
                        <w:gridCol w:w="1184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опша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" w:leader="none"/>
                                <w:tab w:val="center" w:pos="367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жицы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изин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49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колы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груп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соревнований по волейболу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предварительный отб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мальчики</w:t>
        <w:tab/>
        <w:t>дев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5210" cy="1398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19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Лопухи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пор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лоб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1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19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Лопухи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пор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обиц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98"/>
      </w:tblGrid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опухинк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пор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обиц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5210" cy="480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19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рж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3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19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ржиц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98"/>
      </w:tblGrid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жиц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1094"/>
      </w:tblGrid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Лаг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Лаго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ге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ге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п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пш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60680</wp:posOffset>
                </wp:positionV>
                <wp:extent cx="4649470" cy="1427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60"/>
                              <w:gridCol w:w="2520"/>
                              <w:gridCol w:w="1094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.Ижо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.Ижор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ебяжь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изи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изин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112.4pt;mso-wrap-distance-left:0pt;mso-wrap-distance-right:9pt;mso-wrap-distance-top:0pt;mso-wrap-distance-bottom:0pt;margin-top:2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260"/>
                        <w:gridCol w:w="2520"/>
                        <w:gridCol w:w="1094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.Ижо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.Ижор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ебяжь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изи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изин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1группа школ (мальчики)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остилиц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Кип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усско-Высо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Анн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омоносовская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1группа школ (девочки)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усско-Высоцко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Анн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ип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омоносовская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остил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группа школ  (девочки)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28"/>
          <w:szCs w:val="28"/>
        </w:rPr>
        <w:t>1. Низинская СОШ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2. Копор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аголовская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6 Лопухин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6 Ропшин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6 Лебяжен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Яльгелевская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Большеижорская С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группа школ мальчик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Ропшинская СОШ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2.  Низинская СОШ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 Оржицкая ОО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6 Копор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6 Лаголовская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6 Лебяженская СОШ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7-9 Лопухинская СОШ </w:t>
      </w:r>
    </w:p>
    <w:p>
      <w:pPr>
        <w:pStyle w:val="Normal"/>
        <w:rPr/>
      </w:pPr>
      <w:r>
        <w:rPr>
          <w:b/>
          <w:sz w:val="28"/>
          <w:szCs w:val="28"/>
        </w:rPr>
        <w:t>7-9 Яльгелевская ООШ</w:t>
      </w:r>
    </w:p>
    <w:p>
      <w:pPr>
        <w:pStyle w:val="Normal"/>
        <w:rPr/>
      </w:pPr>
      <w:r>
        <w:rPr>
          <w:b/>
          <w:sz w:val="28"/>
          <w:szCs w:val="28"/>
        </w:rPr>
        <w:t>7-9 Большеижор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Глобицкая О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9:00Z</dcterms:created>
  <dc:creator>user</dc:creator>
  <dc:description/>
  <cp:keywords/>
  <dc:language>en-US</dc:language>
  <cp:lastModifiedBy>user</cp:lastModifiedBy>
  <cp:lastPrinted>2013-12-27T10:45:00Z</cp:lastPrinted>
  <dcterms:modified xsi:type="dcterms:W3CDTF">2014-02-04T11:59:00Z</dcterms:modified>
  <cp:revision>2</cp:revision>
  <dc:subject/>
  <dc:title>Кипень</dc:title>
</cp:coreProperties>
</file>