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893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120" w:after="0"/>
        <w:ind w:left="893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120" w:after="0"/>
        <w:ind w:left="893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Ломоносовский муниципальный район</w:t>
      </w:r>
    </w:p>
    <w:p>
      <w:pPr>
        <w:pStyle w:val="Normal"/>
        <w:spacing w:lineRule="auto" w:line="240" w:before="120" w:after="0"/>
        <w:ind w:left="893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«28_» _05_ 2013г. № _743_ </w:t>
      </w:r>
    </w:p>
    <w:p>
      <w:pPr>
        <w:pStyle w:val="Normal"/>
        <w:spacing w:lineRule="auto" w:line="240" w:before="120" w:after="0"/>
        <w:ind w:left="893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sz w:val="22"/>
          <w:szCs w:val="22"/>
        </w:rPr>
      </w:pPr>
      <w:bookmarkStart w:id="0" w:name="Par24"/>
      <w:bookmarkEnd w:id="0"/>
      <w:r>
        <w:rPr>
          <w:sz w:val="22"/>
          <w:szCs w:val="22"/>
        </w:rPr>
        <w:t>ПЛАН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(«ДОРОЖНАЯ КАРТА») «ИЗМЕНЕНИЯ В ОТРАСЛЯ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ОЦИАЛЬНОЙ СФЕРЫ, НАПРАВЛЕННЫЕ НА ПОВЫШЕНИЕ ЭФФЕ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РАЗОВАНИЯ В 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 xml:space="preserve">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Ломоносовский муниципальный район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Изменения в дошкольном образовании, направленные на повышение эффективности и качества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на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системы дошкольного образования;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ценки качества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эффективного контракта в дошкольном образовании (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) включает в себя:</w:t>
      </w:r>
    </w:p>
    <w:p>
      <w:pPr>
        <w:pStyle w:val="Style2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spacing w:lineRule="auto" w:line="240" w:before="120" w:after="0"/>
        <w:ind w:left="893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услуг дошкольного образования предусматривает: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auto" w:line="240" w:before="0" w:after="0"/>
        <w:rPr/>
      </w:pPr>
      <w:r>
        <w:rPr/>
        <w:t>3. Основные количественные характеристики системы дошкольного образов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1215"/>
        <w:gridCol w:w="1284"/>
        <w:gridCol w:w="1284"/>
        <w:gridCol w:w="1285"/>
        <w:gridCol w:w="1284"/>
        <w:gridCol w:w="1285"/>
        <w:gridCol w:w="1284"/>
        <w:gridCol w:w="1143"/>
      </w:tblGrid>
      <w:tr>
        <w:trPr>
          <w:tblHeader w:val="true"/>
          <w:trHeight w:val="4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1 года до 7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</w:t>
            </w:r>
          </w:p>
        </w:tc>
      </w:tr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 (с корректировкой на численность детей в возрасте от 5 до 7 лет, обучающихся по программе общеобразовательной школ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кращения  очереди в дошкольные образовательные организации (ежег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овь создаваемых мест в дошкольных образовательных организациях –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 реконструкция ранее переданных зданий дошкольных  образовательных организ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 увеличением мощности дошкольных образовательных организ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дошкольных образовательных организ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8</w:t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дошкольных образовательных организаций в расчете на 1 педагогического работн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по повышению эффективности и качества услуг в сфере дошкольного образования, соотнесенные с этап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а к эффективному контракт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815"/>
        <w:gridCol w:w="2925"/>
        <w:gridCol w:w="4593"/>
      </w:tblGrid>
      <w:tr>
        <w:trPr>
          <w:tblHeader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овышения эффективности и качества услуг / результат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, направленных на ликвидацию очередности на зачисление детей в детские дошкольные организаци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убсидий на реализацию программ (проектов) развития 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делении средств федерального бюджета на предоставление субсидий Ломоносовского муниципального района на софинансирование реализации программы (проектов) развития дошкольного образования Ломоносовский муниципальный район  подписывает соглашение с Комитетом общего и профессионального образования по Ленинградской обла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оглашения с Комитетом общего и профессионального образования по Ленинградской области на предоставление субсидии на реализацию программ (проектов) развития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предоставления в соответствии с регламентом информации в Комитет общего и профессионального образования Ленинградской области о реализации программ (проектов) развития дошкольного образования Ломоносовского муниципального района, включая показатели развития дошкольного образования в соответствии с соглаш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 развития дошкольного образования в рамках реализации соглашения с Комитетом общего и профессионального образования по Ленинградской области о предоставлении субсидии на реализацию программ (проектов) развития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, ЖКХ и архитектуре, комитет по образованию Ломоносов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</w:t>
            </w:r>
          </w:p>
        </w:tc>
      </w:tr>
      <w:tr>
        <w:trPr>
          <w:trHeight w:val="25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временных зданий дошкольных образовательных организаций, реконструкция функционирующих организаций, возврат и реконструкция ранее переданных зданий дошкольных образовательных организаций в Ломоносовский муниципальный район Ленинградской области с  высоким уровнем дефицита мес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, ЖКХ и архитектуре, комитет по образованию Ломоносов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этапного плана строительства новых детских садов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мест в функционирующих зданиях дошкольных образовательных организация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7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Ломонос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 – правовых актов органов местного самоуправления закрепляющий нормативные затраты на создание условий для реализации образовательного процесса (расходы муниципальных бюджетов, не отнесенные к полномочиям Ленинградской области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Ломоносовский муниципальный район, комитет по образованию Ломоносов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закрепляющие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оссийской Федерации, и нормативные затраты на содержание недвижимого и особо ценного имущества, на возмещение затрат на уплату земельного налога и налога на имущество)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70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</w:tr>
      <w:tr>
        <w:trPr>
          <w:trHeight w:val="254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дрения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 с участием руководителей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ошкольных образовательных организациях образовательных программ, разработанных в соответствии с ФГОС дошкольного образования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жностных инструкций педагога  дошкольного  образования, включающих  характер взаимодействия  педагога  с  детьми, направленного на развитие способностей, стимулирование инициативности, самостоятельности и ответственности дошкольнико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должностные инструкции педагогических работников дошкольных образовательных организаций, включающие характер взаимодействия  педагога с детьми, направленного на развитие способностей, стимулирование самостоятельности, инициативности и  ответственности дошкольников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рганиз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а персонифицированная модель повышения квалификации педагогических работников дошкольного образования с доведением средств по нормативу на повышение квалификации  до дошкольных образовательных организаций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школьного образования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организаций дошкольного образования Ломоносовского муниципального района Ленинград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валидизация 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 с участием руководителей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гиона</w:t>
            </w:r>
          </w:p>
        </w:tc>
      </w:tr>
      <w:tr>
        <w:trPr/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 реализации «эффективного контракта» в дошкольных образовательных организациях дошкольного образования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ная модель эффективного контракта в дошкольном образовании.</w:t>
            </w:r>
          </w:p>
        </w:tc>
      </w:tr>
      <w:tr>
        <w:trPr>
          <w:trHeight w:val="517" w:hRule="atLeast"/>
        </w:trPr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ная модель эффективного контракта в дошкольном образовании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пробированных моделей эффективного контракта в дошкольном образовани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юджета район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 общего образования Ленинградской област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дошкольных образовательных учрежден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Показатели повышения эффективности и качества услуг в сфере дошкольного образования, соотнесенные с этап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а к эффективному контракт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1412"/>
        <w:gridCol w:w="709"/>
        <w:gridCol w:w="850"/>
        <w:gridCol w:w="709"/>
        <w:gridCol w:w="709"/>
        <w:gridCol w:w="708"/>
        <w:gridCol w:w="709"/>
        <w:gridCol w:w="4592"/>
      </w:tblGrid>
      <w:tr>
        <w:trPr>
          <w:tblHeader w:val="true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овышения эффективности и качества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 воспитанников негосударственных дошкольных образовательных организаций, в общей численности воспитанников, дошкольных образовательных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муниципальных организаций дошкольного образования муниципального образования Ломоносовский муниципальный район Ленинград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организациях дошкольного образования детей  внедрена система оценки деятельности</w:t>
            </w:r>
          </w:p>
        </w:tc>
      </w:tr>
      <w:tr>
        <w:trPr>
          <w:trHeight w:val="2441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 дошкольного образования имеют педагогическое образование или прошли повышение квалификации по данному направлению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 общего образования муниципального образования Ломоносовский муниципальный район Ленинград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Ломоносовском муниципального районе Ленинградской области, повысится качество кадрового состава дошкольного образования</w:t>
            </w:r>
          </w:p>
        </w:tc>
      </w:tr>
      <w:tr>
        <w:trPr>
          <w:trHeight w:val="11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  <w:lang w:eastAsia="en-US"/>
              </w:rPr>
              <w:t>Среднее количество дней, пропущенных одним ребенком по болезни по отношению к предыдущему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реднего количества дней, пропущенных одним ребенком по болезни</w:t>
            </w:r>
          </w:p>
        </w:tc>
      </w:tr>
      <w:tr>
        <w:trPr>
          <w:trHeight w:val="11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намика изменения среднемесячной заработной платы педагогических рабо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педагогических работников</w:t>
            </w:r>
          </w:p>
        </w:tc>
      </w:tr>
      <w:tr>
        <w:trPr>
          <w:trHeight w:val="11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намика изменения среднемесячной заработной платы воспита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воспитателей</w:t>
            </w:r>
          </w:p>
        </w:tc>
      </w:tr>
      <w:tr>
        <w:trPr>
          <w:trHeight w:val="11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намика изменения среднемесячной заработной платы помощников воспитателей (младших воспитате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помощников воспитате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полняемость дошкольных групп образовательных учреждений, предоставляющих общедоступное бесплатное дошкольное образование на территории </w:t>
            </w:r>
            <w:r>
              <w:rPr/>
              <w:t>Ломоносовского муниципального района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полняемости дошкольных групп образовательных учреждений, предоставляющих общедоступное бесплатное дошкольное образование на территории муниципального района (городского округа),</w:t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вакантных должнос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вакантных должност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инамика изменения среднемесячной заработной платы педагогически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инамика изменения среднемесячной заработной платы воспитателе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инамика изменения среднемесячной заработной платы помощников воспитателей (младших воспитателей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Изменения в общем образовании, направленные на повышение эффективности и качества услуг в сфе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на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ижения школьниками Ломоносовского муниципального района  новых образовательных результатов: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едеральных государственных образовательных стандартов (далее – ФГОС);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мониторингов уровня подготовки и социализации школьников;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вного доступа к качественному образованию: 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ректировка и реализация муниципальной системы оценки качества общего образования;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: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руководителями образовательных организаций  общего образования в части установления взаимосвязи между показателями качества предоставляемых  муниципальных услуг организацией и эффективностью деятельности руководителя организации общего образова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новых образовательных результа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учения школьников по новым ФГОС (в соответствии с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>ом действий по модернизации общего образования на 2011 - 2015 годы, утв. Распоряжением Правительства Российской Федерации 07.09.2010 №1507-р);</w:t>
      </w:r>
    </w:p>
    <w:p>
      <w:pPr>
        <w:pStyle w:val="Style2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: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«эффективного контракта» в общем образовании: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количественные характеристики системы общего образов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223"/>
        <w:gridCol w:w="1284"/>
        <w:gridCol w:w="1285"/>
        <w:gridCol w:w="1284"/>
        <w:gridCol w:w="1285"/>
        <w:gridCol w:w="1284"/>
        <w:gridCol w:w="1285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7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учащихся по программам общего образования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учащихся по программам общего образования в расчете на одног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учащихся 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по повышению эффективности и качества услуг в сфере общего  образования, соотнесенные с этапами перехода к эффективному контракту</w:t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0"/>
        <w:gridCol w:w="2433"/>
        <w:gridCol w:w="4513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овышения эффективности и качества услуг / результат</w:t>
            </w:r>
          </w:p>
        </w:tc>
      </w:tr>
      <w:tr>
        <w:trPr/>
        <w:tc>
          <w:tcPr>
            <w:tcW w:w="1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Ломоносовского района, руководители муниципальных общеобразовательных учреждений Ломоно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обеспечению условий для внедрения ФГОС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Ломоносовского района, руководители муниципальных общеобразовательных учреждений Ломоносов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планирование и создание условий для обучения учащихся по новому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оборудования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учебников и учебно-методических компл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ормационного рес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стажировочных площадок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Ломоносовского района, руководители муниципальных общеобразовательных учреждений Ломоносовского муниципальн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начального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планирование и создание условий для обучения учащихся по новому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упка оборудования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учебников и учебно-методических компл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ормационного рес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стажировочных площадок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сновного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>
          <w:trHeight w:val="6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мониторингу уровня подготовку и социализации школьн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илотной апробации (в т.ч. участие в формировании центров мониторинга, в проведении сбора и обработки первичных данных, внесении предложений по оптимизации системы мониторинга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, общеобразовательные учреж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по мониторинг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и переподготовки современных педагогических кадров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ереподготовки современных педагогических кадр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социальной поддержки  молодых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настав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униципального целевого заказа на подготовку современных педагогических кадро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год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 компетентности педагогических работников</w:t>
            </w:r>
          </w:p>
        </w:tc>
      </w:tr>
      <w:tr>
        <w:trPr/>
        <w:tc>
          <w:tcPr>
            <w:tcW w:w="1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общего образов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Ломоносовского района, руководители муниципальных общеобразовательных организаций Ломоносовского муниципальн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ценка их деятельности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</w:t>
            </w:r>
          </w:p>
        </w:tc>
      </w:tr>
      <w:tr>
        <w:trPr/>
        <w:tc>
          <w:tcPr>
            <w:tcW w:w="1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педагогическими работниками в системе общего образования Ломоносовского муниципального района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 597 «О мероприятиях по реализации государственной социальной политики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Ломоносовского района совместно с Комитетом общего и профессионального образования Ле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юдж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униципальных общеобразовательных организаций Ломоносовского муниципальн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нормативные акты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образовательной организации общего образова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типовой формой догово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униципальных общеобразовательных организаций Ломоносовского муниципальн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трудовые договоры с руководителями муниципальных организаций общего образования в соответствии с типовой формой догов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709"/>
        <w:gridCol w:w="709"/>
        <w:gridCol w:w="709"/>
        <w:gridCol w:w="709"/>
        <w:gridCol w:w="708"/>
        <w:gridCol w:w="709"/>
        <w:gridCol w:w="4536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овышения эффективности и качества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ГЭ (в расчете на 1 предмет) в 10 процентах школ с лучшими результатами  ЕГЭ к среднему баллу ЕГЭ (в расчете на 1 предмет) в 10 % школ с худшими результатами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учителей в возрасте до 30 лет будет составлять не менее 20 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ценка их деятельности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оценка их деятельности, деятельности их 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по Ленингра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I. Изменения в дополнительном образовании детей, направленные на повышение эффективности и качества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на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тенциала системы дополнительного образования детей включающего: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долгосрочной целевой программы развития образования, включающей программу развития дополнительного образования детей;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пробация и внедрение современных (инновационных) моделей организации дополнительного образования детей;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молодых талантов и детей с высокой мотивацией к обучению на основ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национальной системы выявления и развития молодых тал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полнительном образовании включает:</w:t>
      </w:r>
    </w:p>
    <w:p>
      <w:pPr>
        <w:pStyle w:val="Style2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Style26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 75 процентов детей от 5 до 18 лет (к 2019 г.) будут охвачены программами дополнительного образования, в том числе не менее 50 процентов из них за счет бюдже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рганизациях дополнительного образования детей будет обеспечен переход на эффективный контракт с педагогическими  рабо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ов дополнительного образования детей составит 100 процентов к среднемесячной заработной плате учителей в Ленингра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количественные характеристики системы дополнительного образования дет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40"/>
        <w:gridCol w:w="1284"/>
        <w:gridCol w:w="1284"/>
        <w:gridCol w:w="1285"/>
        <w:gridCol w:w="1284"/>
        <w:gridCol w:w="1285"/>
        <w:gridCol w:w="1284"/>
        <w:gridCol w:w="12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8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5 - 18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по повышению эффективности и качества услуг в сфере дополнительного образования детей, соотнесенные с этап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хода к эффективному контракту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835"/>
        <w:gridCol w:w="2126"/>
        <w:gridCol w:w="5387"/>
      </w:tblGrid>
      <w:tr>
        <w:trPr>
          <w:tblHeader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овышения эффективности и качества услуг / результат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й программы развит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 совместно с Комитетом общего и профессионального образования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 общей численности детей и молодежи 5 - 18 лет (далее - охват детей в возрасте</w:t>
              <w:br/>
              <w:t>5 - 18 лет программами дополнительно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«Развитие дополнительного образования детей» долгосрочной целевой программы «Приоритетные направления развития образования Ленинградской области на 2011 – 2015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 совместно с Комитетом общего и профессионального образования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«Развитие дополнительного образования детей» долгосрочной целевой программы «Приоритетные направления развития образования Ленинградской области на 2011 – 2015 годы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ализация региональной программы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образования на 2015 и последующие годы, включающую подпрограмму «развит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етей», предусматривающие мероприятия п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- формированию муниципального  заказа на услуги дополнительного образования детей и финансового обеспечения его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- формированию эффективной  сети организаций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- обновлению содержания программ и технологий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-развитию инфраструктуры, в том числе исследовательской и конструкторской деятельност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- информированию потребителей услуг, обеспечению прозрачности деятельности организаций, модернизации системы организации летнего образовательного отдыха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 совместно с Комитетом общего и профессионального образования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ой программы развития образования на 2015 и последующие годы, с учетом подпрограммы «развитие дополнительного образования детей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и программы «Патриотическое воспитание граждан, проживающих на территории Ломоносовского муниципального района на 2012-2014 годы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 Комитет по молодежной политике, культуре и спорту Ломонос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«Патриотическое воспитание граждан, проживающих на территории Ломоносовского района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 совместно с руководителями учреждений 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Ломоносовский муниципальный район, комитет по образованию Ломонос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 органов местного самоуправле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и дополнительного образования детей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 совместно с Комитетом общего и профессионального образования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7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иментальной работе по апробации современных (инновационных) моделей организаци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 совместно с Комитетом общего и профессионального образования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по результатам опытно-экспериментальной работы по апробации современных (инновационных) моделей организации дополнительного образования дете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(инновационных) моделей организаци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Ломонос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trHeight w:val="231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 совместно с Комитетом общего и профессионального образования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полнительного образования детей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Ломоносовского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рганизаций дополнительного образования детей, в которых оценка деятельности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128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 совместно с Комитетом общего и профессионального образования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 учащихся по программам общего образования, участвующих в олимпиадах и конкурсах различного уровня, в общей численности  учащихся по программам общего образования</w:t>
            </w:r>
          </w:p>
        </w:tc>
      </w:tr>
      <w:tr>
        <w:trPr>
          <w:trHeight w:val="126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еализация региональной Концепции выявления и развития талантлив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 совместно с Комитетом общего и профессионального образования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ведомственной целевой программы «Создание инновационной образовательной инфраструктуры для работы с одаренными детьми в Ленинградской области на 2012-201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Ломоносовского района совместно с Комитетом общего и профессионального образования Ленинградской области совместно с учреждениями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для работы с одаренными детьм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Организация деятельности центра по организации работы с одаренными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центра по организации работы с одаренными детьм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Реализация плана мероприятий по расширению олимпиадного движения в Ломоносовском муниципальн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 учащихся по программам общего образования, участвующих в олимпиадах и конкурсах различного уровня, в общей численности  учащихся по программам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Ломонос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ей эффективного контракта в дополнительном образовании дете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 эффективного контракта в дополнительном образова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Ломонос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ная модель эффективного контракта в дополнительном образовании дете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Ломонос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образовательных учреждениях дополнительного образования дете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 совместно с Комитетом общего и профессионального образования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онсолидированного бюджета област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 совместно с Комитетом общего и профессионального образования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Ломоносовском районе Ленинградской област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Ломонос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х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организацией муниципальных услуг и эффективностью деятельности  руководителя образовательной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ов по стимулированию руководителей образовательных организаций дополнительного образования детей, направленные на установление взаимосвязи между показателями качества предоставляемых организацие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ффективных контрактов с руководителями организаций дополнительного образования детей</w:t>
            </w:r>
          </w:p>
        </w:tc>
      </w:tr>
      <w:tr>
        <w:trPr>
          <w:trHeight w:val="226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Ломонос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в возрасте до 35 лет в муниципальных образовательных организациях дополнительного образования детей, в общей их чис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Ломонос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казатели повышения эффективности и качества услуг в сфере дополнительного образования детей, соотнесенные с этап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хода к эффективному контракт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92"/>
        <w:gridCol w:w="834"/>
        <w:gridCol w:w="709"/>
        <w:gridCol w:w="709"/>
        <w:gridCol w:w="709"/>
        <w:gridCol w:w="708"/>
        <w:gridCol w:w="709"/>
        <w:gridCol w:w="4592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овышения эффективности и качества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18 л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 % детей в возрасте от 5 до 18 лет будут получать услуги      дополнительно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 учащихся по программам общего образования, участвующих в олимпиадах и конкурсах различного уровня, в общей численности  учащихся по программам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в возрасте до 30 лет в муниципальных образовательных организациях дополнительного образования детей, в общей их чис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педагогических работников в возрасте до 30 лет в муниципальных образовательных организациях дополнительного образования детей, в общей их числ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рганизаций дополнительного образования детей, в которых оценка деятельности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</w:t>
              <w:softHyphen/>
              <w:t>тельного образования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изациях дополнительного образования детей оценка их деятельности,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</w:t>
              <w:softHyphen/>
              <w:t>тельного образования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 в Ломоносовском муниципальном районе Ленинград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ов дополнительного образования детей составит   100 процентов к среднемесячной заработной плате учителей в Ломоносовском муниципальном районе Ленингра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плана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(«дорожная карта») «Изменения в отраслях социальной сферы, направленные на повышение эффективности образования в муниципальном образовании Ломоносовский муниципальный район Ленинградской области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078"/>
        <w:gridCol w:w="748"/>
        <w:gridCol w:w="1009"/>
        <w:gridCol w:w="1090"/>
        <w:gridCol w:w="748"/>
        <w:gridCol w:w="1280"/>
        <w:gridCol w:w="1134"/>
        <w:gridCol w:w="851"/>
        <w:gridCol w:w="1134"/>
        <w:gridCol w:w="992"/>
        <w:gridCol w:w="850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 *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27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Ломоносов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внебюджетные средства**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отребност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Ломоносовского райо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внебюджетные    сред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отреб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 Ломонос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внебюджетные   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отреб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276"/>
        <w:gridCol w:w="1143"/>
        <w:gridCol w:w="940"/>
        <w:gridCol w:w="1255"/>
        <w:gridCol w:w="940"/>
        <w:gridCol w:w="940"/>
        <w:gridCol w:w="1255"/>
        <w:gridCol w:w="1134"/>
        <w:gridCol w:w="940"/>
        <w:gridCol w:w="1134"/>
        <w:gridCol w:w="992"/>
        <w:gridCol w:w="992"/>
      </w:tblGrid>
      <w:tr>
        <w:trPr>
          <w:tblHeader w:val="true"/>
          <w:trHeight w:val="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ликвидацию очередности на зачисление детей в детские дошкольные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убсидий на реализацию программ (проектов) развития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делении средств федерального бюджета на предоставление субсидий Ломоносовского муниципального района на софинансирование реализации программы (проектов) развития дошкольного образования Ломоносовский муниципальный район  подписывает соглашение с Комитетом общего и профессионального образования по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предоставления в соответствии с регламентом информации в Комитет общего и профессионального образования Ленинградской области о реализации программ (проектов) развития дошкольного образования Ломоносовского муниципального района, включая показатели развития дошкольного образования в соответствии с соглаш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временных зданий дошкольных образовательных организаций, реконструкция функционирующих организаций, возврат и реконструкция ранее переданных зданий дошкольных образовательных организаций в Ломоносовский муниципальный район Ленинградской области с  высоким уровнем дефицита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мест в функционирующих зданиях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 – правовых актов органов местного самоуправления закрепляющий нормативные затраты на создание условий для реализации образовательного процесса (расходы муниципальных бюджетов, не отнесенные к полномочиям Ленинградской области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дрения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жностных инструкций педагога  дошкольного  образования, включающих  характер взаимодействия  педагога  с  детьми, направленного на развитие способностей, стимулирование инициативности, самостоятельности и ответственности дошкольник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школьного образ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валидизация 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недрение механизмов 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Апробация моделей реализации «эффективного контракта» в дошкольных образовательных организациях дошкольного образова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недрение апробированных моделей эффективного контракта в дошкольном образован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недрение механизмов 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обеспечению условий для внедрения ФГО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0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планирование и создание условий для обучения учащихся по новому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оборудования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учебников и учебно-методических компл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ормационного рес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стажировочных площад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планирование и создание условий для обучения учащихся по новому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упка оборудования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учебников и учебно-методических компл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ормационного рес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стажировочных площад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илотной апробации (в т.ч. участие в формировании центров мониторинга, в проведении сбора и обработки первичных данных, внесении предложений по оптимизации системы мониторинга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и переподготовки современных педагогических кадр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5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5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1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4   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ереподготовки современных педагогических кадров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5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5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1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4   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ение и поддержка молодежи, заинтересованной в получении педагогической профессии и в работе в системе образования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ы социальной поддержки  молодых педагогов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5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5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1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4   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истемы наставничества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муниципального целевого заказа на подготовку современных педагогических кадр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общего образ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обще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педагогическими работниками в системе общего образования Ломоносовского муниципального район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 597 «О мероприятия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образовательной организации общего образова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типовой формой догов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1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4</w:t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й программы развития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</w:tr>
      <w:tr>
        <w:trPr>
          <w:trHeight w:val="18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«Развитие дополнительного образования детей» долгосрочной целевой программы «Приоритетные направления развития образования Ленинградской области на 2011 – 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ализация региональной программы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образования на 2015 и последующие годы, включающую подпрограмму «развит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етей», предусматривающие мероприятия п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12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ю муниципального  заказа на услуги дополнительного образования детей и финансового обеспечения его реализации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ю эффективной  сети организаций дополнительного образования детей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87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ю содержания программ и технологий дополнительного образования детей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ю инфраструктуры, в том числе исследовательской и конструкторской деятельности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ю потребителей услуг, обеспечению прозрачности деятельности организаций, модернизации системы организации летнего образовательного отдыха дете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и программы «Патриотическое воспитание граждан, проживающих на территории Ломоносовского муниципального района на 2012-201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и дополнительного образования детей и т.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иментальной работе по апробации современных (инновационных) моделей организации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(инновационных) моделей организации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полнительного образования детей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еализация региональной Концепции выявления и развития талантлив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ведомственной целевой программы «Создание инновационной образовательной инфраструктуры для работы с одаренными детьми в Ленинградской области на 2012-201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Организация деятельности центров по организации работы с одаренными учащими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Реализация плана мероприятий по расширению олимпиадного движения в Ломоносовском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 эффективного контракта в дополнительном образовании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</w:tr>
      <w:tr>
        <w:trPr>
          <w:trHeight w:val="12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х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организацией муниципальных услуг и эффективностью деятельности  руководителя образовательной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7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71</w:t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85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7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4,9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259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В пункте 2.4. раздела "Дошкольное образование" средства 2013 года предусмотрены с учетом остатков на 01.0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лану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зменения в отраслях социальной сферы, направленные на повышение эффективности образования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моносовский муниципальный район Ленинградской обла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лан мероприятий («дорожная карта»)  «Изменения в отраслях социальной сферы, направленные на повышение эффективности образования в муниципальном образовании Ломоносовский муниципальный район Ленинградской области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13 – 2018 годы сформирован в соответствии со следующими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0.07.1992 N 3266-1 «Об образован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 Президента Российской Федерации от 7 мая 2012 г.  № 599 «О мерах по реализации государственной политики в области образования и нау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30.12.2012 № 2620-р «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26.11.2012 № 2190-р «Об утверждении Программы поэтапного совершенствования системы оплаты труда в государственных (муниципальных) учреждениях на 2012 - 2018 год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22.11.2012 № 2148-р «Об утверждении государственной программы Российской Федерации "Развитие образования" на 2013 - 2020 год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20.12.2012 № 2433-р «Об утверждении государственной программы Российской Федерации "Развитие науки и технологий"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Правительства Ленинградской области от 24 апреля 2013 года №179-р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 в 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региональных планов мероприятий («дорожных карт») «Изменения в отраслях социальной сферы, направленные на повышение эффективности образования и науки», разработанные Министерством образования и науки РФ (минобрнауки.рф/новости/299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лана мероприятий  «дорожной карты» «Изменения в отраслях социальной сферы, направленные на повышение эффективности образования в муниципальном образовании Ломоносовский муниципальный район Ленинградской области» были учтены  особенности Ломоносовского муниципального района Ленинградской области с учетом приоритетных направлений по совершенствованию и поэтапному повышению оплаты труда педагогических работников соответствующих уровней образования, а также по обеспечению доступности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зделе «Финансовое обеспечение плана мероприятий («дорожная карта») «Изменения в отраслях социальной сферы, направленные на повышение эффективности образования в муниципальном образовании Ломоносовский муниципальный район Ленинградской области» указаны средства регионального Ленинградской области и местного бюджетов 2013 – 2015 годов и прогнозные бюджетные назначения на 2016 – 2018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Финансово-экономическое обоснование потребности на реализацию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(«дорожная карта») «Изменения в отраслях социальной сферы, направленные на повышение эффективности образования в муниципальном образовании Ломоносовский муниципальный район 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«дорожной карты» на 2013 – 2018 годы за счет средств регионального бюджета Ленинградской области и бюджета муниципального образования Ломоносовский муниципальный район Ленинградской области составляет </w:t>
      </w:r>
      <w:r>
        <w:rPr>
          <w:rFonts w:cs="Times New Roman" w:ascii="Times New Roman" w:hAnsi="Times New Roman"/>
          <w:b/>
          <w:sz w:val="24"/>
          <w:szCs w:val="24"/>
        </w:rPr>
        <w:t>557,62  млн</w:t>
      </w:r>
      <w:r>
        <w:rPr>
          <w:rFonts w:cs="Times New Roman" w:ascii="Times New Roman" w:hAnsi="Times New Roman"/>
          <w:sz w:val="24"/>
          <w:szCs w:val="24"/>
        </w:rPr>
        <w:t>. рублей. Объем финансирования определен в соответствии с Законом Ленинградской области от 25.12.2012 № 101 «Об областном бюджете Ленинградской области на 2013 год и на плановый период 2014 и 2015 годов», региональными и муниципальными программами и решением Совета депутатов от 19.12.2012 года № 62 «О бюджете муниципального образования муниципальный район, Ленинградской области на 2013 год и плановый период 2014 и 2015 годы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госрочная  целевая программа «Приоритетные направления развития образования Ленинградской области на 2011-2015 годы» (утверждена постановлением Правительства Ленинградской области от 28.03.2011 № 71) в рамках софинанс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госрочная  целевая программа «Развитие дошкольного образования в Ленинградской области» на 2011-2013 годы» (утверждена постановлением Правительства Ленинградской области от 27.12.2010 № 365) в рамках софинанс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госрочная  целевая программа «Укрепление материально-технической базы образовательных учреждений Ленинградской области на 2013-2015 годы» (утверждена постановлением Правительства Ленинградской области от 25.05.2012 № 181) в рамках софинанс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Создание инновационной образовательной инфраструктуры для работы с одаренными детьми в Ленинградской области на 2012-2014 годы» (утверждена приказом комитета общего и профессионального образования Ленинградской области от 21.12.2011 № 120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 целевая программа «Патриотическое воспитание граждан, проживающих на территории Ломоносовского муниципального района на 2012-2014 годы» (утверждена Постановлением администрации муниципального образования Ломоносовский муниципальный район Ленинградской области от 23.11.2011 г. № 1353/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соответствии с утвержденной «дорожной картой» по ликвидации очередности в дошкольные учреждения 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школьное образова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учение субсидий на реализацию программ (проектов) развития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финансирование не требуется, так как осуществляется в рамках финансирования мероприятий Долгосрочной  целевой программы «Развитие дошкольного образования в Ленинградской области» на 2011-2013 год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2. Создание дополнительных мест в муниципальных образовательных организациях различных типов, а также вариативных форм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на 2013 для обеспечения детей в возрасте от 3 до 7 лет местами в дошкольные образовательные учреждения предусмотрены в  долгосрочной целевой программе «Развитие дошкольного образования в Ленинградской области» на 2011-2013 годы». В настоящее время разрабатывается долгосрочная целевая программа на период до 2018 года (средства в бюджете на плановый период 2014 – 2015 годы предусмотрен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оме того, принято постановление Правительства Ленинградской области от 03.12.2012  № 383 «О мерах по ликвидации очередей на зачисление детей в дошкольные образовательные учреждения Ленинградской области в 2014-2015 годах» которым утвержден п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в 2014-2015 годах из областного бюджета Ленинградской области субсидий бюджетам муниципальных районов и городского округа Ленинградской области на приобретение в муниципальную собственность зданий дошкольных образовательных учреждений. Для этих целей в бюджете Ломоносовского муниципального района планируются сред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0,550 млн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отребность средств област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-337,59</w:t>
      </w:r>
      <w:r>
        <w:rPr>
          <w:rFonts w:cs="Times New Roman" w:ascii="Times New Roman" w:hAnsi="Times New Roman"/>
          <w:sz w:val="24"/>
          <w:szCs w:val="24"/>
        </w:rPr>
        <w:t xml:space="preserve"> млн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- 168,8</w:t>
      </w:r>
      <w:r>
        <w:rPr>
          <w:rFonts w:cs="Times New Roman" w:ascii="Times New Roman" w:hAnsi="Times New Roman"/>
          <w:sz w:val="24"/>
          <w:szCs w:val="24"/>
        </w:rPr>
        <w:t xml:space="preserve"> млн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3. Обновление требований к условиям предоставления услуг дошкольного образования  и мониторин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 выпол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финансирование не потреб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. Создание условий для развития негосударственного сектора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финансирование не требу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Ломоносовский муниципальный район разрабатывает и принимает нормативные правовые акты, закрепляющие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оссийской Федерации, и нормативные затраты на содержание недвижимого и особо ценного имущества, на возмещение затрат на уплату земельного налога и налога на имущество, и закрепляющих меры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, предоставление стартового капита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5. Внедрение федеральных государственных образовательных стандартов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финансирование не потребуется, так как внедрение федеральных государственных образовательных стандартов дошкольного образования будет осуществляться в рамках текущего финансирования с учетом оптимизации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е 6. Кадровое обеспечение системы дошко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ства на повышение квалификации и переподготовки педагогических кадров предусмотрены в рамках выполнения государственного задания ГАОУ ПК «Ленинградский институт развития образования» и в рамках долгосрочной целевой программы «Развитие дошкольного образования в Ленинградской области» на 2011-2013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е 7.  Разработка и внедрение системы оценки качества дошко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ельного финансирования не требует. Ф</w:t>
      </w:r>
      <w:r>
        <w:rPr>
          <w:rFonts w:cs="Times New Roman" w:ascii="Times New Roman" w:hAnsi="Times New Roman"/>
          <w:sz w:val="24"/>
          <w:szCs w:val="24"/>
        </w:rPr>
        <w:t>инансирование осуществляется в рамках текущего финанс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</w:t>
      </w:r>
      <w:r>
        <w:rPr>
          <w:rFonts w:cs="Times New Roman" w:ascii="Times New Roman" w:hAnsi="Times New Roman"/>
          <w:b/>
          <w:bCs/>
          <w:sz w:val="24"/>
          <w:szCs w:val="24"/>
        </w:rPr>
        <w:t>8. Разработка и внедрение механизмов эффективного контракта с педагогическими работниками  организаций дошко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средств бюджета произведен в соответствии с Указом Президента Российской Федерации от 7 мая 2012 г. № 597 «О мероприятиях по реализации государственной социальной поли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е 9. Разработка и внедрение механизмов эффективного контракта с руководителями  образовательных организаций дошко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ельного финансирования местного бюджета не требует. Ф</w:t>
      </w:r>
      <w:r>
        <w:rPr>
          <w:rFonts w:cs="Times New Roman" w:ascii="Times New Roman" w:hAnsi="Times New Roman"/>
          <w:sz w:val="24"/>
          <w:szCs w:val="24"/>
        </w:rPr>
        <w:t>инансирование осуществляется в рамках текущего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ероприятию 10. Информационное и мониторинговое сопровождение введения эффективного контра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ельного финансирования не требует. Ф</w:t>
      </w:r>
      <w:r>
        <w:rPr>
          <w:rFonts w:cs="Times New Roman" w:ascii="Times New Roman" w:hAnsi="Times New Roman"/>
          <w:sz w:val="24"/>
          <w:szCs w:val="24"/>
        </w:rPr>
        <w:t>инансирование осуществляется в рамках текущего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е 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плекс мероприятий по внедрению федеральных государственных образователь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на 2013-2015 годы: включены средства, поступающие в 2013 году в виде субсидии из федерального бюджета на модернизацию общего образования и за счет ДЦП «Приоритетные направления развития образования Ленинградской области на 2011-2015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на 2014 – 2018 годы предусмотрены в ДЦП «Приоритетные направления развития образования Ленинградской области на 2011-2015 годы» и субвенции на финансирование расходов  по реализации основных общеобразовательных программ в части оплаты труда работников общеобразовательных учреждений Ленинградской области, расходов на учебники, учебные пособия, технические средства обучения, расходные материалы и хозяйственные нуж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потреб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 млн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-3 млн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,3 млн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3,6 млн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 - 3,9 млн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2. Формирование системы мониторинга уровня подготовки и социализации школь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финансирование не требуется.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ирование осуществляется в рамках текущего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3 Программа подготовки и переподготовки современных педагогических кад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финансирование не требуется.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ирование осуществляется в рамках текущего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лечения молодых специалистов в муниципальном бюджете предусмотрены средства: единовременные пособия в размере 15,0 тыс. руб. на человека по окончании первого год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4. Внедрение системы оценки качества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финансирование не требуется.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ирование осуществляется в рамках текущего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5. Внедрение механизмов эффективного контракта с педагогическими работниками в системе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финансирование не требуется.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ирование осуществляется в рамках текущего финанс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6. Внедрение механизмов эффективного контракта с руководителями образовательных организаций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финансирование не требуется.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ирование осуществляется в рамках текущего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полнительное образование дет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1.  Разработка и реализация программы развития дополнительного образования детей Ломонос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финансирование не требуется.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ирование осуществляется в рамках текущего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редства предусмотрены в рамках реализации ДЦП «Патриотическое воспитание граждан, проживающих на территории Ломоносовского муниципального района на 2012-2014 годы»» (программа утверждена постановлением Администрации муниципального образования Ломоносовский муниципальный район Ленинградской области от 23.11.2011 г. № 1353/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отреб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-0,23 млн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0,51 млн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0,54 млн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 - 0,57 млн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2. Совершенствование организационно-экономических механизмов обеспечения доступности услуг дополнительного образовани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финансирование не требуется.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ирование осуществляется в рамках текущего финанс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3. 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и дополнительного образования детей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финансирование не требуется.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ирование осуществляется в рамках текущего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4. Создание условий для использования ресурсов негосударственного сектора в предоставлении услуг дополнительного образовани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финансирование не требуется.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ирование осуществляется в рамках текущего финанс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5. Внедрение системы оценки качества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финансирование не требуется.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ирование осуществляется в рамках текущего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6. Реализация Концепции общенациональной системы выявления и развития молодых тал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ирование осуществляется в рамках текущего финанс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отреб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0,2 млн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0,25 млн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 - 0,3 млн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7. Внедрение механизмов  эффективного контракта с педагогическими работниками муниципальных организаций дополнительного образован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редств   бюджета приведен в таблице «Расчет дополнительных средств на повышение оплаты труда педагогических работников в соответствии с Ука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отреб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- 0.32 млн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-1,71 млн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,88 млн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,06 млн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 - 2,88 млн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1,84 млн. ру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8. Внедрение механизмов эффективного контракта с руководителей  организаций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финансирование не требуется.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ирование осуществляется в рамках текущего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9. Обеспечение качества кадрового состава сферы дополнительного образовани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финансирование не требуется.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ирование осуществляется в рамках текущего финансирования.</w:t>
      </w:r>
    </w:p>
    <w:sectPr>
      <w:footerReference w:type="default" r:id="rId6"/>
      <w:type w:val="nextPage"/>
      <w:pgSz w:w="11906" w:h="16838"/>
      <w:pgMar w:left="1134" w:right="902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i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/>
    <w:lvlOverride w:ilvl="1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CFE84CDEEB41148EACD95D715D50D53EB6B378A0C4DE20EBC0D424F0419n1E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C79309CE5B66BA6D2978E6E16958E1731693DEF64FF6EE8BAC1D2A484A7693FBD43E770912EAB52AZ2BFO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1:00Z</dcterms:created>
  <dc:creator>Засухина</dc:creator>
  <dc:description/>
  <cp:keywords/>
  <dc:language>en-US</dc:language>
  <cp:lastModifiedBy>Customer</cp:lastModifiedBy>
  <cp:lastPrinted>2013-05-28T14:55:00Z</cp:lastPrinted>
  <dcterms:modified xsi:type="dcterms:W3CDTF">2013-12-03T08:31:00Z</dcterms:modified>
  <cp:revision>2</cp:revision>
  <dc:subject/>
  <dc:title>ПЛАН</dc:title>
</cp:coreProperties>
</file>