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комитета по образованию администрации МО Ломоносовский муниципальный район 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11__» января 2016 года № _01_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И 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и результативности  деятельности 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 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2"/>
        <w:gridCol w:w="4122"/>
        <w:gridCol w:w="4815"/>
        <w:gridCol w:w="1038"/>
      </w:tblGrid>
      <w:tr>
        <w:trPr>
          <w:trHeight w:val="1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деятельности  муниципальных общеобразовательных учреждений Ломоносовского муниципального района  и их руководителей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деятельности руководителя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. Механизм оценки.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14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здание условий для осуществления образовательного процесса</w:t>
            </w:r>
          </w:p>
        </w:tc>
      </w:tr>
      <w:tr>
        <w:trPr>
          <w:trHeight w:val="726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государственных  образовательных стандартов в динамике за 3 года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8"/>
              <w:rPr/>
            </w:pPr>
            <w:r>
              <w:rPr>
                <w:sz w:val="22"/>
                <w:szCs w:val="22"/>
              </w:rPr>
              <w:t>Положительная динамика обученности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ind w:left="207" w:right="-63" w:hanging="207"/>
              <w:rPr/>
            </w:pPr>
            <w:r>
              <w:rPr>
                <w:color w:val="000000"/>
                <w:spacing w:val="-1"/>
              </w:rPr>
              <w:t xml:space="preserve">1 балл - средний тестовый балл по обязательным предметам на уровне районных показател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ind w:left="207" w:right="-63" w:hanging="207"/>
              <w:rPr>
                <w:color w:val="000000"/>
              </w:rPr>
            </w:pPr>
            <w:r>
              <w:rPr>
                <w:color w:val="000000"/>
                <w:spacing w:val="-1"/>
              </w:rPr>
              <w:t>2 балла- средний тестовый балл по одному обязательному предмету выше районного показ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ind w:left="207" w:right="-63" w:hanging="207"/>
              <w:rPr>
                <w:color w:val="000000"/>
              </w:rPr>
            </w:pPr>
            <w:r>
              <w:rPr>
                <w:color w:val="000000"/>
                <w:spacing w:val="-1"/>
              </w:rPr>
              <w:t>3 балла- средний тестовый балл по двум обязательным предметам выше районного показ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ind w:left="207" w:right="-63" w:hanging="207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4 балла -средний тестовый балл по одному из обязательных предметов выше регион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ind w:left="207" w:right="-63" w:hanging="207"/>
              <w:rPr>
                <w:color w:val="000000"/>
              </w:rPr>
            </w:pPr>
            <w:r>
              <w:rPr>
                <w:color w:val="000000"/>
                <w:spacing w:val="-1"/>
              </w:rPr>
              <w:t>5 балл</w:t>
            </w:r>
            <w:r>
              <w:rPr/>
              <w:t>ов</w:t>
            </w:r>
            <w:r>
              <w:rPr>
                <w:color w:val="000000"/>
                <w:spacing w:val="-1"/>
              </w:rPr>
              <w:t xml:space="preserve"> -средний тестовый балл по </w:t>
            </w:r>
            <w:r>
              <w:rPr>
                <w:color w:val="000000"/>
              </w:rPr>
              <w:t xml:space="preserve">двум обязательным предметам </w:t>
            </w:r>
            <w:r>
              <w:rPr>
                <w:color w:val="000000"/>
                <w:spacing w:val="-1"/>
              </w:rPr>
              <w:t>выше региональног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207" w:right="-63" w:hanging="207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1"/>
              </w:rPr>
              <w:t xml:space="preserve">баллов </w:t>
            </w:r>
            <w:r>
              <w:rPr>
                <w:color w:val="000000"/>
              </w:rPr>
              <w:t>- средний тестовый балл по нескольким (в т.ч. двум обязательным) предметам выше регионального</w:t>
            </w:r>
          </w:p>
          <w:p>
            <w:pPr>
              <w:pStyle w:val="Normal"/>
              <w:ind w:left="321" w:right="52" w:hanging="321"/>
              <w:rPr>
                <w:sz w:val="22"/>
                <w:szCs w:val="22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частия и результативность олимпиад, конкурсов, конференций муниципального, регионального и Всероссийского уровней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бедителей и призеров олимпиад, конкурсов. Положительная динамика внеучебных достижений обучающихся  за 3 года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  <w:spacing w:val="-1"/>
              </w:rPr>
              <w:t>балл</w:t>
            </w:r>
            <w:r>
              <w:rPr/>
              <w:t xml:space="preserve"> – участники муниципальных конкурсов, олимпиад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color w:val="000000"/>
                <w:spacing w:val="-1"/>
              </w:rPr>
              <w:t>балла</w:t>
            </w:r>
            <w:r>
              <w:rPr/>
              <w:t xml:space="preserve"> - призеры муниципальных конкурсов, олимпиад*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0000"/>
                <w:spacing w:val="-1"/>
              </w:rPr>
              <w:t>балла</w:t>
            </w:r>
            <w:r>
              <w:rPr/>
              <w:t xml:space="preserve"> - участники региональных конкурсов, олимпиад*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color w:val="000000"/>
                <w:spacing w:val="-1"/>
              </w:rPr>
              <w:t>балла</w:t>
            </w:r>
            <w:r>
              <w:rPr/>
              <w:t xml:space="preserve"> - призеры региональных конкурсов, олимпиад*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color w:val="000000"/>
                <w:spacing w:val="-1"/>
              </w:rPr>
              <w:t>балл</w:t>
            </w:r>
            <w:r>
              <w:rPr/>
              <w:t>ов - участники Всероссийских конкурсов, олимпиад*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0000"/>
                <w:spacing w:val="-1"/>
              </w:rPr>
              <w:t xml:space="preserve"> баллов</w:t>
            </w:r>
            <w:r>
              <w:rPr/>
              <w:t xml:space="preserve"> - призеры Всероссийских конкурсов, олимпиад</w:t>
            </w:r>
          </w:p>
          <w:p>
            <w:pPr>
              <w:pStyle w:val="Normal"/>
              <w:rPr/>
            </w:pPr>
            <w:r>
              <w:rPr/>
              <w:t>*при наличии 4 и более призеров – добавляется 1 балл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(7*)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новационной и экспериментальной деятельности, разработка и внедрение авторских программ, развитие педагогического творчества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педагогов и руководителей в научно-исследовательской, опытно-экспериментальной работе, конкурсах, конференциях, наличие призовых мест и т.д.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участие в конференциях</w:t>
            </w:r>
          </w:p>
          <w:p>
            <w:pPr>
              <w:pStyle w:val="Normal"/>
              <w:rPr/>
            </w:pPr>
            <w:r>
              <w:rPr/>
              <w:t xml:space="preserve">2 балла – участие в конференциях и инновационная деятельность по ФГОС началь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3 балла - участие в конференциях и инновационная деятельность по ФГОС начального общего и основ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4 балла – призовые места в муниципальных конкурсах и участие в конференциях и инновационная деятельность по ФГОС начального общего и основ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5 баллов – участие в областных конкурсах и участие в конференциях и инновационная деятельность по ФГОС начального общего и основ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6 баллов – призовые места в областных конкурсах и участие в конференциях и инновационная деятельность по ФГОС начального общего и основного общ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952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, социокультурных проектов (социальные проекты, научное общество обучающихся и др.)</w:t>
            </w:r>
          </w:p>
        </w:tc>
        <w:tc>
          <w:tcPr>
            <w:tcW w:w="41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дополнительных образовательных программ, работа по проектам</w:t>
            </w:r>
          </w:p>
        </w:tc>
        <w:tc>
          <w:tcPr>
            <w:tcW w:w="4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участие в разовых проектах</w:t>
            </w:r>
          </w:p>
          <w:p>
            <w:pPr>
              <w:pStyle w:val="Normal"/>
              <w:rPr/>
            </w:pPr>
            <w:r>
              <w:rPr/>
              <w:t>2 балла – наличие долгосрочного проекта</w:t>
            </w:r>
          </w:p>
          <w:p>
            <w:pPr>
              <w:pStyle w:val="Normal"/>
              <w:rPr/>
            </w:pPr>
            <w:r>
              <w:rPr/>
              <w:t>3 балла - наличие долгосрочного проекта, участие в разовых проектах</w:t>
            </w:r>
          </w:p>
          <w:p>
            <w:pPr>
              <w:pStyle w:val="Normal"/>
              <w:rPr/>
            </w:pPr>
            <w:r>
              <w:rPr/>
              <w:t>4 балла – наличие 2 и более долгосрочных проектов</w:t>
            </w:r>
          </w:p>
          <w:p>
            <w:pPr>
              <w:pStyle w:val="Normal"/>
              <w:rPr/>
            </w:pPr>
            <w:r>
              <w:rPr/>
              <w:t>5 баллов -  постоянное участие в разовых проектах, постоянная работа по 2 и более долгосрочным проектам</w:t>
            </w:r>
          </w:p>
          <w:p>
            <w:pPr>
              <w:pStyle w:val="Normal"/>
              <w:rPr/>
            </w:pPr>
            <w:r>
              <w:rPr/>
              <w:t>6 баллов – постоянное  участие в разовых проектах, постоянная работа по 2 и более долгосрочным проек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доступности  общего образования для всех обучающихся </w:t>
            </w:r>
          </w:p>
        </w:tc>
        <w:tc>
          <w:tcPr>
            <w:tcW w:w="4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риативных форм организации образовательного процесса; результативность работы по формированию  индивидуальных образовательных  маршрутов, соответствующих потенциальным возможностям и интересам обучающихся; уровень реализации профильного обучения (один или несколько профилей, реализация индивидуальных образовательных программ)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- внеурочная деятельность по ФГОС (1-5 классы) и индивидуальные образовательные маршруты </w:t>
            </w:r>
          </w:p>
          <w:p>
            <w:pPr>
              <w:pStyle w:val="Normal"/>
              <w:rPr/>
            </w:pPr>
            <w:r>
              <w:rPr/>
              <w:t>2 балл– реализация профильного обучения и - внеурочная деятельность по ФГОС начального обще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>3 балла– разработка индивидуальных образовательных маршрутов,  реализация профильного обучения и  внеурочная деятельность по ФГОС начального общего и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345" w:hRule="atLeast"/>
        </w:trPr>
        <w:tc>
          <w:tcPr>
            <w:tcW w:w="13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беспечение кадрового ресурса учреждени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, привлечение молодых специалистов и уровень организации работы с ними (формы педагогической поддержки и сопровождения в процессе профессионального роста, результативность: динамика профессионального мастерства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моложе 30 лет, составляет не менее 10 % от общей численности педагогических работников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отсутствие вакансий, доля педагогических работников, моложе 30 лет – до 5%  от общей численности педагогов </w:t>
            </w:r>
          </w:p>
          <w:p>
            <w:pPr>
              <w:pStyle w:val="Normal"/>
              <w:rPr/>
            </w:pPr>
            <w:r>
              <w:rPr/>
              <w:t xml:space="preserve">2 балла - отсутствие вакансий, доля педагогических работников, моложе 30 лет – от 5%  от общей численности педагогов </w:t>
            </w:r>
          </w:p>
          <w:p>
            <w:pPr>
              <w:pStyle w:val="Normal"/>
              <w:rPr/>
            </w:pPr>
            <w:r>
              <w:rPr/>
              <w:t>3 балла – отсутствие вакансий, доля педагогических работников, моложе 30 лет – от 10 %  от общей численности</w:t>
            </w:r>
          </w:p>
          <w:p>
            <w:pPr>
              <w:pStyle w:val="Normal"/>
              <w:rPr/>
            </w:pPr>
            <w:r>
              <w:rPr/>
              <w:t xml:space="preserve">4 балла – отсутствие вакансий, доля педагогических работников, моложе 30 лет – от 15 %  от общей численности педагогов молодые педагоги активно участвуют в конкурсном дви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дополнительному профессиональному образованию педагогических кадров и применение ими современных образовательных технологий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численности руководящих и педагогических работников образовательных организаций, прошедших в течение последних 3-х лет повышение квалификации и (или) профессиональную переподготовку, в общей численности  руководящих и педагогических работников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- 60% - 80% педагогов прошл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2 балла – более 80%, но менее 100% педагогов прошл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3 балла - 100 % численности руководящих и педагогических работников образовательных организаций прошли в течение последних 3-х лет повышение квалификации и (или) профессиональную переподготов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85" w:hRule="atLeast"/>
        </w:trPr>
        <w:tc>
          <w:tcPr>
            <w:tcW w:w="13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Социальный критер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равонарушений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ая динамика изменений количества обучающихся, состоящих на учете в КДН и преступлений и правонарушений, совершенных обучающимися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наличие системы работы с трудными подростками </w:t>
            </w:r>
          </w:p>
          <w:p>
            <w:pPr>
              <w:pStyle w:val="Normal"/>
              <w:rPr/>
            </w:pPr>
            <w:r>
              <w:rPr/>
              <w:t>2 балла – наличие системы работы с трудными подростками,  отсутствие  либо положительная динамика изменений количества обучающихся, состоящих на учете в КДН и преступлений и правонарушений, совершенных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  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открытость образовательной организации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йта, соответствие его содержания требованиям законодательства, регулярное его обновление 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функционирующий, но нерегулярно обновляемый сайт (не реже 1 раза в месяц),  </w:t>
            </w:r>
          </w:p>
          <w:p>
            <w:pPr>
              <w:pStyle w:val="Normal"/>
              <w:rPr/>
            </w:pPr>
            <w:r>
              <w:rPr/>
              <w:t>4 балла – сайт, соответствующий требованиям законодательства, нерегулярное обновление (не реже 1 раза в 14 дней)</w:t>
            </w:r>
          </w:p>
          <w:p>
            <w:pPr>
              <w:pStyle w:val="Normal"/>
              <w:rPr/>
            </w:pPr>
            <w:r>
              <w:rPr/>
              <w:t>6 баллов – сайт, соответствующий требованиям законодательства, обновляемый не реже 1 раза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1037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отдых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обучающихся различными формами деятельности в период школьных каник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ришкольного лагеря в каникулярное время (рассматривается в летний период для школ с ППЭ); 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- организация образовательного лагеря в дни школьных каникул</w:t>
            </w:r>
          </w:p>
          <w:p>
            <w:pPr>
              <w:pStyle w:val="Normal"/>
              <w:rPr/>
            </w:pPr>
            <w:r>
              <w:rPr/>
              <w:t>4 балла - наличие летнего пришкольного лагеря в учреждениях, являющихся площадками для проведения ГИ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5" w:hRule="atLeast"/>
        </w:trPr>
        <w:tc>
          <w:tcPr>
            <w:tcW w:w="13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Эффективность управленческой деятельности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в учреждении - наличие эффективно действующего органа государственно-общественного управления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ллегиальных органов управления, размещение информации об их деятельности на сайте образовательной организации 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наличие в образовательной организации органа государственно-обще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3 балла - эффективная деятельность органа государственно-общественного управления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67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заимодействия руководителя с общественностью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лаженных связей, привлечение социальных партнеров  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привлечение к совместным проектам сторонних организаций – социальных партнеров 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ивности руководителя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личного участия руководителя в профессиональных конкурсах,  грантах, проектах, семинарах, конференциях и пр. 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- участие в конференциях, семинарах (выступление, доклад, презентация) </w:t>
            </w:r>
          </w:p>
          <w:p>
            <w:pPr>
              <w:pStyle w:val="Normal"/>
              <w:rPr/>
            </w:pPr>
            <w:r>
              <w:rPr/>
              <w:t xml:space="preserve">2 балла - личное участие в конкурсах  </w:t>
            </w:r>
          </w:p>
          <w:p>
            <w:pPr>
              <w:pStyle w:val="Normal"/>
              <w:rPr/>
            </w:pPr>
            <w:r>
              <w:rPr/>
              <w:t xml:space="preserve">1 балл -активная работа в совете руков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1064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отдельным запросам комитету по образования, исполнительская дисциплина</w:t>
            </w:r>
          </w:p>
        </w:tc>
        <w:tc>
          <w:tcPr>
            <w:tcW w:w="41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установленных сроков, отсутствие замечаний. Правильность и своевременность заполнения отчетности</w:t>
            </w:r>
          </w:p>
        </w:tc>
        <w:tc>
          <w:tcPr>
            <w:tcW w:w="48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и специалистов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347" w:hRule="atLeast"/>
        </w:trPr>
        <w:tc>
          <w:tcPr>
            <w:tcW w:w="13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Финансово-экономическая эффективност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а потребляемых коммунальных услуг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намики снижения объема потребляемых коммунальных услуг, наличии и соблюдение требований программы «Энергоэффективность»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стабильные показатели </w:t>
            </w:r>
          </w:p>
          <w:p>
            <w:pPr>
              <w:pStyle w:val="Normal"/>
              <w:rPr/>
            </w:pPr>
            <w:r>
              <w:rPr/>
              <w:t xml:space="preserve">4 балла -  наличие динамики снижения объема потребляем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условий за счет привлечения внебюджетных средств на развитие ОУ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и, имеющейся в бухгалтер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премирование. Штрафные санкции по  деятельности  муниципальных обще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моносовского муниципального района  и их руков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56"/>
      </w:tblGrid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а и контроля, обращений в судебные органы вследствие виновных действий или недостаточного контроля со стороны руководител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посредственной вины руководителя:</w:t>
            </w:r>
          </w:p>
          <w:p>
            <w:pPr>
              <w:pStyle w:val="Normal"/>
              <w:rPr/>
            </w:pPr>
            <w:r>
              <w:rPr/>
              <w:t xml:space="preserve">минус 5 баллов  за наличие прото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3 балла за каждое предписание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color w:val="000000"/>
                <w:sz w:val="22"/>
                <w:szCs w:val="22"/>
              </w:rPr>
              <w:t>выпускников,  не прошедших минимальный порог</w:t>
            </w:r>
            <w:r>
              <w:rPr>
                <w:sz w:val="22"/>
                <w:szCs w:val="22"/>
              </w:rPr>
              <w:t>, отрицательная динамика обученност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52" w:firstLine="2"/>
              <w:rPr/>
            </w:pPr>
            <w:r>
              <w:rPr>
                <w:color w:val="000000"/>
              </w:rPr>
              <w:t xml:space="preserve">минус 5 баллов - за каждый случай наличие выпускников не прошедших минимальный порог по одному из обязательных предме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52" w:hanging="0"/>
              <w:rPr>
                <w:sz w:val="22"/>
                <w:szCs w:val="22"/>
              </w:rPr>
            </w:pPr>
            <w:r>
              <w:rPr/>
              <w:t>минус 5 баллов</w:t>
            </w:r>
            <w:r>
              <w:rPr>
                <w:color w:val="000000"/>
              </w:rPr>
              <w:t xml:space="preserve">  за отрицательную динамику освоения </w:t>
            </w:r>
            <w:r>
              <w:rPr/>
              <w:t xml:space="preserve">государственных  образовательных стандартов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довлетворенность качеством предоставляемых образовательных услуг и качеством взаимодействия директора с общественностью (обучающимися, родителями (законными представителями) и др. заинтересованными лицами). Наличие обоснованных жалоб граждан на действия/бездействие администрации, в т.ч. связанных с недостаточной информированность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3-5 баллов  за каждую обоснованную жалобу (в зависимости от тяжести нарушени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исполнительской дисциплины: наличие замечаний по достоверности, своевременности и правильности заполнения отчетности, нарушение  установленных сроков.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1 балл за каждый случай несвоевременности или недостоверности информации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лучаев нарушения безопасных условий для обучения, наличие зарегистрированных случаев травматизма обучающихся и работников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 за каждый выявленный факт нарушения безопасных условий для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2 балла  за каждый случай травматизма обучающихся и работников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финансовой дисциплины и исполнения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ведения бюджетного учета и бюджетного законодательства, отсутствие нарушений по результатам проверок финансово-хозяйственной деятельности,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 2-4 балла за выявленное нарушение, в зависимости от тяжести </w:t>
            </w:r>
          </w:p>
        </w:tc>
      </w:tr>
      <w:tr>
        <w:trPr>
          <w:trHeight w:val="7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эффективное и целевое освоение бюджетного финанс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2-4 балла за случаи нецелевого или неэффективного использование бюджета</w:t>
            </w:r>
          </w:p>
          <w:p>
            <w:pPr>
              <w:pStyle w:val="Normal"/>
              <w:rPr/>
            </w:pPr>
            <w:r>
              <w:rPr/>
              <w:t xml:space="preserve">минус 2 балла – за не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4 балла – за несвоевременность в конце года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и полное предоставление информации для составления и внесения изменений в планы-график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1 балл за каждый случай несвоевременности или недостоверности информации</w:t>
            </w:r>
          </w:p>
        </w:tc>
      </w:tr>
      <w:tr>
        <w:trPr>
          <w:trHeight w:val="3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средней заработной платы педагогических работников до предусмотренного уровня (согласно указам Президента и Дорожным картам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1 балл за каждый %  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и оборота наличных средств при выплате заработной платы сотрудникам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2 балла за каждый случ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комитета по образованию администрации МО Ломоносовский муниципальный район 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11__» января 2016 года № _01_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И 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и результативности  деятельности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 и их руководителей</w:t>
      </w:r>
    </w:p>
    <w:p>
      <w:pPr>
        <w:pStyle w:val="ConsPlusNormal"/>
        <w:ind w:left="6160"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61"/>
        <w:gridCol w:w="4347"/>
        <w:gridCol w:w="4680"/>
        <w:gridCol w:w="1038"/>
      </w:tblGrid>
      <w:tr>
        <w:trPr>
          <w:trHeight w:val="1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ффективности деятельности  муниципальных дошкольных образовательных учреждений Ломоносовского муниципального района  и их руководителей</w:t>
            </w:r>
          </w:p>
        </w:tc>
        <w:tc>
          <w:tcPr>
            <w:tcW w:w="43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деятельности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. Механизм оценки.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15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726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, сохранение контингент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– сохранение контингента (по сети ДОУ), положительная динамика</w:t>
            </w:r>
          </w:p>
          <w:p>
            <w:pPr>
              <w:pStyle w:val="Normal"/>
              <w:rPr/>
            </w:pPr>
            <w:r>
              <w:rPr/>
              <w:t>5 баллов - сохранение контингента (по сети ДОУ), стаби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-дней, коэффициент посещаемости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ая динамика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- выполнение дето-дней на 90-100%</w:t>
            </w:r>
          </w:p>
          <w:p>
            <w:pPr>
              <w:pStyle w:val="Normal"/>
              <w:rPr/>
            </w:pPr>
            <w:r>
              <w:rPr/>
              <w:t>5 баллов - выполнение дето-дней  не менее 80%</w:t>
            </w:r>
          </w:p>
          <w:p>
            <w:pPr>
              <w:pStyle w:val="Normal"/>
              <w:rPr/>
            </w:pPr>
            <w:r>
              <w:rPr/>
              <w:t>4 балла – снижение дето-дней по сравнению с предыдущим периодом, но не менее 8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новационной и экспериментальной деятельности, разработка и внедрение авторских программ, развитие педагогического творчества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педагогов и руководителей в научно-исследовательской, опытно-экспериментальной работе, конкурсах, конференциях, наличие призовых мест и т.д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участники муниципальных конкурсов </w:t>
            </w:r>
          </w:p>
          <w:p>
            <w:pPr>
              <w:pStyle w:val="Normal"/>
              <w:rPr/>
            </w:pPr>
            <w:r>
              <w:rPr/>
              <w:t xml:space="preserve">2 балла - призеры муниципальных конкурсов </w:t>
            </w:r>
          </w:p>
          <w:p>
            <w:pPr>
              <w:pStyle w:val="Normal"/>
              <w:rPr/>
            </w:pPr>
            <w:r>
              <w:rPr/>
              <w:t>3 балла - участники региональных конкурсов</w:t>
            </w:r>
          </w:p>
          <w:p>
            <w:pPr>
              <w:pStyle w:val="Normal"/>
              <w:rPr/>
            </w:pPr>
            <w:r>
              <w:rPr/>
              <w:t>4 балла -  призеры региональных конкурсов</w:t>
            </w:r>
          </w:p>
          <w:p>
            <w:pPr>
              <w:pStyle w:val="Normal"/>
              <w:rPr/>
            </w:pPr>
            <w:r>
              <w:rPr/>
              <w:t xml:space="preserve">5 баллов - участники Всероссийских конкурсов </w:t>
            </w:r>
          </w:p>
          <w:p>
            <w:pPr>
              <w:pStyle w:val="Normal"/>
              <w:rPr/>
            </w:pPr>
            <w:r>
              <w:rPr/>
              <w:t xml:space="preserve">6 баллов - призеры Всероссийских конкурсов, </w:t>
            </w:r>
          </w:p>
          <w:p>
            <w:pPr>
              <w:pStyle w:val="Normal"/>
              <w:rPr/>
            </w:pPr>
            <w:r>
              <w:rPr/>
              <w:t>*при участии в региональных и международных конференциях и семинарах добавляется 2 балл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(8*)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активности воспитанников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и проведение мероприятий, способствующих развитию творческой активности воспитанников (творческие конкурсы и т.п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участие в районных мероприятиях  </w:t>
            </w:r>
          </w:p>
          <w:p>
            <w:pPr>
              <w:pStyle w:val="Normal"/>
              <w:rPr/>
            </w:pPr>
            <w:r>
              <w:rPr/>
              <w:t xml:space="preserve">2 балла - организация  районного мероприят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баллы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5" w:hRule="atLeast"/>
        </w:trPr>
        <w:tc>
          <w:tcPr>
            <w:tcW w:w="14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беспечение кадрового ресурса учреждени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, привлечение молодых специалистов и уровень организации работы с ними (формы педагогической поддержки и сопровождения в процессе профессионального роста, результативность: динамика профессионального мастерства)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моложе 30 лет, составляет не менее 10 % от общей численности педагогических работник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отсутствие вакансий, доля педагогических работников, моложе 30 лет – до 5%  от общей численности педагогов </w:t>
            </w:r>
          </w:p>
          <w:p>
            <w:pPr>
              <w:pStyle w:val="Normal"/>
              <w:rPr/>
            </w:pPr>
            <w:r>
              <w:rPr/>
              <w:t xml:space="preserve">2 балла - отсутствие вакансий, доля педагогических работников, моложе 30 лет – от 5%  от общей численности педагогов </w:t>
            </w:r>
          </w:p>
          <w:p>
            <w:pPr>
              <w:pStyle w:val="Normal"/>
              <w:rPr/>
            </w:pPr>
            <w:r>
              <w:rPr/>
              <w:t>3 балла – отсутствие вакансий, доля педагогических работников, моложе 30 лет – от 10 %  от общей численности</w:t>
            </w:r>
          </w:p>
          <w:p>
            <w:pPr>
              <w:pStyle w:val="Normal"/>
              <w:rPr/>
            </w:pPr>
            <w:r>
              <w:rPr/>
              <w:t xml:space="preserve">4 балла – отсутствие вакансий, доля педагогических работников, моложе 30 лет – от 15 %  от общей численности педагогов молодые педагоги активно участвуют в конкурсном дви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дополнительному профессиональному образованию педагогических кадров и применение ими современных образовательных технологий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численности руководящих и педагогических работников образовательных организаций, прошедших в течение последних 3-х лет повышение квалификации и (или) профессиональную переподготовку, в общей численности  руководящих и педагогических работник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- 60% - 80% педагогов прошл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2 балла – более 80%, но менее 100% педагогов прошл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3 балла - 100 % численности руководящих и педагогических работников образовательных организаций прошли в течение последних 3-х лет повышение квалификации и (или) профессиональную переподготов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85" w:hRule="atLeast"/>
        </w:trPr>
        <w:tc>
          <w:tcPr>
            <w:tcW w:w="14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Социальный критер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открытость образовательной организации 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йта, соответствие его содержания требованиям законодательства, регулярное его обновление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функционирующий, но нерегулярно обновляемый сайт (не реже 1 раза в месяц),  </w:t>
            </w:r>
          </w:p>
          <w:p>
            <w:pPr>
              <w:pStyle w:val="Normal"/>
              <w:rPr/>
            </w:pPr>
            <w:r>
              <w:rPr/>
              <w:t>4 балла – сайт, соответствующий требованиям законодательства, нерегулярное обновление (не реже 1 раза в 14 дней)</w:t>
            </w:r>
          </w:p>
          <w:p>
            <w:pPr>
              <w:pStyle w:val="Normal"/>
              <w:rPr/>
            </w:pPr>
            <w:r>
              <w:rPr/>
              <w:t>6 баллов – сайт, соответствующий требованиям законодательства, обновляемый не реже 1 раза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 физического и психического здоровья воспитанников 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рганизации и проведение мероприятий, способствующих сохранению и восстановлению психического и физического здоровья воспитанников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- участие в районных спортивных мероприятиях </w:t>
            </w:r>
          </w:p>
          <w:p>
            <w:pPr>
              <w:pStyle w:val="Normal"/>
              <w:rPr/>
            </w:pPr>
            <w:r>
              <w:rPr/>
              <w:t xml:space="preserve">2 балла - наличие спортивных клубов </w:t>
            </w:r>
          </w:p>
          <w:p>
            <w:pPr>
              <w:pStyle w:val="Normal"/>
              <w:rPr/>
            </w:pPr>
            <w:r>
              <w:rPr/>
              <w:t>3 балла – проведение районных спортивных мероприятий на баз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14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Эффективность управленческой деятельности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в учреждении - наличие эффективно действующего органа государственно-общественного управления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ллегиальных органов управления, размещение информации об их деятельности на сайте образовательной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наличие в образовательной организации органа государственно-обще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3 балла - эффективная деятельность органа государственно-общественного управления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67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заимодействия руководителя с общественностью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лаженных связей, привлечение социальных партнеров 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привлечение к совместным проектам сторонних организаций – социальных партн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ивности руководителя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личного участия руководителя в профессиональных конкурсах,  грантах, проектах, семинарах, конференциях и пр.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- участие в конференциях, семинарах (выступление, доклад, презентация) </w:t>
            </w:r>
          </w:p>
          <w:p>
            <w:pPr>
              <w:pStyle w:val="Normal"/>
              <w:rPr/>
            </w:pPr>
            <w:r>
              <w:rPr/>
              <w:t xml:space="preserve">2 балла - личное участие в конкурсах  </w:t>
            </w:r>
          </w:p>
          <w:p>
            <w:pPr>
              <w:pStyle w:val="Normal"/>
              <w:rPr/>
            </w:pPr>
            <w:r>
              <w:rPr/>
              <w:t xml:space="preserve">1 балл - активная работа в совете руков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1064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4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отдельным запросам комитету по образования, исполнительская дисциплина</w:t>
            </w:r>
          </w:p>
        </w:tc>
        <w:tc>
          <w:tcPr>
            <w:tcW w:w="43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установленных сроков, отсутствие замечаний. Правильность и своевременность заполнения отчетности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и специалистов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347" w:hRule="atLeast"/>
        </w:trPr>
        <w:tc>
          <w:tcPr>
            <w:tcW w:w="14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Финансово-экономическая эффективност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а потребляемых коммунальных услуг</w:t>
            </w:r>
          </w:p>
        </w:tc>
        <w:tc>
          <w:tcPr>
            <w:tcW w:w="4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намики снижения объема потребляемых коммунальных услуг, наличии и соблюдение требований программы «Энергоэффективность»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стабильные показатели </w:t>
            </w:r>
          </w:p>
          <w:p>
            <w:pPr>
              <w:pStyle w:val="Normal"/>
              <w:rPr/>
            </w:pPr>
            <w:r>
              <w:rPr/>
              <w:t xml:space="preserve">4 балла -  наличие динамики снижения объема потребляем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условий за счет привлечения внебюджетных средств на развитие О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и, имеющейся в бухгалтер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</w:tbl>
    <w:p>
      <w:pPr>
        <w:pStyle w:val="ConsPlusNormal"/>
        <w:ind w:left="6160" w:firstLine="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премирование. Штрафные санкции по  деятельности 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моносовского муниципального района  и их руков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56"/>
      </w:tblGrid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а и контроля, обращений в судебные органы вследствие виновных действий или недостаточного контроля со стороны руководител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посредственной вины руководителя:</w:t>
            </w:r>
          </w:p>
          <w:p>
            <w:pPr>
              <w:pStyle w:val="Normal"/>
              <w:rPr/>
            </w:pPr>
            <w:r>
              <w:rPr/>
              <w:t xml:space="preserve">минус 5 баллов  за наличие прото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3 балла за каждое предписание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ицательная динамика выполнения дето-дней , коэффициента посещаемости (в сравнении со средними районными показателями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1 балл за каждые 5 % ниже уровня 80%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довлетворенность качеством предоставляемых образовательных услуг и качеством взаимодействия директора с общественностью (обучающимися, родителями (законными представителями) и др. заинтересованными лицами). Наличие обоснованных жалоб граждан на действия/бездействие администрации, в т.ч. связанных с недостаточной информированность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3-5 баллов  за каждую обоснованную жалобу (в зависимости от тяжести нарушени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исполнительской дисциплины: наличие замечаний по достоверности, своевременности и правильности заполнения отчетности, нарушение  установленных сроков.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1 балл за каждый случай несвоевременности или недостоверности информации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лучаев нарушения безопасных условий для обучения, наличие зарегистрированных случаев травматизма обучающихся и работников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 за каждый выявленный факт нарушения безопасных условий для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2 балла  за каждый случай травматизма обучающихся и работников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финансовой дисциплины и исполнения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ведения бюджетного учета и бюджетного законодательства, отсутствие нарушений по результатам проверок финансово-хозяйственной деятельности,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 2-4 балла за выявленное нарушение, в зависимости от тяжести </w:t>
            </w:r>
          </w:p>
        </w:tc>
      </w:tr>
      <w:tr>
        <w:trPr>
          <w:trHeight w:val="7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эффективное и целевое освоение бюджетного финанс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2-4 балла за случаи нецелевого или неэффективного использование бюджета</w:t>
            </w:r>
          </w:p>
          <w:p>
            <w:pPr>
              <w:pStyle w:val="Normal"/>
              <w:rPr/>
            </w:pPr>
            <w:r>
              <w:rPr/>
              <w:t xml:space="preserve">минус 2 балла – за не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4 балла – за несвоевременность в конце года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и полное предоставление информации для составления и внесения изменений в планы-график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1 балл за каждый случай несвоевременности или недостоверности информации</w:t>
            </w:r>
          </w:p>
        </w:tc>
      </w:tr>
      <w:tr>
        <w:trPr>
          <w:trHeight w:val="3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средней заработной платы педагогических работников до предусмотренного уровня (согласно указам Президента и Дорожным картам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1 балл за каждый %  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и оборота наличных средств при выплате заработной платы сотрудникам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2 балла за каждый случ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 комитета по образованию администрации МО Ломоносовский муниципальный район 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11__» января 2016 года № _01_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(приложение №3)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И 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и результативности  деятельности муниципальных образовательных учреждений дополнительного образования  Ломоносовского муниципального района и их руководителей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ConsPlusNormal"/>
        <w:ind w:left="6160" w:firstLine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2"/>
        <w:gridCol w:w="4122"/>
        <w:gridCol w:w="4680"/>
        <w:gridCol w:w="1038"/>
      </w:tblGrid>
      <w:tr>
        <w:trPr>
          <w:trHeight w:val="1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ффективности деятельности  муниципальных образовательных учреждений дополнительного образования Ломоносовского муниципального района  и их руководителей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эффективности деятельности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. Механизм оценки.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14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существления образовательного процесса</w:t>
            </w:r>
          </w:p>
        </w:tc>
      </w:tr>
      <w:tr>
        <w:trPr>
          <w:trHeight w:val="1908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ость качественного дополнительного образования</w:t>
            </w:r>
          </w:p>
        </w:tc>
        <w:tc>
          <w:tcPr>
            <w:tcW w:w="412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дополнительным образованием, сохранение контингента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охваченных образовательными программами дополнительного образования детей, в общей численности детей и молодежи в возрасте 5 - 18 лет:</w:t>
            </w:r>
          </w:p>
          <w:p>
            <w:pPr>
              <w:pStyle w:val="Normal"/>
              <w:suppressAutoHyphens w:val="true"/>
              <w:spacing w:lineRule="auto" w:line="276"/>
              <w:ind w:left="-60" w:hanging="0"/>
              <w:rPr/>
            </w:pPr>
            <w:r>
              <w:rPr/>
              <w:t>1 балл – не изменилось (в сравнении с прошлым учебным годом)</w:t>
            </w:r>
          </w:p>
          <w:p>
            <w:pPr>
              <w:pStyle w:val="Normal"/>
              <w:suppressAutoHyphens w:val="true"/>
              <w:spacing w:lineRule="auto" w:line="276"/>
              <w:ind w:left="-60" w:hanging="0"/>
              <w:rPr>
                <w:sz w:val="22"/>
                <w:szCs w:val="22"/>
              </w:rPr>
            </w:pPr>
            <w:r>
              <w:rPr/>
              <w:t>2 балла - выше (в сравнении с прошлым учебным годом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16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60" w:hanging="0"/>
              <w:rPr>
                <w:color w:val="000000"/>
              </w:rPr>
            </w:pPr>
            <w:r>
              <w:rPr/>
              <w:t>Увеличение численности обучающихся по программам дополнительного образования, участвующих в олимпиадах и конкурсах различного уров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-60" w:hanging="0"/>
              <w:rPr/>
            </w:pPr>
            <w:r>
              <w:rPr/>
              <w:t>1 балл – не изменилось (в сравнении с прошлым учебным годом)</w:t>
            </w:r>
          </w:p>
          <w:p>
            <w:pPr>
              <w:pStyle w:val="Normal"/>
              <w:jc w:val="both"/>
              <w:rPr/>
            </w:pPr>
            <w:r>
              <w:rPr/>
              <w:t>2 балла - выше (в сравнении с прошлым учебным годом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7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направленных на работу с одаренными детьми, в соответствии с Концепцией общенациональной системы выявления и развития молодых талантов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поддержка  одаренных детей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оприятий по поддержке талантливых и одаренных детей:</w:t>
            </w:r>
          </w:p>
          <w:p>
            <w:pPr>
              <w:pStyle w:val="Normal"/>
              <w:suppressAutoHyphens w:val="true"/>
              <w:spacing w:lineRule="auto" w:line="276"/>
              <w:ind w:left="-60" w:hanging="0"/>
              <w:rPr/>
            </w:pPr>
            <w:r>
              <w:rPr/>
              <w:t>1 балл – не изменилось (в сравнении с прошлым учебным год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- выше (в сравнении с прошлым учебным годом)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7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и качество реализации дополнительных образовательных программ. Уровень участия и результативность олимпиад, конкурсов, конференций муниципального, регионального и Всероссийского уровней.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бедителей и призеров региональных, всероссийских, международных предметных олимпиад, творческих  и интеллектуальных конкурсов, спортивных соревнований и.т.п. Положительная динамика достижений обучающихся  за 3 года.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участники муниципальных конкурсов, олимпиад, соревнований</w:t>
            </w:r>
          </w:p>
          <w:p>
            <w:pPr>
              <w:pStyle w:val="Normal"/>
              <w:rPr/>
            </w:pPr>
            <w:r>
              <w:rPr/>
              <w:t>2  балла - призеры муниципальных конкурсов, олимпиад, соревнований*</w:t>
            </w:r>
          </w:p>
          <w:p>
            <w:pPr>
              <w:pStyle w:val="Normal"/>
              <w:rPr/>
            </w:pPr>
            <w:r>
              <w:rPr/>
              <w:t>3 балла - участники региональных конкурсов, олимпиад, соревнований*</w:t>
            </w:r>
          </w:p>
          <w:p>
            <w:pPr>
              <w:pStyle w:val="Normal"/>
              <w:rPr/>
            </w:pPr>
            <w:r>
              <w:rPr/>
              <w:t>4 балла - призеры региональных конкурсов, олимпиад, соревнований*</w:t>
            </w:r>
          </w:p>
          <w:p>
            <w:pPr>
              <w:pStyle w:val="Normal"/>
              <w:rPr/>
            </w:pPr>
            <w:r>
              <w:rPr/>
              <w:t>5 баллов - участники Всероссийских конкурсов, олимпиад, соревнований*</w:t>
            </w:r>
          </w:p>
          <w:p>
            <w:pPr>
              <w:pStyle w:val="Normal"/>
              <w:rPr/>
            </w:pPr>
            <w:r>
              <w:rPr/>
              <w:t>6 баллов -призеры Всероссийских конкурсов, олимпиад, соревнований</w:t>
            </w:r>
          </w:p>
          <w:p>
            <w:pPr>
              <w:pStyle w:val="Normal"/>
              <w:rPr/>
            </w:pPr>
            <w:r>
              <w:rPr/>
              <w:t>*при наличии 4 и более призеров– добавляется 1 бал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(7*)</w:t>
            </w:r>
          </w:p>
        </w:tc>
      </w:tr>
      <w:tr>
        <w:trPr>
          <w:trHeight w:val="7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 качество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психолого-педагогическое сопровождение реализации основных общеобразовательных программ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ая динамика результатов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/>
              <w:t>3 балла – 100% выполнение плана коррекционно-консультативной работы в полном объеме - акты выполненных работ об оказании ППМС помощи (по договору с родителями)</w:t>
            </w:r>
          </w:p>
          <w:p>
            <w:pPr>
              <w:pStyle w:val="Normal"/>
              <w:rPr/>
            </w:pPr>
            <w:r>
              <w:rPr/>
              <w:t>3 балла - положительная динамика коррекционной работы, исправленная речь -результаты срезовой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ллы суммируются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новационной и экспериментальной деятельности, разработка и внедрение авторских программ, развитие педагогического творчества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педагогов и руководителей в научно-исследовательской, опытно-экспериментальной работе, конкурсах, конференциях, наличие призовых мест и т.д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– участие в конференциях</w:t>
            </w:r>
          </w:p>
          <w:p>
            <w:pPr>
              <w:pStyle w:val="Normal"/>
              <w:rPr/>
            </w:pPr>
            <w:r>
              <w:rPr/>
              <w:t>2 балла - участие в конференциях и инновационная деятельность</w:t>
            </w:r>
          </w:p>
          <w:p>
            <w:pPr>
              <w:pStyle w:val="Normal"/>
              <w:rPr/>
            </w:pPr>
            <w:r>
              <w:rPr/>
              <w:t xml:space="preserve">3 балла– участие в конкурсах, конференциях и иннова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4 балла– призовые места в муниципальных конкурсах, участие в конференциях и иннова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5 баллов– участие в областных конкурсах, участие в конференциях и инновационная деятельность </w:t>
            </w:r>
          </w:p>
          <w:p>
            <w:pPr>
              <w:pStyle w:val="Normal"/>
              <w:rPr/>
            </w:pPr>
            <w:r>
              <w:rPr/>
              <w:t xml:space="preserve">6 баллов– призовые места в областных конкурсах, участие в конференциях и инновационная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952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разовательных программ, социокультурных проектов (социальные проекты, научное общество обучающихся и др.)</w:t>
            </w:r>
          </w:p>
        </w:tc>
        <w:tc>
          <w:tcPr>
            <w:tcW w:w="41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ых дополнительных образовательных программ, работа по проектам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– участие в разовых проектах</w:t>
            </w:r>
          </w:p>
          <w:p>
            <w:pPr>
              <w:pStyle w:val="Normal"/>
              <w:rPr/>
            </w:pPr>
            <w:r>
              <w:rPr/>
              <w:t>2 балла– наличие долгосрочного проекта</w:t>
            </w:r>
          </w:p>
          <w:p>
            <w:pPr>
              <w:pStyle w:val="Normal"/>
              <w:rPr/>
            </w:pPr>
            <w:r>
              <w:rPr/>
              <w:t>3 балла - наличие долгосрочного проекта, участие в разовых проектах</w:t>
            </w:r>
          </w:p>
          <w:p>
            <w:pPr>
              <w:pStyle w:val="Normal"/>
              <w:rPr/>
            </w:pPr>
            <w:r>
              <w:rPr/>
              <w:t>4 балла – наличие 2 и более долгосрочных проектов</w:t>
            </w:r>
          </w:p>
          <w:p>
            <w:pPr>
              <w:pStyle w:val="Normal"/>
              <w:rPr/>
            </w:pPr>
            <w:r>
              <w:rPr/>
              <w:t>5 баллов -  постоянное участие в разовых проектах, постоянная работа по 2 и более долгосрочным проектам</w:t>
            </w:r>
          </w:p>
          <w:p>
            <w:pPr>
              <w:pStyle w:val="Normal"/>
              <w:rPr/>
            </w:pPr>
            <w:r>
              <w:rPr/>
              <w:t>6 баллов – постоянное  участие в разовых проектах, постоянная работа по 2 и более долгосрочным проекта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</w:rPr>
              <w:t>Наличие договоров о совместной деятельности с другими ОО различ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699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доступности  дополнительного образования для всех обучающихся </w:t>
            </w:r>
          </w:p>
        </w:tc>
        <w:tc>
          <w:tcPr>
            <w:tcW w:w="4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ариативных форм организации образовательного процесса, результативность работы по формированию  индивидуальных учебных маршрутов, соответствующих потенциальным возможностям и интересам обучающихс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наличие нескольких направлений деятельности организации (кружков, секций) на территории одного поселения</w:t>
            </w:r>
          </w:p>
          <w:p>
            <w:pPr>
              <w:pStyle w:val="Normal"/>
              <w:rPr/>
            </w:pPr>
            <w:r>
              <w:rPr/>
              <w:t>1 балл – создание условий для реализации обучающимися  индивидуальных учебных маршрут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балл - разработка индивидуальных учебных маршру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ллы суммируются)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699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и качество психолого-педагогического сопровождения реализации основных общеобразовательных программ</w:t>
            </w:r>
          </w:p>
        </w:tc>
        <w:tc>
          <w:tcPr>
            <w:tcW w:w="4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тодической помощи образовательным организациям, 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 балл - разработка индивидуальных учебных маршру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балла – удовлетворение 100% заявок от 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суммируются)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345" w:hRule="atLeast"/>
        </w:trPr>
        <w:tc>
          <w:tcPr>
            <w:tcW w:w="1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Обеспечение кадрового ресурса учреждени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, привлечение молодых специалистов и уровень организации работы с ними (формы педагогической поддержки и сопровождения в процессе профессионального роста, результативность: динамика профессионального мастерства)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моложе 30 лет, составляет не менее 10 % от общей численности педагогических работник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отсутствие вакансий, доля педагогических работников, моложе 30 лет – до 5%  от общей численности педагогов </w:t>
            </w:r>
          </w:p>
          <w:p>
            <w:pPr>
              <w:pStyle w:val="Normal"/>
              <w:rPr/>
            </w:pPr>
            <w:r>
              <w:rPr/>
              <w:t xml:space="preserve">2 балла - отсутствие вакансий, доля педагогических работников, моложе 30 лет – от 5%  от общей численности педагогов </w:t>
            </w:r>
          </w:p>
          <w:p>
            <w:pPr>
              <w:pStyle w:val="Normal"/>
              <w:rPr/>
            </w:pPr>
            <w:r>
              <w:rPr/>
              <w:t>3 балла – отсутствие вакансий, доля педагогических работников, моложе 30 лет – от 10 %  от общей численности</w:t>
            </w:r>
          </w:p>
          <w:p>
            <w:pPr>
              <w:pStyle w:val="Normal"/>
              <w:rPr/>
            </w:pPr>
            <w:r>
              <w:rPr/>
              <w:t xml:space="preserve">4 балла – отсутствие вакансий, доля педагогических работников, моложе 30 лет – от 15 %  от общей численности педагогов молодые педагоги активно участвуют в конкурсном дви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дополнительному профессиональному образованию педагогических кадров и применение ими современных образовательных технологий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численности руководящих и педагогических работников образовательных организаций, прошедших в течение последних 3-х лет повышение квалификации и (или) профессиональную переподготовку, в общей численности  руководящих и педагогических работник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- 60% - 80% педагогов прошл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2 балла – более 80%, но менее 100% педагогов прошли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3 балла - 100 % численности руководящих и педагогических работников образовательных организаций прошли в течение последних 3-х лет повышение квалификации и (или) профессиональную переподготов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85" w:hRule="atLeast"/>
        </w:trPr>
        <w:tc>
          <w:tcPr>
            <w:tcW w:w="1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Социальный критер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равонарушений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ы с трудными подростками, вовлечение их в дополнительное 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наличие системы работы с трудными подростками  </w:t>
            </w:r>
          </w:p>
          <w:p>
            <w:pPr>
              <w:pStyle w:val="Normal"/>
              <w:rPr/>
            </w:pPr>
            <w:r>
              <w:rPr/>
              <w:t>2 балла – наличие системы работы с трудными подростками,  охват обучающихся, состоящих на учете в КДН, дополнительным образованием</w:t>
            </w:r>
          </w:p>
          <w:p>
            <w:pPr>
              <w:pStyle w:val="Normal"/>
              <w:rPr/>
            </w:pPr>
            <w:r>
              <w:rPr/>
              <w:t>3 балла – наличие системы работы с трудными подростками, увеличение доли трудных подростков, участвующих в конкурсах, олимпиадах, соревнованиях</w:t>
            </w:r>
          </w:p>
          <w:p>
            <w:pPr>
              <w:pStyle w:val="Normal"/>
              <w:rPr/>
            </w:pPr>
            <w:r>
              <w:rPr/>
              <w:t xml:space="preserve">4 балла – наличие системы работы с трудными подростками, наличие  обучающихся, состоящих на учете в КДН, ставших  призерами и победителям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4   </w:t>
            </w:r>
          </w:p>
        </w:tc>
      </w:tr>
      <w:tr>
        <w:trPr>
          <w:trHeight w:val="1894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и качество психолого-педагогической, медицинской и социальной помощи обучающимся, испытывающим трудности в социальной адаптации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работы с трудными подростками, консультирование педагогов, детей и родителей, проведение комплекса мероприятий по выявлению причин социальной дезадаптаци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/>
              <w:t xml:space="preserve">1 балл – наличие системы работы с трудными подростками  </w:t>
            </w:r>
          </w:p>
          <w:p>
            <w:pPr>
              <w:pStyle w:val="Normal"/>
              <w:rPr/>
            </w:pPr>
            <w:r>
              <w:rPr/>
              <w:t>2 балла – наличие системы работы с трудными подростками,  охват обучающихся, состоящих на учете в КДН, нуждающихся в ППМС помощи</w:t>
            </w:r>
          </w:p>
          <w:p>
            <w:pPr>
              <w:pStyle w:val="Normal"/>
              <w:rPr/>
            </w:pPr>
            <w:r>
              <w:rPr/>
              <w:t>3 балла – наличие системы работы с трудными подростками, увеличение доли трудных подростков, получивших ППМС помощь</w:t>
            </w:r>
          </w:p>
          <w:p>
            <w:pPr>
              <w:pStyle w:val="Normal"/>
              <w:rPr/>
            </w:pPr>
            <w:r>
              <w:rPr/>
              <w:t xml:space="preserve">4 балла – наличие системы работы с трудными подростками, удовлетворение 100% заявок от родителей и образователь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открытость образовательной организации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йта, соответствие его содержания требованиям законодательства, регулярное его обновление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функционирующий, но нерегулярно обновляемый сайт (не реже 1 раза в месяц),  </w:t>
            </w:r>
          </w:p>
          <w:p>
            <w:pPr>
              <w:pStyle w:val="Normal"/>
              <w:rPr/>
            </w:pPr>
            <w:r>
              <w:rPr/>
              <w:t>4 балла – сайт, соответствующий требованиям законодательства, нерегулярное обновление (не реже 1 раза в 14 дней)</w:t>
            </w:r>
          </w:p>
          <w:p>
            <w:pPr>
              <w:pStyle w:val="Normal"/>
              <w:rPr/>
            </w:pPr>
            <w:r>
              <w:rPr/>
              <w:t>6 баллов – сайт, соответствующий требованиям законодательства, обновляемый не реже 1 раза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1037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с ОВЗ  инвалидами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с ОВЗ и вовлечение их в образовательную деятельность по дополнительному образовани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– наличие системы работы с трудными подростками  </w:t>
            </w:r>
          </w:p>
          <w:p>
            <w:pPr>
              <w:pStyle w:val="Normal"/>
              <w:rPr/>
            </w:pPr>
            <w:r>
              <w:rPr/>
              <w:t xml:space="preserve">3 балла – участие детей с ОВЗ в конкурсах и проч 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103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сихолого-медико-педагогическ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ПМСС центра «Содействие»:</w:t>
            </w:r>
          </w:p>
          <w:p>
            <w:pPr>
              <w:pStyle w:val="Normal"/>
              <w:rPr/>
            </w:pPr>
            <w:r>
              <w:rPr/>
              <w:t>1 балл - регулярное проведение ПМПК (не реже 1 раза в месяц)</w:t>
            </w:r>
          </w:p>
          <w:p>
            <w:pPr>
              <w:pStyle w:val="Normal"/>
              <w:rPr/>
            </w:pPr>
            <w:r>
              <w:rPr/>
              <w:t>1 балл – организация прохождения ПМПК более 20 детей в месяц</w:t>
            </w:r>
          </w:p>
          <w:p>
            <w:pPr>
              <w:pStyle w:val="Normal"/>
              <w:rPr/>
            </w:pPr>
            <w:r>
              <w:rPr/>
              <w:t xml:space="preserve">1 балл – организация работы ПМПК для выбора образовательного маршрута в будущем учебном г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1037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отдыха обучающихся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ришкольного лагеря в каникулярное время</w:t>
              <w:br/>
              <w:t xml:space="preserve">организация занятости обучающихся различными формами деятельности в период школьных каникул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летних пришкольных лагерей или организация дополнительных занятий для детей и подростков в каникулярный перио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345" w:hRule="atLeast"/>
        </w:trPr>
        <w:tc>
          <w:tcPr>
            <w:tcW w:w="1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Эффективность управленческой деятельности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-общественного характера управления в учреждении - наличие эффективно действующего органа государственно-общественного управления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ллегиальных органов управления, размещение информации об их деятельности на сайте образовательной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наличие в образовательной организации органа государственно-обще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3 балла - эффективная деятельность органа государственно-общественного управления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67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заимодействия руководителя с общественностью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лаженных связей, привлечение социальных партнеров 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привлечение к совместным проектам сторонних организаций – социальных партнеров 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ивности руководителя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личного участия руководителя в профессиональных конкурсах,  грантах, проектах, семинарах, конференциях и пр.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- участие в конференциях, семинарах (выступление, доклад, презентация) </w:t>
            </w:r>
          </w:p>
          <w:p>
            <w:pPr>
              <w:pStyle w:val="Normal"/>
              <w:rPr/>
            </w:pPr>
            <w:r>
              <w:rPr/>
              <w:t xml:space="preserve">2 балла - личное участие в конкурсах  </w:t>
            </w:r>
          </w:p>
          <w:p>
            <w:pPr>
              <w:pStyle w:val="Normal"/>
              <w:rPr/>
            </w:pPr>
            <w:r>
              <w:rPr/>
              <w:t xml:space="preserve">1 балл - активная работа в совете руков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1064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отдельным запросам комитету по образования, исполнительская дисциплина</w:t>
            </w:r>
          </w:p>
        </w:tc>
        <w:tc>
          <w:tcPr>
            <w:tcW w:w="41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установленных сроков, отсутствие замечаний. Правильность и своевременность заполнения отчетности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и специалистов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>
          <w:trHeight w:val="347" w:hRule="atLeast"/>
        </w:trPr>
        <w:tc>
          <w:tcPr>
            <w:tcW w:w="1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Финансово-экономическая эффективност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а потребляемых коммунальных услуг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намики снижения объема потребляемых коммунальных услуг, наличии и соблюдение требований программы «Энергоэффективность»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- стабильные показатели </w:t>
            </w:r>
          </w:p>
          <w:p>
            <w:pPr>
              <w:pStyle w:val="Normal"/>
              <w:rPr/>
            </w:pPr>
            <w:r>
              <w:rPr/>
              <w:t xml:space="preserve">4 балла -  наличие динамики снижения объема потребляем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ллы не суммируются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условий за счет привлечения внебюджетных средств на развитие О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ции, имеющейся в бухгалтер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</w:tbl>
    <w:p>
      <w:pPr>
        <w:pStyle w:val="ConsPlusNormal"/>
        <w:ind w:left="6160" w:firstLine="40"/>
        <w:rPr/>
      </w:pPr>
      <w:r>
        <w:rPr/>
      </w:r>
    </w:p>
    <w:p>
      <w:pPr>
        <w:pStyle w:val="ConsPlusNormal"/>
        <w:ind w:left="6160" w:firstLine="40"/>
        <w:rPr/>
      </w:pPr>
      <w:r>
        <w:rPr/>
      </w:r>
    </w:p>
    <w:p>
      <w:pPr>
        <w:pStyle w:val="ConsPlusNormal"/>
        <w:ind w:left="6160" w:firstLine="40"/>
        <w:rPr/>
      </w:pPr>
      <w:r>
        <w:rPr/>
      </w:r>
    </w:p>
    <w:p>
      <w:pPr>
        <w:pStyle w:val="ConsPlusNormal"/>
        <w:ind w:left="6160" w:firstLine="40"/>
        <w:rPr/>
      </w:pPr>
      <w:r>
        <w:rPr/>
      </w:r>
    </w:p>
    <w:p>
      <w:pPr>
        <w:pStyle w:val="ConsPlusNormal"/>
        <w:ind w:left="6160" w:firstLine="40"/>
        <w:rPr/>
      </w:pPr>
      <w:r>
        <w:rPr/>
      </w:r>
    </w:p>
    <w:p>
      <w:pPr>
        <w:pStyle w:val="ConsPlusNormal"/>
        <w:ind w:left="6160" w:firstLine="40"/>
        <w:rPr/>
      </w:pPr>
      <w:r>
        <w:rPr/>
      </w:r>
    </w:p>
    <w:p>
      <w:pPr>
        <w:pStyle w:val="ConsPlusNormal"/>
        <w:ind w:left="6160" w:firstLine="4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премирование. Штрафные санкции по  деятельности  муниципальных 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ого образования Ломоносовского муниципального района  и их руков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56"/>
      </w:tblGrid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органов надзора и контроля, обращений в судебные органы вследствие виновных действий или недостаточного контроля со стороны руководител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посредственной вины руководителя:</w:t>
            </w:r>
          </w:p>
          <w:p>
            <w:pPr>
              <w:pStyle w:val="Normal"/>
              <w:rPr/>
            </w:pPr>
            <w:r>
              <w:rPr/>
              <w:t xml:space="preserve">минус 5 баллов  за наличие прото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3 балла за каждое предписание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довлетворенность качеством предоставляемых образовательных услуг и качеством взаимодействия директора с общественностью (обучающимися, родителями (законными представителями) и др. заинтересованными лицами). Наличие обоснованных жалоб граждан на действия/бездействие администрации, в т.ч. связанных с недостаточной информированность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3-5 баллов  за каждую обоснованную жалобу (в зависимости от тяжести нарушени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исполнительской дисциплины: наличие замечаний по достоверности, своевременности и правильности заполнения отчетности, нарушение  установленных сроков.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1 балл за каждый случай несвоевременности или недостоверности информации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лучаев нарушения безопасных условий для обучения, наличие зарегистрированных случаев травматизма обучающихся и работников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 за каждый выявленный факт нарушения безопасных условий для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2 балла  за каждый случай травматизма обучающихся и работников</w:t>
            </w:r>
          </w:p>
        </w:tc>
      </w:tr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финансовой дисциплины и исполнения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ведения бюджетного учета и бюджетного законодательства, отсутствие нарушений по результатам проверок финансово-хозяйственной деятельности,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 2-4 балла за выявленное нарушение, в зависимости от тяжести </w:t>
            </w:r>
          </w:p>
        </w:tc>
      </w:tr>
      <w:tr>
        <w:trPr>
          <w:trHeight w:val="7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эффективное и целевое освоение бюджетного финанс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2-4 балла за случаи нецелевого или неэффективного использование бюджета</w:t>
            </w:r>
          </w:p>
          <w:p>
            <w:pPr>
              <w:pStyle w:val="Normal"/>
              <w:rPr/>
            </w:pPr>
            <w:r>
              <w:rPr/>
              <w:t xml:space="preserve">минус 2 балла – за не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4 балла – за несвоевременность в конце года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и полное предоставление информации для составления и внесения изменений в планы-график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1 балл за каждый случай несвоевременности или недостоверности информации</w:t>
            </w:r>
          </w:p>
        </w:tc>
      </w:tr>
      <w:tr>
        <w:trPr>
          <w:trHeight w:val="3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средней заработной платы педагогических работников до предусмотренного уровня (согласно указам Президента и Дорожным картам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ус 1 балл за каждый %  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и оборота наличных средств при выплате заработной платы сотрудникам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ус 2 балла за каждый случ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6160" w:first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35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6160" w:firstLine="40"/>
        <w:rPr/>
      </w:pPr>
      <w:r>
        <w:rPr/>
      </w:r>
    </w:p>
    <w:p>
      <w:pPr>
        <w:pStyle w:val="Normal"/>
        <w:spacing w:before="12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before="120" w:after="0"/>
        <w:ind w:left="5761" w:hanging="0"/>
        <w:rPr>
          <w:sz w:val="24"/>
          <w:szCs w:val="24"/>
        </w:rPr>
      </w:pPr>
      <w:r>
        <w:rPr>
          <w:sz w:val="24"/>
          <w:szCs w:val="24"/>
        </w:rPr>
        <w:t>к Приказу Комитета по образованию администрации МО Ломоносовский муниципальный район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01_ от  11.01.2016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right="975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Положение о комиссии по установлению выплат стимулирующего характера руководителям муниципальных образовательных учреждений Ломоносовского муниципального района Ленинград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120" w:after="120"/>
        <w:ind w:left="120" w:right="120" w:hanging="0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bookmarkStart w:id="0" w:name="1909c"/>
      <w:bookmarkEnd w:id="0"/>
      <w:r>
        <w:rPr>
          <w:sz w:val="28"/>
          <w:szCs w:val="28"/>
        </w:rPr>
        <w:t>Комиссия по установлению выплат стимулирующе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образовательных учреждений Ломоносовского муниципального района Ленинградской области (далее - Комиссия) создается для определения размера выплат стимулирующего характера</w:t>
      </w:r>
      <w:bookmarkStart w:id="1" w:name="54e5d"/>
      <w:bookmarkEnd w:id="1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, подведомственных Комитету по образованию администрации МО Ломоносовский муниципальный район (далее – руководителям ОУ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мере необходимости с учетом предложений образовательных учреждений, может вносить изменения в критерии, их содержание и методику оценки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редседатель Комитета по образованию.</w:t>
      </w:r>
    </w:p>
    <w:p>
      <w:pPr>
        <w:pStyle w:val="Heading1"/>
        <w:spacing w:before="120" w:after="120"/>
        <w:ind w:left="120" w:right="120" w:hanging="0"/>
        <w:jc w:val="both"/>
        <w:rPr>
          <w:b/>
          <w:b/>
          <w:bCs/>
        </w:rPr>
      </w:pPr>
      <w:r>
        <w:rPr>
          <w:b/>
          <w:bCs/>
        </w:rPr>
        <w:t>II. Порядок работы Комиссии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комиссии устанавливается по мере необходимости, как правило, 1 раз в квартал.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представляют в комиссию аналитическую информацию о достигнутых показателях деятельности образовательного учреждения, являющихся основанием для выплат стимулирующего характера.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bookmarkStart w:id="2" w:name="f9526"/>
      <w:bookmarkEnd w:id="2"/>
      <w:r>
        <w:rPr>
          <w:sz w:val="28"/>
          <w:szCs w:val="28"/>
        </w:rPr>
        <w:t xml:space="preserve">Комиссия оценивает работу руководителя по установленным критериям и баллам. На основании установленных баллов каждому руководителю подсчитывается размер стимулирующей надбавки  по баллам в перерасчете на проценты (максимальное возможное количество баллов – 50% для учреждений общего образования и 35% для учреждений дополнительного образования). 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ставления штрафных баллов, после их рассмотрения, Комиссия принимает решение о применении штрафных санкций, размере депремирования в соответствии с полученными штрафными баллами, персонально по каждому руководителю.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количестве баллов и размере стимулирующих выплат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издается распоряжение о стимулирующих выплатах.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вопросов повестки дня могут быть приглашены лица, не являющиеся членами комиссии. Предложения по приглашению таких лиц готовятся заранее. Об участии в заседании комиссии лиц, не являющихся её членами, сообщается всем членам комиссии.</w:t>
      </w:r>
      <w:r>
        <w:br w:type="page"/>
      </w:r>
    </w:p>
    <w:p>
      <w:pPr>
        <w:pStyle w:val="Normal"/>
        <w:spacing w:before="120" w:after="120"/>
        <w:ind w:left="5760" w:hanging="0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spacing w:before="120" w:after="0"/>
        <w:ind w:left="5761" w:hanging="0"/>
        <w:rPr>
          <w:sz w:val="24"/>
          <w:szCs w:val="24"/>
        </w:rPr>
      </w:pPr>
      <w:r>
        <w:rPr>
          <w:sz w:val="24"/>
          <w:szCs w:val="24"/>
        </w:rPr>
        <w:t>к Приказу Комитета по образованию администрации МО Ломоносовский муниципальный район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01_ от  11.01.2016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615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Состав комиссии по установлению выплат стимулирующего характера руководителям муниципальных образовательных учреждений Ломоносовского муниципального района Ленинградской области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сухина И.С., председатель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ук В.А., заместитель председателя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чот В.О., главный специалист по кадрам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ничева Е.Г., главный специалист по информационно-методической работе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Яковлева А.О., главный специалист по мониторингу и оценке качества образования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ранкив Л.А., главный специалист по дошкольному образованию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льина Н.Е., ведущий специалист по дошкольному образованию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робьева О.Ю., ведущий специалист по дополнительному образованию и воспитательной работе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глотков В.В., ведущий специалист по организационно-технической работе Комитета по образованию администрации МО Ломоносовский муниципальны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уллоджанова И.П., председатель совета руководителей образовательных учреждений Ломонос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ливанова А.Р., председатель ТерКома профсоюза работников образования Ломоносовского района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eastAsia="MS Mincho;Arial Unicode MS" w:cs="Garamond"/>
      <w:kern w:val="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eastAsia="MS Mincho;Arial Unicode MS" w:cs="Garamond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3:00Z</dcterms:created>
  <dc:creator>Kolb@steR</dc:creator>
  <dc:description/>
  <cp:keywords/>
  <dc:language>en-US</dc:language>
  <cp:lastModifiedBy>User</cp:lastModifiedBy>
  <cp:lastPrinted>2016-03-25T16:19:00Z</cp:lastPrinted>
  <dcterms:modified xsi:type="dcterms:W3CDTF">2016-03-25T13:33:00Z</dcterms:modified>
  <cp:revision>2</cp:revision>
  <dc:subject/>
  <dc:title>Реквизиты организации</dc:title>
</cp:coreProperties>
</file>