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.о. председателя Комитета по образованию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___________ В.А. Гук 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31» марта 2016 года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тета по образованию </w:t>
      </w:r>
    </w:p>
    <w:p>
      <w:pPr>
        <w:pStyle w:val="Normal"/>
        <w:jc w:val="center"/>
        <w:rPr/>
      </w:pPr>
      <w:r>
        <w:rPr>
          <w:b/>
          <w:bCs/>
        </w:rPr>
        <w:t>на апрель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87650" cy="221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Комитет по образованию поздравляет победителей и лауреатов муниципального и окружного  этапов конкурса 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«Учитель года – 2016» в номинациях 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«Учитель», «Воспитатель» 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и муниципального этапа кокунрса 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Классный, самый классный»!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Желаем дальнейших профессиональных  и творческих  свершений и побед!</w:t>
            </w:r>
          </w:p>
          <w:p>
            <w:pPr>
              <w:pStyle w:val="Normal"/>
              <w:ind w:left="351" w:hanging="0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тет по образованию</w:t>
      </w:r>
      <w:r>
        <w:rPr>
          <w:b/>
          <w:i/>
        </w:rPr>
        <w:t xml:space="preserve"> </w:t>
      </w:r>
      <w:r>
        <w:rPr/>
        <w:t xml:space="preserve">выражает огромную благодарность администрации и педагогическоим коллективам: МОУ Кипенская ОШ – за организацию и проведение районного фестиваля-конкурса на иностранном языке, МОУ Аннинская ОШ – за организацию и проведение муниципального этапа международного конкурса чтецов «Живая классика»,  МОУ Низинская ОШ – за организацию и проведение муниципального  конкурса «Классный, самый классный», МДОУ №11 – за организацию и проведение муниципального конкурса «Воспитатель  года – 2016»,  администрации МАОУ ДО «ЦИТ» за организацию финальных этапов муниципальных конкурсов «Учитель года – 2016» и «Воспитатель года – 2016», администрации МДОУ №3, МДОУ №15, МДОУ №29 «Сказка», МДОУ №31 «Светлячок», МОУ  Нагорная ООШ  за помощь в организации и проведении районного праздника «Физкульт – УРА!»,  администрации и педагогическим коллективам МОУ Лебяженская СОШ,  МДОУ №7 «Ласточка» за организацию и проведение </w:t>
      </w:r>
      <w:r>
        <w:rPr>
          <w:lang w:val="en-US"/>
        </w:rPr>
        <w:t>VIII</w:t>
      </w:r>
      <w:r>
        <w:rPr/>
        <w:t xml:space="preserve"> муниципального конкурса «Ломоносовская Ярмарка: образовательные инновации района», администрации и педагогическим коллективам, принявшим активное участие в </w:t>
      </w:r>
      <w:r>
        <w:rPr>
          <w:lang w:val="en-US"/>
        </w:rPr>
        <w:t>VIII</w:t>
      </w:r>
      <w:r>
        <w:rPr/>
        <w:t xml:space="preserve"> муниципальном конкурсе «Ломоносовская Ярмарка: образовательные инновации района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4"/>
        <w:gridCol w:w="4653"/>
        <w:gridCol w:w="2053"/>
      </w:tblGrid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Дата и врем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подготовку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01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№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асточка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Муниципальный конкурс «Ломоносовская Ярмарка: образовательные инновации района» для педагогов и коллективов дошкольных образовательных организац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чева Е.Г. Франкив Л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еева С.М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1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/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кт-Петербург, Правительство Ленинградской обла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ластное родительское собрание </w:t>
            </w:r>
            <w:r>
              <w:rPr>
                <w:b/>
              </w:rPr>
              <w:t>«Образование Ленинградской области для качества жизн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к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21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Cs/>
              </w:rPr>
              <w:t>04, 11, 18, 25.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образован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Аппаратное совещание: о формировании бюджета на 2017 год; о проведении субботников по благоустройству территорий ОО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к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ы КО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ластной конкурс «Воспитатель года – 2016» </w:t>
            </w:r>
            <w:r>
              <w:rPr>
                <w:sz w:val="24"/>
                <w:szCs w:val="24"/>
              </w:rPr>
              <w:t>(открытое занят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чева Е.Г.</w:t>
            </w:r>
          </w:p>
          <w:p>
            <w:pPr>
              <w:pStyle w:val="Normal"/>
              <w:jc w:val="both"/>
              <w:rPr/>
            </w:pPr>
            <w:r>
              <w:rPr/>
              <w:t>Мыценко С.В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 объединение учителей физической культуры «Проведение мон6иторинга готовности ГТ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7" w:right="-107" w:hanging="441"/>
              <w:jc w:val="center"/>
              <w:rPr>
                <w:lang w:val="ru-RU"/>
              </w:rPr>
            </w:pPr>
            <w:r>
              <w:rPr>
                <w:lang w:val="ru-RU"/>
              </w:rPr>
              <w:t>7, 14, 21, 28.</w:t>
            </w:r>
          </w:p>
          <w:p>
            <w:pPr>
              <w:pStyle w:val="TableContents"/>
              <w:snapToGrid w:val="false"/>
              <w:ind w:left="-107" w:right="-107" w:hanging="157"/>
              <w:jc w:val="center"/>
              <w:rPr>
                <w:lang w:val="ru-RU"/>
              </w:rPr>
            </w:pPr>
            <w:r>
              <w:rPr>
                <w:lang w:val="ru-RU"/>
              </w:rPr>
              <w:t>04.2016</w:t>
            </w:r>
          </w:p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У ППМС-центр «Содействие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Ломонос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ПМПК «Обследование детей дошкольного и  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, п. Дубровк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финальных соревнованиях Лиги школьного спорта по флорболу команды МОУ Аннинской СО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Ю.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А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ОУ «Кипенская ОШ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практическая конференция «Маленькие звез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.О. Кулинская Е.В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2.04.2016</w:t>
            </w:r>
          </w:p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ДОУ № 2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Аннин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до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-14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тренировочной работы по математике в 9 классах (Статград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чева Е.Г.</w:t>
              <w:b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л областного конкурса «Воспитатель года – 2016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чева Е.Г.</w:t>
            </w:r>
          </w:p>
          <w:p>
            <w:pPr>
              <w:pStyle w:val="Normal"/>
              <w:jc w:val="both"/>
              <w:rPr/>
            </w:pPr>
            <w:r>
              <w:rPr/>
              <w:t>Мыценко С.В.</w:t>
            </w:r>
          </w:p>
        </w:tc>
      </w:tr>
      <w:tr>
        <w:trPr>
          <w:trHeight w:val="3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ОУ «Кипенская ОШ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чно-практическая конференция «Старт в наук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А.О. Кулинская Е.В.</w:t>
            </w:r>
          </w:p>
        </w:tc>
      </w:tr>
      <w:tr>
        <w:trPr>
          <w:trHeight w:val="6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/>
            </w:pPr>
            <w:r>
              <w:rPr>
                <w:sz w:val="24"/>
                <w:szCs w:val="24"/>
                <w:lang w:val="ru-RU" w:eastAsia="ru-RU"/>
              </w:rPr>
              <w:t>12,14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изинская ОШ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ониторинговы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>исслед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качества подготовки обучающихся 6 и 8 классов по «Истории» и «Обществознанию»</w:t>
            </w:r>
            <w:r>
              <w:rPr>
                <w:sz w:val="24"/>
                <w:szCs w:val="24"/>
                <w:lang w:val="ru-RU"/>
              </w:rPr>
              <w:t xml:space="preserve"> (НИК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чева Е.Г.</w:t>
            </w:r>
          </w:p>
          <w:p>
            <w:pPr>
              <w:pStyle w:val="Normal"/>
              <w:ind w:right="-183" w:hanging="0"/>
              <w:jc w:val="both"/>
              <w:rPr/>
            </w:pPr>
            <w:r>
              <w:rPr/>
              <w:t>Муллоджанова И.П.</w:t>
            </w:r>
          </w:p>
        </w:tc>
      </w:tr>
      <w:tr>
        <w:trPr>
          <w:trHeight w:val="3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МОУ «Кипенская ОШ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ое родительское собрание «Родителям – о детя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Ю.</w:t>
            </w:r>
          </w:p>
          <w:p>
            <w:pPr>
              <w:pStyle w:val="Normal"/>
              <w:jc w:val="both"/>
              <w:rPr/>
            </w:pPr>
            <w:r>
              <w:rPr/>
              <w:t>Гордина Е.Н.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-14.04.2016</w:t>
            </w:r>
          </w:p>
          <w:p>
            <w:pPr>
              <w:pStyle w:val="Normal"/>
              <w:suppressAutoHyphens w:val="true"/>
              <w:ind w:left="-107" w:right="-10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. Агалатово Ленинградской обла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ластные соревнования 51-ой Спартакиады школьников по плаванию. Участие команд Ломонос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робьева О.Ю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3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5.00-16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ко – краеведческий музей Ломоносовского райо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по организации и проведению игры «Зарница» и пятидневных учебных сборов с обучающимися 10-х кла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лотков В.В.</w:t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0" w:leader="none"/>
              </w:tabs>
              <w:ind w:left="-107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телефонограмм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тодическое объединение учителей английского язык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 w:eastAsia="ru-RU"/>
              </w:rPr>
              <w:t>Апробация новой модели проведения ОГЭ по английскому языку в 2016 году.</w:t>
            </w:r>
            <w:r>
              <w:rPr>
                <w:sz w:val="24"/>
                <w:szCs w:val="24"/>
                <w:lang w:val="ru-RU"/>
              </w:rPr>
              <w:t xml:space="preserve"> Проведение итоговых диагностических работ в 5, 6 класс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чева Е.Г.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Н.Н.</w:t>
            </w:r>
          </w:p>
        </w:tc>
      </w:tr>
      <w:tr>
        <w:trPr>
          <w:trHeight w:val="7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порь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Первенства Ленинградской области среди сельских ДЮСШ по мини-футболу среди юношей 2002-2003 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/>
              <w:t>Крутиков А.В.</w:t>
            </w:r>
          </w:p>
          <w:p>
            <w:pPr>
              <w:pStyle w:val="Normal"/>
              <w:ind w:right="-817" w:hanging="0"/>
              <w:jc w:val="both"/>
              <w:rPr/>
            </w:pPr>
            <w:r>
              <w:rPr/>
              <w:t>Осипова Г.А.</w:t>
            </w:r>
          </w:p>
        </w:tc>
      </w:tr>
      <w:tr>
        <w:trPr>
          <w:trHeight w:val="10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5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Лаголовская О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минар для заместителей директоров по УВР и педагогов «Реализация ФГОС основного общего образования: проблемы и перспектив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чева Е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Г.А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8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политической истории России. Санкт-Петербург, ул. Куйбышева,</w:t>
            </w:r>
          </w:p>
          <w:p>
            <w:pPr>
              <w:pStyle w:val="Normal"/>
              <w:ind w:left="-108" w:right="-178" w:hanging="0"/>
              <w:jc w:val="center"/>
              <w:rPr>
                <w:bCs/>
              </w:rPr>
            </w:pPr>
            <w:r>
              <w:rPr/>
              <w:t>д.2-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Посещение музея обучающими МОУ Анинская ОШ, участие в ролевой игре «Мы выбираем – нас выбирают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лотков В.В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9.04.2016</w:t>
            </w:r>
          </w:p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ДОУ № 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 Гостилиц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ТПМПК «Обследование детей дошкольного возраста»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9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/>
            </w:pPr>
            <w:r>
              <w:rPr/>
              <w:t>Все ОО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Style w:val="6"/>
                <w:b/>
                <w:color w:val="000000"/>
                <w:szCs w:val="24"/>
                <w:lang w:val="ru-RU"/>
              </w:rPr>
              <w:t>Региональная д</w:t>
            </w:r>
            <w:r>
              <w:rPr>
                <w:rStyle w:val="6"/>
                <w:b/>
                <w:color w:val="000000"/>
                <w:szCs w:val="24"/>
              </w:rPr>
              <w:t>иагностик</w:t>
            </w:r>
            <w:r>
              <w:rPr>
                <w:rStyle w:val="6"/>
                <w:b/>
                <w:color w:val="000000"/>
                <w:szCs w:val="24"/>
                <w:lang w:val="ru-RU"/>
              </w:rPr>
              <w:t>а</w:t>
            </w:r>
            <w:r>
              <w:rPr>
                <w:rStyle w:val="6"/>
                <w:b/>
                <w:color w:val="000000"/>
                <w:szCs w:val="24"/>
              </w:rPr>
              <w:t xml:space="preserve"> метапредметных результатов освоения основной образовательной программы начального общего образования</w:t>
            </w:r>
            <w:r>
              <w:rPr>
                <w:rStyle w:val="6"/>
                <w:b/>
                <w:color w:val="000000"/>
                <w:szCs w:val="24"/>
                <w:lang w:val="ru-RU"/>
              </w:rPr>
              <w:t xml:space="preserve"> в 4 класс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чева Е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0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:</w:t>
            </w:r>
          </w:p>
          <w:p>
            <w:pPr>
              <w:pStyle w:val="Normal"/>
              <w:jc w:val="both"/>
              <w:rPr/>
            </w:pPr>
            <w:r>
              <w:rPr/>
              <w:t>работа образовательных организаций по подготовке к новому 2016-2017 учебному году; организация предоставления дополнительного образования дет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 В.А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К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0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5.00-16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с ответственными лицами за пожарную безопасность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отивопожар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договорных отношений по обслуживанию АПС;</w:t>
            </w:r>
          </w:p>
          <w:p>
            <w:pPr>
              <w:pStyle w:val="Normal"/>
              <w:jc w:val="both"/>
              <w:rPr/>
            </w:pPr>
            <w:r>
              <w:rPr/>
              <w:t>- работа членов ДП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лотков В.В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suppressAutoHyphens w:val="true"/>
              <w:ind w:left="-107" w:right="-10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108" w:hanging="0"/>
              <w:jc w:val="center"/>
              <w:rPr/>
            </w:pPr>
            <w:r>
              <w:rPr/>
              <w:t>МОУ «Лебяженская ОШ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ревнования 51-ой Спартакиады школьник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«К стартам готов!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робьева О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вдеева Л.И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минар для учителей географии с участием зам. директора по информационно-методической работе изд-ва «АСТ-ПРЕСС» Грачевой Л.М. «Использование школьных атласов в процессе формирования УУД в рамках реализации ФГО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2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ко – краеведческий музей Ломоносовского райо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униципальный конкурс экскурсоводов школьных музе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а О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нская Е.В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04.2016</w:t>
            </w:r>
          </w:p>
          <w:p>
            <w:pPr>
              <w:pStyle w:val="Normal"/>
              <w:suppressAutoHyphens w:val="true"/>
              <w:ind w:left="-107" w:right="-107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К д. Горбун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стиваль «Музыкальный олимп»: «Мы зажигаем звезды!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Яковлева А.О. Франкив Л.А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3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Ломоносовская СОШ №3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пробация новой модели проведения ОГЭ по английскому язы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чева Е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атнова Т.А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6.04.2016</w:t>
            </w:r>
          </w:p>
          <w:p>
            <w:pPr>
              <w:pStyle w:val="TableContents"/>
              <w:snapToGrid w:val="false"/>
              <w:ind w:left="-107" w:right="-107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.00-14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ДОУ № 30 «Улыбка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 Кипень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ПМПК «Обследование детей дошкольного  возраста» </w:t>
            </w:r>
            <w:r>
              <w:rPr>
                <w:bCs/>
                <w:lang w:val="ru-RU"/>
              </w:rPr>
              <w:t>При наличии записи родителями детей на комисс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якова В.А</w:t>
            </w:r>
          </w:p>
        </w:tc>
      </w:tr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7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/>
              </w:rPr>
              <w:t>КПК «</w:t>
            </w:r>
            <w:r>
              <w:rPr>
                <w:b w:val="false"/>
                <w:szCs w:val="24"/>
              </w:rPr>
              <w:t>Интегрированное обучение учащихся с ограниченными возможностями в условиях общеобразовательной школы</w:t>
            </w:r>
            <w:r>
              <w:rPr>
                <w:b w:val="false"/>
                <w:szCs w:val="24"/>
                <w:lang w:val="ru-RU"/>
              </w:rPr>
              <w:t>» (ЛГУ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7" w:right="-107" w:firstLine="177"/>
              <w:jc w:val="center"/>
              <w:rPr>
                <w:bCs/>
              </w:rPr>
            </w:pPr>
            <w:r>
              <w:rPr>
                <w:bCs/>
              </w:rPr>
              <w:t>27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  <w:t>ДК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jc w:val="center"/>
              <w:rPr>
                <w:bCs/>
              </w:rPr>
            </w:pPr>
            <w:r>
              <w:rPr>
                <w:bCs/>
              </w:rPr>
              <w:t>д. Горбун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03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частие в региональном фестивале-творчестве «Весенний перепля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инская Е.В.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льина М.Н.</w:t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29.04.2016</w:t>
            </w:r>
          </w:p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Ломоносовская СОШ №3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униципальный конкурс патриотической песни «Споемте, друзья!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а О.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нская Е.В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меся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ый конкурс «Современный учитель в информационном обществе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/>
            </w:pPr>
            <w:r>
              <w:rPr/>
              <w:t>с 01.04.2016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/>
            </w:pPr>
            <w:r>
              <w:rPr/>
              <w:t>по 29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нкурс компьютерной графики для образовательных организаций «Времена года»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этап «ВЕСНА КРАСНА!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 28.03.2016 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30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онкурс «Ломоносовская информатика -2016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28.03.16 по 02.04.16 – 1 этап Знакомство «Кто есть кто?»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04.04.16 по 09.04.16 – 2 этап Видеоролик «Виртуальная экскурсия»</w:t>
              <w:tab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11.04.16 по 16.04.16 – 3 этап Компьютерная графика «Галерея»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18.04.16 по 23.04.16 – 4 этап Программирование «Что мы знаем о родном крае»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25.04.16 по 30.04.16 – 5 этап Сайтостроение «Летопись родного края»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-15.04.2016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-23.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ая дистанционная олимпиада по английскому языку для 2-4 классов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 этап – грамматика, лексика, фонетик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 этап – чтение, аудир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 04.04.2016 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color w:val="FF0000"/>
                <w:spacing w:val="-2"/>
              </w:rPr>
            </w:pPr>
            <w:r>
              <w:rPr>
                <w:spacing w:val="-2"/>
              </w:rPr>
              <w:t>по 01.05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ый конкурс «Знакомьтесь, это Я!» (для детей с ОВЗ)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04.04.16 по 17.04.16 – 3 этап Графический рисунок «Цифровая пастель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 18.04.16 по 01.05.16 – 4 этап Фоторабота «Юный фотограф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6,7,11,13,14,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,20,21,25,27.</w:t>
            </w:r>
          </w:p>
          <w:p>
            <w:pPr>
              <w:pStyle w:val="Normal"/>
              <w:shd w:fill="FFFFFF" w:val="clear"/>
              <w:snapToGrid w:val="false"/>
              <w:ind w:left="-107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4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ЦИТ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КПК «Создание презентаций» для педагогов дополнительного образования ЦД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Н.Ю.</w:t>
            </w:r>
          </w:p>
        </w:tc>
      </w:tr>
    </w:tbl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  <w:t>КОНТРОЛЬНО-АНАЛИТИЧЕСК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75"/>
        <w:gridCol w:w="195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опроса внедрения дистанционного обучения в образовательном проце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/>
              <w:t>Полякова Н.Ю.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Ильина Н.Е.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государственной итоговой аттестации выпускников 9-х и 1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А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чева Е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748" w:gutter="567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9:00Z</dcterms:created>
  <dc:creator>User</dc:creator>
  <dc:description/>
  <cp:keywords/>
  <dc:language>en-US</dc:language>
  <cp:lastModifiedBy>admin</cp:lastModifiedBy>
  <cp:lastPrinted>2013-04-01T08:48:00Z</cp:lastPrinted>
  <dcterms:modified xsi:type="dcterms:W3CDTF">2016-03-30T11:06:00Z</dcterms:modified>
  <cp:revision>303</cp:revision>
  <dc:subject/>
  <dc:title>УТВЕРЖДАЮ</dc:title>
</cp:coreProperties>
</file>