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740"/>
        <w:gridCol w:w="4620"/>
        <w:gridCol w:w="279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Заместитель председателя комитета по образованию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 В.А. Гук 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30» декабря 2015 года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боты комитета по образова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январь 2016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2" w:hRule="atLeast"/>
        </w:trPr>
        <w:tc>
          <w:tcPr>
            <w:tcW w:w="50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26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17365D"/>
                <w:sz w:val="28"/>
                <w:szCs w:val="28"/>
              </w:rPr>
              <w:t>Друг, товарищ, там, за Ленинградом,</w:t>
              <w:br/>
              <w:t>Ты мой голос слышал за кольцом,</w:t>
              <w:br/>
              <w:t>Дай мне руку! Прорвана блокада.</w:t>
              <w:br/>
              <w:t>Сердце к сердцу – посмотри в лицо.</w:t>
              <w:br/>
              <w:br/>
              <w:t>Мы сегодня снова наступаем,</w:t>
              <w:br/>
              <w:t>Никогда не повернем назад...</w:t>
              <w:br/>
              <w:t>Мой сынишка ленинградец спит, не зная,</w:t>
              <w:br/>
              <w:t>Как сегодня счастлив Ленинград!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по образованию выражает огромную благодарность администрации и педагогическим коллективам школ, принимавших муниципальные этапы Всероссийской олимпиады и 51-й Спартакиады  школьников;  администрации и педагогам МОУ Ропшинская СОШ и МДОУ №11 за активное участие в Областной Ярмарке инноваций; администрации и педагогическому коллективу  МДОУ №25 «Малыш» за организацию  и проведение районного семинара для  заместителей заведующих по УВР «Современные подходы в сотрудничестве педагогов ДОО с родителями воспитанников в процессе реализации ФГОС ДО»</w:t>
      </w:r>
    </w:p>
    <w:tbl>
      <w:tblPr>
        <w:tblW w:w="103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118"/>
        <w:gridCol w:w="2019"/>
      </w:tblGrid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аратное совещ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обучения: по итогам 1 полугодия 2015 – 2016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качестве подготовки выпускников к ГИА в 2016 году (с приглашением руководителей МО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профориентационной работы и профильного обучения в общеобразовательных организациях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граждан в Комитет по образованию за 2015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 по организации питания в Д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на И.С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 А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,19,26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1.2016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Аннинская СОШ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ПК «Пользователь П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якова Н.Ю.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колова В.В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статистических отчетов 85-К (ДО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ив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КПК «Проектирование дополнительных образовательных программ нового поколения» (ЛГ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У Гостилицкая СОШ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онный митинг с участием ветеранов отечественной войны и жителей блокадного Ленинграда, посвященный Дню освобождения д. Гостилицы, вахта памя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гонская Е.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14-31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и мужества, встречи с ветеранами войны и тру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1"/>
        <w:gridCol w:w="5118"/>
        <w:gridCol w:w="2019"/>
      </w:tblGrid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ПК ДОО «Научно-методическое сопровождение ДОУ в условиях введения ФГОС» (ЛГ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ординационно-методический сов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мониторинга качества обучения в 1 полугодии 2015 – 2016 учебн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ФГОС ОО в системе образования Ломонос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одготовки к государственной итоговой аттест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репетиционного ЕГЭ по математике (профильный уровень) в 11 классах и контрольно-педагогических измерений по русскому языку в 9 класс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О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агорная ООШ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соревнований школьных спортивных клуб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Совещание с руководителями О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качества обучения в 1 полугодии 2015 – 2016 учебного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честве подготовки выпускников к государственной итоговой аттестации в 2016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работы по организации питания школьников в ОО района за 2015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за 2015 год и формировании бюджета на 2016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ок по организации питания в ДО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разовательных организаций по сохранению континг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У «Реализация ПНПО в части поддержки талантливой молодёж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состояния профориентационной работы в общеобразовательных организациях район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на И. С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 А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СОШ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петиционный ЕГЭ по математике (профильный уровень) в 11-х класс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 А.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01.201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онференция педагогов дополнительного образования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первого полугод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якова Н.Ю.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колова В.В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остилицкая СОШ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й Спартакиады школьников по волейболу (юнош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 28.01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0-14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ПМС-центр «Содейств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МПК «Обследование детей дошкольного и школьного возраста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наличии записи родителями детей на комисс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кова В.А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Семинар для тьюторов дистанционного обучения детей с ограниченными возможностями здоровья и детей - инвалид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Ю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.В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1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О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егиональные контрольно-педагогические измерения по русскому языку в 9-х класс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8.01.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ктический семинар для учителей русского языка по проверке 2 части КПИ по русскому языку в 9 класс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ничева Е.Г.</w:t>
            </w:r>
          </w:p>
          <w:p>
            <w:pPr>
              <w:pStyle w:val="Normal"/>
              <w:ind w:right="-2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афапудова Т.В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Лебяженская СОШ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й Спартакиады школьников по волейболу (девушк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11.01.1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31.01.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курс проектов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И помнит мир спасенный». Прием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якова Н.Ю.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8"/>
        <w:gridCol w:w="5211"/>
        <w:gridCol w:w="2019"/>
      </w:tblGrid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.01.2016 11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 по вопросам: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цензирование программного обеспечения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стемы контентной фильтрации в ОУ;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информатизацие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якова Н.Ю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Автопробег, посвящённый 72-й годовщине снятия блокады Ленинграда </w:t>
            </w:r>
            <w:r>
              <w:rPr>
                <w:b w:val="false"/>
                <w:sz w:val="22"/>
                <w:szCs w:val="22"/>
              </w:rPr>
              <w:t>(участ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, Аглотков В.В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11.01.1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31.01.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моносовская информатика 2016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этап «Регистрация» прием заяво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якова Н.Ю.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01.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ЦИТ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истанционная олимпиада по информатике по базовому курсу для обучающихся 5, 6-7, 8-9,10-11 классов: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1.16 по 22.01.16 – регистрация;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1.16 по 31.01.16 – отборочный ту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якова Н.Ю.</w:t>
            </w:r>
          </w:p>
          <w:p>
            <w:pPr>
              <w:pStyle w:val="Normal"/>
              <w:shd w:fill="FFFFFF" w:val="clear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1.2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соревнований школьных спортивных клуб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.Ю.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1.20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методическую разработку по ознакомлению детей с ПДД. Прием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ив Л.А.</w:t>
            </w:r>
          </w:p>
        </w:tc>
      </w:tr>
    </w:tbl>
    <w:p>
      <w:pPr>
        <w:pStyle w:val="Normal"/>
        <w:jc w:val="center"/>
        <w:rPr/>
      </w:pPr>
      <w:r>
        <w:rPr/>
        <w:t>КОНТРОЛЬНО-АНАЛИТИЧЕСКАЯ ДЕЯТЕЛЬНОСТЬ</w:t>
      </w:r>
    </w:p>
    <w:tbl>
      <w:tblPr>
        <w:tblW w:w="10421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709"/>
        <w:gridCol w:w="1276"/>
        <w:gridCol w:w="1842"/>
      </w:tblGrid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ниторинг состояния профориентационной работы и профильного обучения в О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нализ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роничева Е.Г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ниторинг качества обучения: по итогам 1-го полугодия учебного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нализ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Яковлева А.О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нализ обращения граждан в комитет по образова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нализ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Гук В.А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ниторинг деятельности классных руководителей в общеобразовательных организациях в рамках реализации ПНП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нализ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оробьева О.Ю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Организация государственного </w:t>
            </w:r>
          </w:p>
          <w:p>
            <w:pPr>
              <w:pStyle w:val="Normal"/>
              <w:ind w:left="-57" w:hanging="0"/>
              <w:rPr/>
            </w:pPr>
            <w:r>
              <w:rPr/>
              <w:t>технического обслуживания школьных автобу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Анализ документации М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Аглотков В.В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спользование ресурсов сети Интернет в работе О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ыезды в ОО (выбо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Полякова Н.Ю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Сафронова Э.В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изация и проведение КПИ по русскому языку в 9-х классах, репетиционного ЕГЭ по математике в 11-х класс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О, анали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Яковлева А.О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Проничева Е.Г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ниторинг организации питания в ДО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Франкив Л.А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Сафронова Э.В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ниторинг организации деятельности ДОО по приему воспитан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ОО (выборочно, 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Франкив Л.А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Гук В.А.</w:t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еятельность администрации школ по повышению качества реализации образовательных программ в выпускных класс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О (выборочно, 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Яковлева А.О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Состояние кадрового делопроизводства в образовательных организациях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У, МДОУ (выбо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Чечот В.О.</w:t>
            </w:r>
          </w:p>
        </w:tc>
      </w:tr>
      <w:tr>
        <w:trPr>
          <w:trHeight w:val="61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ниторинг заполнения и ведения АИС «Электронный детский сад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се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Ильина Н.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4:00Z</dcterms:created>
  <dc:creator>User</dc:creator>
  <dc:description/>
  <cp:keywords/>
  <dc:language>en-US</dc:language>
  <cp:lastModifiedBy>Марина</cp:lastModifiedBy>
  <cp:lastPrinted>2012-01-19T15:30:00Z</cp:lastPrinted>
  <dcterms:modified xsi:type="dcterms:W3CDTF">2015-12-30T09:06:00Z</dcterms:modified>
  <cp:revision>186</cp:revision>
  <dc:subject/>
  <dc:title>УТВЕРЖДАЮ</dc:title>
</cp:coreProperties>
</file>