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94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я Комитета по образованию</w:t>
            </w:r>
          </w:p>
        </w:tc>
      </w:tr>
      <w:tr>
        <w:trPr/>
        <w:tc>
          <w:tcPr>
            <w:tcW w:w="94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___________ И.С. Засухина  </w:t>
            </w:r>
          </w:p>
        </w:tc>
      </w:tr>
      <w:tr>
        <w:trPr/>
        <w:tc>
          <w:tcPr>
            <w:tcW w:w="94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29» января 2016 года</w:t>
            </w:r>
          </w:p>
        </w:tc>
      </w:tr>
    </w:tbl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боты комитета по образованию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февраль 2016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4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2400935" cy="2262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Уважаемые Защитники Ломоносовского района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От всей души поздравляем вас с праздником мужества и благородства, отваги и силы, милосердия и добра!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Желаем вам реализации всех ваших идей и планов, больших побед в любых начинаниях, быстрых и смелых решений, неисчерпаемого оптимизма, надёжного тыла и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ирного неба над головой!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ind w:right="-1" w:hanging="0"/>
        <w:jc w:val="both"/>
        <w:rPr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b w:val="false"/>
          <w:i w:val="false"/>
          <w:sz w:val="22"/>
          <w:szCs w:val="22"/>
        </w:rPr>
        <w:t>Комитет по образованию выражает огромную благодарность администрации, педагогам и обучающимся школ района за активное участие в Автопробеге, посвящённом 72-й годовщине снятия блокады Ленинграда; администрации МОУ Нагорная СОШ за организацию и проведение муниципального этапа соревнований ЛИГИ школьного спорта по хоккею в валенках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tbl>
      <w:tblPr>
        <w:tblW w:w="107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5387"/>
        <w:gridCol w:w="1993"/>
      </w:tblGrid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2"/>
                <w:szCs w:val="22"/>
              </w:rPr>
              <w:t>01,08,15, 29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ые совещания: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нормативных локальных актов Уставу учреждения и Законодательству РФ в сфер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деятельности классных руководителей в общеобразовательных организациях в рамках реализации ПНПО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а мероприятий по организации оздоровления, отдыха и занятости детей и подростков летом 2016 года</w:t>
            </w:r>
          </w:p>
          <w:p>
            <w:pPr>
              <w:pStyle w:val="Normal"/>
              <w:jc w:val="both"/>
              <w:rPr/>
            </w:pPr>
            <w:r>
              <w:rPr/>
              <w:t>Об итогах репетиционного ЕГЭ по математике и контрольно-педагогических измерений по русскому языку в 11 классе (с приглашением руководителей)</w:t>
            </w:r>
          </w:p>
          <w:p>
            <w:pPr>
              <w:pStyle w:val="Normal"/>
              <w:jc w:val="both"/>
              <w:rPr/>
            </w:pPr>
            <w:r>
              <w:rPr/>
              <w:t>Об использовании ресурсов сети Интернет в работе ОО</w:t>
            </w:r>
          </w:p>
          <w:p>
            <w:pPr>
              <w:pStyle w:val="Normal"/>
              <w:jc w:val="both"/>
              <w:rPr/>
            </w:pPr>
            <w:r>
              <w:rPr/>
              <w:t>Об итогах контрольно-педагогических измерений по русскому языку и математике в 9 классе (с приглашением руководителей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хин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О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9,16,23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инская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КПК для педагогических работников «Создание презентаци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В.В.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ПК «Проектирование дополнительных образовательных программ нового поколения» (ЛГУ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ничева Е.Г.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ОУ ЛОСО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чинение (изложение) в 11 (12) класса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.О.</w:t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Методика проверки заданий с развернутым ответом экзаменационной работы ОГЭ по математике» (Голубева С.А., методист ЛОИР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50" w:right="-520" w:hanging="44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,11,18.02.</w:t>
            </w:r>
          </w:p>
          <w:p>
            <w:pPr>
              <w:pStyle w:val="TableContents"/>
              <w:snapToGrid w:val="false"/>
              <w:ind w:left="50" w:right="-520" w:hanging="4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 ППМС-центр «Содействие»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-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МПК «Обследование детей дошкольного и школьного возраста»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 наличии записи родителями детей на комисс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рякова В.А.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узыкальных руководителей Д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ив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П.П.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для детей с ОВЗ и детей-инвалидов «Знакомьтесь, это Я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В.В.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24. 02.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ПК ДОО «Научно-методическое сопровождение ДОУ в условиях введения ФГОС» (ЛГУ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ничева Е.Г.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-03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этап муниципальной дистанционной олимпиады по информатике и ИК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Ю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-29-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конкурса «И помнит мир спасенный…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Ю.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-29-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провождение электронного и дистанционного обучения по адресам проживания   детей-инвалидов и детей с ОВ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Ю.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раеведческий музей Ломоносовского района (ул. Профсоюзная д. 7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представителями ОО «О создании и работе школьных музеев. Реализация Комплексного плана развития школьных музеев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тков В.В.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педагогические измерения по математике в 9 класса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50" w:right="-520" w:hanging="58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20.02.</w:t>
            </w:r>
          </w:p>
          <w:p>
            <w:pPr>
              <w:pStyle w:val="TableContents"/>
              <w:snapToGrid w:val="false"/>
              <w:ind w:left="50" w:right="-520" w:hanging="58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гностика склонности к отклоняющему поведению, адаптивности к стрессовой ситуации обучающихся 8-х, 9-х, 11-х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рякова В.А.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вещание с руководителями общеобразовательных учреждений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ативно-правовое обеспечение процесса государственной итоговой аттестации в 2016 год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авонарушений среди подростков Ломоносовского района за 2015 год и задачи по профилактике и предупреждению правонарушений на 2016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хин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Большеижорская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ответственными лицами ОО 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 школьных автобусов на ли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у детского дорожно-транспортного травматиз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тков В.В.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5 «Корабл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заместителей заведующих Д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бразовательного процесса в ДОО в соответствии с ФГОС ДО: актуальные вопрос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ив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8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для учителей математики по проверке КПИ по математике, 9 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Н.Г.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усско-Высоц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51-ой Спартакиады школьников. Лыжные гон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В.В.</w:t>
            </w:r>
          </w:p>
        </w:tc>
      </w:tr>
      <w:tr>
        <w:trPr>
          <w:trHeight w:val="2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ционно-методический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КПИ по русскому языку и математике в 9 и репетиционных ЕГЭ  по математике в 11 клас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мках подготовки к ГИ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ФГОС ОО в школах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униципальных профессиональных конкурсов для педагог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.О.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Русско-Высоц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1.0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Лыжные соревнования педагогических коллектив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иков А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робьева О.Ю., Селиванова А.Р.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ограмм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ый этап муниципального конкурса «Учитель года – 2016»</w:t>
            </w:r>
            <w:r>
              <w:rPr>
                <w:sz w:val="22"/>
                <w:szCs w:val="22"/>
              </w:rPr>
              <w:t xml:space="preserve"> (проведение открытого занятия, методического объединени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Горбун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фестиваль-конкурс на иностранном язык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ская Е. В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инфор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мастерская «Организация эффективного использования инновационных технологий в учебном процесс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ую методическую разработку по ознакомлению детей с ПДД. Подведение итог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ив Л.А.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едставленных на муниципальный конкурс «Классный, самый классный!» документов классных руководите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h-CN" w:bidi="ar-SA"/>
              </w:rPr>
              <w:t>МОУ ДОД «ЦДТ»</w:t>
            </w:r>
          </w:p>
          <w:p>
            <w:pPr>
              <w:pStyle w:val="Style17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h-CN" w:bidi="ar-SA"/>
              </w:rPr>
              <w:t>д. Горбу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творческий конкурс </w:t>
            </w:r>
            <w:r>
              <w:rPr>
                <w:bCs/>
                <w:spacing w:val="-6"/>
                <w:sz w:val="22"/>
                <w:szCs w:val="22"/>
              </w:rPr>
              <w:t>«Живая вод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Кулинская Е.В.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h-CN" w:bidi="ar-SA"/>
              </w:rPr>
              <w:t>МОУ ДОД «ЦДТ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д. Горбу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Районный детский конкурс виртуальных экскурсий "Вот моя деревня, вот мой дом родной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инская Е.В.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h-CN" w:bidi="ar-SA"/>
              </w:rPr>
              <w:t>МОУ ДОД «Ц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д. Горбу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этап муниципальной научно-практической конференции «Маленькие звезды», «Старт в науку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ская Е. В.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Центр «Ладог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ХХ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зимние соревнования среди обучающихся ЛО по туристскому многоборью (лыжный туриз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с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Центр «Ладог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соревнованиях по картинг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Г.Ф.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ЛОИРО, ГОУ ДОД Интел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конферен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Ю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О-АНАЛИТИЧЕСКАЯ ДЕЯТЕЛЬНОСТ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1777"/>
        <w:gridCol w:w="1418"/>
        <w:gridCol w:w="1984"/>
      </w:tblGrid>
      <w:tr>
        <w:trPr>
          <w:trHeight w:val="5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мониторин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емые 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</w:t>
            </w:r>
          </w:p>
        </w:tc>
      </w:tr>
      <w:tr>
        <w:trPr>
          <w:trHeight w:val="5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состояния организации спортивно-массовой, военно-патриотической работы в О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(выбор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тков В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ПИ по математике в 9 классах, репетиционного ЕГЭ по русскому языку в 11 класс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О, анализ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</w:tc>
      </w:tr>
      <w:tr>
        <w:trPr>
          <w:trHeight w:val="5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дополнительного образования детям. Мониторинг деятельности образовательных организаций во внеурочное врем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состояния вопро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О.Ю.</w:t>
            </w:r>
          </w:p>
        </w:tc>
      </w:tr>
      <w:tr>
        <w:trPr>
          <w:trHeight w:val="5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ций ОО по обеспечению безопасных условий обучения и воспитания дет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, подготовка с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тков В.В.</w:t>
            </w:r>
          </w:p>
        </w:tc>
      </w:tr>
      <w:tr>
        <w:trPr>
          <w:trHeight w:val="5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дготовки к проведению государственной итоговой аттестаци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анализ 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.О.</w:t>
            </w:r>
          </w:p>
        </w:tc>
      </w:tr>
      <w:tr>
        <w:trPr>
          <w:trHeight w:val="5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есурсов сети Интернет в работе О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в ОО (выбор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Ю.</w:t>
            </w:r>
          </w:p>
        </w:tc>
      </w:tr>
      <w:tr>
        <w:trPr>
          <w:trHeight w:val="5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Э.В.</w:t>
            </w:r>
          </w:p>
        </w:tc>
      </w:tr>
      <w:tr>
        <w:trPr>
          <w:trHeight w:val="5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рганизации деятельности ДОО по приему воспитан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 (выборочно, по графику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ив Л.А.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Н.Е.</w:t>
            </w:r>
          </w:p>
        </w:tc>
      </w:tr>
      <w:tr>
        <w:trPr>
          <w:trHeight w:val="5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ции школ по повышению качества реализации образовательных программ в выпускных класс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(выборочно, по графи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.О.</w:t>
            </w:r>
          </w:p>
        </w:tc>
      </w:tr>
      <w:tr>
        <w:trPr>
          <w:trHeight w:val="50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полнения и ведения АИС «Электронный детский сад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Н.Е.</w:t>
            </w:r>
          </w:p>
        </w:tc>
      </w:tr>
      <w:tr>
        <w:trPr>
          <w:trHeight w:val="50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нормативных локальных актов, разработанных дошкольными образовательными организациям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 (выбороч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к В.А.</w:t>
            </w:r>
          </w:p>
          <w:p>
            <w:pPr>
              <w:pStyle w:val="Normal"/>
              <w:jc w:val="both"/>
              <w:rPr/>
            </w:pPr>
            <w:r>
              <w:rPr/>
              <w:t>Франкив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kern w:val="2"/>
      <w:lang w:val="en-US" w:bidi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57:00Z</dcterms:created>
  <dc:creator>User</dc:creator>
  <dc:description/>
  <cp:keywords/>
  <dc:language>en-US</dc:language>
  <cp:lastModifiedBy>admin</cp:lastModifiedBy>
  <cp:lastPrinted>2016-02-09T14:54:00Z</cp:lastPrinted>
  <dcterms:modified xsi:type="dcterms:W3CDTF">2016-02-09T11:59:00Z</dcterms:modified>
  <cp:revision>247</cp:revision>
  <dc:subject/>
  <dc:title>УТВЕРЖДАЮ</dc:title>
</cp:coreProperties>
</file>