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694" w:hRule="atLeast"/>
        </w:trPr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 И.С. Засухи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9 февраля 2016 года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Комитета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рт 2016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08" w:right="-101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7317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Комитет по образованию сердечно поздравляет  вас с праздником весны, улыбок, цветов, тепла и добра</w:t>
            </w:r>
          </w:p>
          <w:p>
            <w:pPr>
              <w:pStyle w:val="Normal"/>
              <w:ind w:left="3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и выражает благодарность администрации и педагогическим коллективам МОУ Аннинская СОШ за организацию муниципального этапа конкурса «Учитель года – 2016», МДОУ №5 «Кораблик» за организацию районного семинара для зам. директоров по УВР,  </w:t>
            </w:r>
            <w:r>
              <w:rPr>
                <w:color w:val="0000FF"/>
                <w:sz w:val="22"/>
                <w:szCs w:val="22"/>
              </w:rPr>
              <w:t>МОУ Нагорная ООШ за организацию районных  соревнований по хоккею в валенка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12"/>
        <w:gridCol w:w="4266"/>
        <w:gridCol w:w="2182"/>
      </w:tblGrid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и врем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дготовку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информационн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нженерному проектированию и компьютерной графи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03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рж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муниципального конкурса «Воспитатель года – 201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ное задание «Открытое занятие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 01.03.20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25.03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 помнит мир спасенный…»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29.02 по 18.03 – 2 этап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 21.03 по 25.03 – 3 этап. </w:t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8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стилиц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митинг и возложение венков воинам-интернационалистам, посвященный Дню памяти подвига 6 рот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ева О.Ю. Таргонская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ипе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51 Спартакиады школьников по баскетболу среди девушек (1 группа шко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а Е.Н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Лебяженская СОШ, </w:t>
              <w:br/>
              <w:t xml:space="preserve">МОУ Оржицкая ООШ </w:t>
              <w:br/>
              <w:t>МОУ Лаголовская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евнования 51 Спартакиады школьников по баскетболу (2 группа школ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Л.И.</w:t>
              <w:br/>
              <w:t xml:space="preserve">Белова Г.А. </w:t>
              <w:br/>
              <w:t>Шевчук С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9"/>
        <w:gridCol w:w="4549"/>
        <w:gridCol w:w="2182"/>
      </w:tblGrid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нн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муниципального конкурса «Учитель года – 201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ное задание «И не только уроки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моносовская средняя общеобразовательная школа № 3», д. Горбунки, Ломонос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гиональной олимпиады школьников по основам предпринимательской деятельности и потребительских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математики «Методика проверки заданий с развернутым ответом экзаменационной работы ОГЭ по математике» (Голубева С.А., методист ЛОИР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ипе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51 Спартакиады школьников по баскетболу среди юношей (1 группа шко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а Е.Н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бяже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л соревнований 51 Спартакиады школьников по баскетболу (2 группа школ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ева О.Ю.</w:t>
              <w:br/>
              <w:t xml:space="preserve">Авдеева Л.И.  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ипе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-конкурс на иностранном язы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А.О.  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Ломоносовского райо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Международному Женскому дн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 07.03.2016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5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курс «Знакомьтесь, это Я!»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для детей с ОВЗ)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07.03 по 20.03 – 1 этап;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21.03 по 03.04 – 2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 по контентной фильт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3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нн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ый этап международного конкурса чтецов "Живая классика"-2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О.Ю. </w:t>
            </w:r>
          </w:p>
        </w:tc>
      </w:tr>
      <w:tr>
        <w:trPr>
          <w:trHeight w:val="9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1. 03. 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К ДОО «Научно-методическое сопровождение ДОУ в условиях введения ФГОС» (ЛГУ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8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20" w:hanging="46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 17, 24,</w:t>
            </w:r>
          </w:p>
          <w:p>
            <w:pPr>
              <w:pStyle w:val="TableContents"/>
              <w:snapToGrid w:val="false"/>
              <w:ind w:right="-520" w:hanging="4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ППМС-центр «Содействие»</w:t>
            </w:r>
          </w:p>
          <w:p>
            <w:pPr>
              <w:pStyle w:val="TableContents"/>
              <w:snapToGrid w:val="false"/>
              <w:ind w:firstLine="5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4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МПК «Обследование детей дошкольного и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якова В.А.</w:t>
            </w:r>
          </w:p>
        </w:tc>
      </w:tr>
      <w:tr>
        <w:trPr>
          <w:trHeight w:val="23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моносовская средняя общеобразовательная школа № 3», д. Горбунки, Ломонос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гиональной олимпиады школьников «Политехническая олимпиада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9"/>
        <w:gridCol w:w="4549"/>
        <w:gridCol w:w="2182"/>
      </w:tblGrid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ГБУ ДО «Центр «Ладог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Участие в областном этапе смотра-конкурса экскурсоводов школьных музе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олмачева В.А.</w:t>
            </w:r>
          </w:p>
        </w:tc>
      </w:tr>
      <w:tr>
        <w:trPr>
          <w:trHeight w:val="1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ограмм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муниципального конкурса «Воспитатель года – 2016» (конкурсные задания «Презентация» и «Мастер-класс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</w:tc>
      </w:tr>
      <w:tr>
        <w:trPr>
          <w:trHeight w:val="34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,2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го конкурса «Ломоносовская Ярмарка: педагогические инновации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школ по организации подготовки к проведению ГИА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нкурса «Учитель года 201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конкурса для учащихся «Ломоносовская информатика – 201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й МОУ по обеспечению безопасных условий обучения и воспитания де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</w:tc>
      </w:tr>
      <w:tr>
        <w:trPr>
          <w:trHeight w:val="7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20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сторико-краеведческий   конкурс «Судьба семьи в истории Ленинградской области»», муниципальный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О.Ю. </w:t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из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«Классный, самый классный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"/>
              <w:snapToGrid w:val="false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оджанова И.П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опшинская средняя общеобразовательная школа, д. Ропша, Ломонос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краевед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 Разносч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й МОУ по обеспечению безопасных условий обучения и воспит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го конкурса «Ломоносовская Ярмарка: педагогические инновации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нкурса «Учитель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к проведению ГИА-2016 в общеобразовательных организациях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петиционного ЕГЭ по математике и контрольно-педагогических измерений по русскому языку в 11 классе, контрольно-педагогических измерений по русскому языку и математике в 9 класс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29"/>
        <w:gridCol w:w="4549"/>
        <w:gridCol w:w="2182"/>
      </w:tblGrid>
      <w:tr>
        <w:trPr>
          <w:trHeight w:val="2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/ч</w:t>
            </w:r>
            <w:r>
              <w:rPr>
                <w:sz w:val="22"/>
                <w:szCs w:val="22"/>
              </w:rPr>
              <w:t xml:space="preserve"> 3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бяжь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допризывной молодеж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школьных библиотекарей «Формирование заказа на УМК на 2016-2017 учебный го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моносовская средняя общеобразовательная школа № 3», д. Горбунки, Ломонос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гиональной олимпиады школьников по музы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школьных учителей информа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8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18-19.03.201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ГБУ ДО «Центр «Ладог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Участие в областном фестивале детских театров моды и детских объединений моделирования одеж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Ильин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ыжкова С.А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стилиц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а памяти подвига 6 рот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ская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О.Ю.  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уг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этап конкурса «Учитель года – 2016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стилиц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для руководителей образовательных организаций «Организация внеурочной деятельности в соответствии с требованиями ФГОС общего образова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ская Е.Г.</w:t>
            </w:r>
          </w:p>
        </w:tc>
      </w:tr>
      <w:tr>
        <w:trPr>
          <w:trHeight w:val="8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23-25.03.1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ГБУ ДО «Центр «Ладог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Участие в областной «Школе актив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Ильин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рушкова О.Е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Центр «Ладога» Ленингра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Всеволожский район, деревня Разметелево, ул. ПТУ -56 ,дом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1-й смены Школы юных инспекторов дв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ебяженская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ru-RU"/>
              </w:rPr>
              <w:t>VIII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Муниципальный конкурс «Ломоносовская Ярмарка: образовательные инновации района» для педагогов и коллективов школ и организаций дополните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8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1</w:t>
            </w:r>
          </w:p>
          <w:p>
            <w:pPr>
              <w:pStyle w:val="Normal"/>
              <w:ind w:left="-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Физкульт-УРА!» для воспитанников Д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87"/>
        <w:gridCol w:w="4691"/>
        <w:gridCol w:w="2182"/>
      </w:tblGrid>
      <w:tr>
        <w:trPr>
          <w:trHeight w:val="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д. Горбун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Методическое объединение для педагогов художественной направленности, руководителей творческих коллективов «Приобщение детей к истокам русской народной культуры. Фольклорные игры и праздни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Ильин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Гузеева Л.П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25.03.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д. Горбун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Методическое объединение для педагогов художественной направленности, руководителей творческих коллективов «Приобщение детей к истокам русской народной культуры. Фольклорные игры и праздни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Ильин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Гузеева Л.П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экологического рисунка и плаката «Природа – дом твой. Береги его!», муниципальный эта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28-30.03.201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ГБУ ДО «Центр «Ладог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Участие в областном фестивале «Театральные подмост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Князева Н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Зябкина Д.А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ведующих ДОО «Нравственно-патриотическое воспитание дошкольников в условиях требований ФГОС Д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 Н.А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Горбу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-16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ярмарка педагогических ваканс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от В.О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До 21 ма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д. Горбун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Заочный этап районной научно-практической конференции «Маленькие звезды», «Старт в науку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улинская Е.В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до 30.03.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д. Горбун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Районный этап смотра-конкурса школьных музее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олмачева В.А.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П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олимпиады по Информатике по базовому курсу для обучающихся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-7, 8-9, 10-11 класс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АНАЛИТИЧЕСКАЯ ДЕЯТЕЛЬ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559"/>
        <w:gridCol w:w="1807"/>
      </w:tblGrid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одготовка к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Н.Е.</w:t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к проведению государственной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О.</w:t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деятельности ДОО по приему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 (выборочно, по 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ив Л.А.</w:t>
            </w:r>
          </w:p>
          <w:p>
            <w:pPr>
              <w:pStyle w:val="Normal"/>
              <w:jc w:val="center"/>
              <w:rPr/>
            </w:pPr>
            <w:r>
              <w:rPr/>
              <w:t>Ильина Н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0:00Z</dcterms:created>
  <dc:creator>User</dc:creator>
  <dc:description/>
  <cp:keywords/>
  <dc:language>en-US</dc:language>
  <cp:lastModifiedBy>admin</cp:lastModifiedBy>
  <cp:lastPrinted>2016-02-29T14:11:00Z</cp:lastPrinted>
  <dcterms:modified xsi:type="dcterms:W3CDTF">2016-02-29T11:12:00Z</dcterms:modified>
  <cp:revision>264</cp:revision>
  <dc:subject/>
  <dc:title>УТВЕРЖДАЮ</dc:title>
</cp:coreProperties>
</file>