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.о. председателя Комитета по образовани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 В.А. Гук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16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Комитета по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й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3494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296920" cy="240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Помните! Через века, через года, - помните!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О тех, кто уже не придет никогда, - помните!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Люди! Покуда сердца стучатся, - помните!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Какою ценой завоевано счастье, - пожалуйста, помните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hanging="0"/>
        <w:jc w:val="both"/>
        <w:rPr/>
      </w:pPr>
      <w:r>
        <w:rPr/>
        <w:t>Комитет по образованию выражает огромную благодарность администрации и педагогическому коллективу МОУ «Кипенская школа» за помощь в подготовке и проведении районноых научно-практических конференций «Маленькие звезды» и «Старт в науку»,  администрации и педагогическому коллективу МДОУ №24 д. Лопухинка за организацию и проведение районного семинара заведующих ДОО «Нравственно-патриотическое воспитание дошкольников в условиях требований ФГОС ДО», администрации и педагогическому коллективу МОУ «Лаголовская школа» за организацию и проведение семинара для заместителей директоров по УВР и педагогов «Реализация ФГОС основного общего образования: проблемы и перспективы», администрации и педагогическим коллективам школ за организацию мониторинговых исследований качества начального общего  образования.</w:t>
      </w:r>
    </w:p>
    <w:tbl>
      <w:tblPr>
        <w:tblW w:w="106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5"/>
        <w:gridCol w:w="4848"/>
        <w:gridCol w:w="2381"/>
      </w:tblGrid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2.05.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26.0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О «ЦИТ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униципальная дистанционная олимпиада по английскому языку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роверка задани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одведение итог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3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(ЛГУ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тегрированное обучение учащихся с ограниченными возможностями в условиях общеобразовательной школ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роничева Е.Г.</w:t>
            </w:r>
          </w:p>
        </w:tc>
      </w:tr>
      <w:tr>
        <w:trPr>
          <w:trHeight w:val="3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5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экспертов ВПР по русскому языку, математике, окружающему мир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-342" w:leader="none"/>
              </w:tabs>
              <w:snapToGrid w:val="false"/>
              <w:ind w:left="-342" w:right="-520" w:hanging="19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, 18, 25.</w:t>
            </w:r>
          </w:p>
          <w:p>
            <w:pPr>
              <w:pStyle w:val="TableContents"/>
              <w:tabs>
                <w:tab w:val="clear" w:pos="708"/>
                <w:tab w:val="left" w:pos="-342" w:leader="none"/>
              </w:tabs>
              <w:snapToGrid w:val="false"/>
              <w:ind w:left="-342" w:right="-520" w:hanging="19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016</w:t>
            </w:r>
          </w:p>
          <w:p>
            <w:pPr>
              <w:pStyle w:val="TableContents"/>
              <w:tabs>
                <w:tab w:val="clear" w:pos="708"/>
                <w:tab w:val="left" w:pos="-342" w:leader="none"/>
              </w:tabs>
              <w:snapToGrid w:val="false"/>
              <w:ind w:left="-342" w:right="-520" w:hanging="19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У ППМС-центр «Содействие»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Ломонос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ТПМПК «Обследование детей дошкольного и школьного возраста»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0" w:right="-520" w:firstLine="15"/>
              <w:jc w:val="both"/>
              <w:rPr>
                <w:lang w:val="ru-RU"/>
              </w:rPr>
            </w:pPr>
            <w:r>
              <w:rPr>
                <w:lang w:val="ru-RU"/>
              </w:rPr>
              <w:t>Добрякова В.А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07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ы Ломоносовского райо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роки Памяти, Районная акция «Помоги памятникам Отечества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бьева О.Ю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Оржицы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Гостилиц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Эстафета Памяти, Митинг «Наследники Побе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гонская Е.Г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чук С.В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 д. Горбун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-митинг, посвященный 71-ой годовщине Победы в Великой Отечественной вой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отков В.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. Гостилицы Ломоносовского райо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а Колокольн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ржественный районный митинг Памяти, посвященный Победе советского народа в Великой Отечественной войне на мемориале в д. Гостилицы и на горе Колоколь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бьева О.Ю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лотков В.В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мориалы, братские захоронения в поселениях райо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итинги Памяти, посвященные Победе советского народа в Великой Отечественной вой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3.05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российская проверочная работа по русскому языку в 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817" w:right="-520"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11.05.2016</w:t>
            </w:r>
          </w:p>
          <w:p>
            <w:pPr>
              <w:pStyle w:val="TableContents"/>
              <w:snapToGrid w:val="false"/>
              <w:ind w:left="-817" w:right="-520"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9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ДОУ № 2 «Радуга»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 Горбун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ПМПК «Обследование детей дошкольного возраста»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брякова В.А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Гостилиц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Велопробег обучающихся и родителей по местам боевых действий, посвященн</w:t>
            </w:r>
            <w:r>
              <w:rPr>
                <w:b w:val="false"/>
                <w:sz w:val="22"/>
                <w:szCs w:val="22"/>
                <w:lang w:val="ru-RU"/>
              </w:rPr>
              <w:t>ый</w:t>
            </w:r>
            <w:r>
              <w:rPr>
                <w:b w:val="false"/>
                <w:sz w:val="22"/>
                <w:szCs w:val="22"/>
              </w:rPr>
              <w:t xml:space="preserve"> 71-ой годовщине Победы в Велико</w:t>
            </w:r>
            <w:r>
              <w:rPr>
                <w:b w:val="false"/>
                <w:sz w:val="22"/>
                <w:szCs w:val="22"/>
                <w:lang w:val="ru-RU"/>
              </w:rPr>
              <w:t>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</w:t>
            </w:r>
            <w:r>
              <w:rPr>
                <w:b w:val="false"/>
                <w:sz w:val="22"/>
                <w:szCs w:val="22"/>
              </w:rPr>
              <w:t>течественной вой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глотков В.В. 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,1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верка работа по русскому языку экспертами муниципальной предметной коми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0" w:right="-520" w:hanging="441"/>
              <w:jc w:val="center"/>
              <w:rPr>
                <w:lang w:val="ru-RU"/>
              </w:rPr>
            </w:pPr>
            <w:r>
              <w:rPr>
                <w:lang w:val="ru-RU"/>
              </w:rPr>
              <w:t>12.05.2016</w:t>
            </w:r>
          </w:p>
          <w:p>
            <w:pPr>
              <w:pStyle w:val="TableContents"/>
              <w:snapToGrid w:val="false"/>
              <w:ind w:left="50" w:right="-520" w:hanging="441"/>
              <w:jc w:val="center"/>
              <w:rPr>
                <w:lang w:val="ru-RU"/>
              </w:rPr>
            </w:pPr>
            <w:r>
              <w:rPr>
                <w:lang w:val="ru-RU"/>
              </w:rPr>
              <w:t>9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У «Ропшинская школа»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ТПМПК «Обследование детей школьного возраста»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брякова В.А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лиссельбур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частие в региональном этапе «Президентских спортивных иг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бьева О.Ю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тнова Т.А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омоносовская СОШ№3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ДПО «ЛОИР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ластной конкурс «Классный, самый классны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дина Е.Н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/ч Б.Ижор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ый этап финала детско-юношеской оборонно-спортивной и туристической игры «Зарница-2016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лотков В.В. Воробьева О.Ю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5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  <w:p>
            <w:pPr>
              <w:pStyle w:val="Normal"/>
              <w:ind w:left="-108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й истории России. Санкт-Петербург,</w:t>
            </w:r>
          </w:p>
          <w:p>
            <w:pPr>
              <w:pStyle w:val="Normal"/>
              <w:ind w:left="-108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</w:t>
            </w:r>
          </w:p>
          <w:p>
            <w:pPr>
              <w:pStyle w:val="Normal"/>
              <w:ind w:left="-108" w:right="-17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2-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сещение музея обучающимися МОУ «Ломоносовская СОШ №3», участие в ролевой игре «Мы выбираем – нас выбирают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лотков В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тнова Т.А.</w:t>
            </w:r>
          </w:p>
        </w:tc>
      </w:tr>
      <w:tr>
        <w:trPr>
          <w:trHeight w:val="3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Cs/>
                <w:sz w:val="22"/>
                <w:szCs w:val="22"/>
              </w:rPr>
              <w:t>04,16,23,30.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ппаратное совещ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тогах участия школьников во </w:t>
            </w:r>
            <w:r>
              <w:rPr>
                <w:lang w:val="en-US"/>
              </w:rPr>
              <w:t>II</w:t>
            </w:r>
            <w:r>
              <w:rPr/>
              <w:t xml:space="preserve"> этапе Всероссийской олимпиады школьников; о развитии системы дистанционного обучения в ОО района; о подготовке и проведении мероприятий, посвященных Дню Победы; о контроле за ходом подготовки к государственной итоговой аттестации; о подготовке образовательных организаций к новому 2016-2017 учебному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к В.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 К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6.05.2016</w:t>
            </w:r>
          </w:p>
          <w:p>
            <w:pPr>
              <w:pStyle w:val="Normal"/>
              <w:ind w:firstLine="61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ЦД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Круглый стол для участников региональной олимпиады школьников и для участников регионального этапа Всероссийской олимпиады школь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Кулинская Е.В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Иванова З.М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российская проверочная работа по математике в 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верка работа по математике экспертами муниципальной предметной коми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8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ластной этап финала детско-юношеская оборонно-спортивная и туристическая игра «Зарниц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лотков В.В. Воробьева О.Ю.</w:t>
            </w:r>
          </w:p>
          <w:p>
            <w:pPr>
              <w:pStyle w:val="Normal"/>
              <w:ind w:left="3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О «ЦИТ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еминар для тьюторов ДО детей-инвалидов и детей с ОВЗ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вещание руководителей:</w:t>
            </w:r>
          </w:p>
          <w:p>
            <w:pPr>
              <w:pStyle w:val="Heading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>б итогах участия школьников района в областном туре Всероссийской олимпиады</w:t>
            </w:r>
            <w:r>
              <w:rPr>
                <w:b w:val="false"/>
                <w:lang w:val="ru-RU"/>
              </w:rPr>
              <w:t xml:space="preserve">; </w:t>
            </w:r>
            <w:r>
              <w:rPr>
                <w:b w:val="false"/>
              </w:rPr>
              <w:t>о подготовке и проведении летнего отдыха, оздоровления и занятости детей летом 2016 года</w:t>
            </w:r>
            <w:r>
              <w:rPr>
                <w:b w:val="false"/>
                <w:lang w:val="ru-RU"/>
              </w:rPr>
              <w:t xml:space="preserve">; </w:t>
            </w:r>
            <w:r>
              <w:rPr>
                <w:b w:val="false"/>
              </w:rPr>
              <w:t>об анализ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</w:rPr>
              <w:t xml:space="preserve"> работы МОУ «Реализация ПНПО в части поддержки талантливой молодёжи»</w:t>
            </w:r>
            <w:r>
              <w:rPr>
                <w:b w:val="false"/>
                <w:lang w:val="ru-RU"/>
              </w:rPr>
              <w:t xml:space="preserve">; </w:t>
            </w:r>
            <w:r>
              <w:rPr>
                <w:b w:val="false"/>
              </w:rPr>
              <w:t>о результатах работы школ Ломоносовского района по реализации ФГОС ОО в 2015-2016 уч. г.</w:t>
            </w:r>
            <w:r>
              <w:rPr>
                <w:b w:val="false"/>
                <w:lang w:val="ru-RU"/>
              </w:rPr>
              <w:t xml:space="preserve">; </w:t>
            </w:r>
            <w:r>
              <w:rPr>
                <w:b w:val="false"/>
                <w:szCs w:val="24"/>
              </w:rPr>
              <w:t>о развитии системы дистанционного обучения в ОО района</w:t>
            </w:r>
            <w:r>
              <w:rPr>
                <w:b w:val="false"/>
                <w:szCs w:val="24"/>
                <w:lang w:val="ru-RU"/>
              </w:rPr>
              <w:t xml:space="preserve">; </w:t>
            </w:r>
            <w:r>
              <w:rPr>
                <w:b w:val="false"/>
              </w:rPr>
              <w:t>об итогах работы ДОО за 2015-2016 учебный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к В.А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 КО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ировс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частие в региональном этапе «Президентских спортивных состязан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бьева О.Ю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Гостилицкая СОШ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российская проверочная работа по окружающему миру в 4 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0" w:right="-520" w:firstLine="15"/>
              <w:rPr>
                <w:lang w:val="ru-RU"/>
              </w:rPr>
            </w:pPr>
            <w:r>
              <w:rPr>
                <w:lang w:val="ru-RU"/>
              </w:rPr>
              <w:t>19.05.2016</w:t>
            </w:r>
          </w:p>
          <w:p>
            <w:pPr>
              <w:pStyle w:val="TableContents"/>
              <w:snapToGrid w:val="false"/>
              <w:ind w:left="50" w:right="-520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У «Русско-Высоцкая школа»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9.00-14.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ТПМПК «Обследование детей школьного возраста»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брякова В.А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0" w:right="-520" w:firstLine="15"/>
              <w:rPr>
                <w:lang w:val="ru-RU"/>
              </w:rPr>
            </w:pPr>
            <w:r>
              <w:rPr>
                <w:lang w:val="ru-RU"/>
              </w:rPr>
              <w:t>19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тет по образованию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6-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вещание с руководителями ОУ по заполнению АИС Апостро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ечот В.О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/>
            </w:pPr>
            <w:r>
              <w:rPr/>
              <w:t>20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  <w:t>ЦД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/>
            </w:pPr>
            <w:r>
              <w:rPr/>
              <w:t>Районный конкурс декоративно-прикладного твор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/>
            </w:pPr>
            <w:r>
              <w:rPr/>
              <w:t>Кулинская Е.В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О «ЦИТ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ключительный этап муниципального конкурса «Ломоносовская информатика -2016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оверка работа по окружающему миру экспертами муниципальной предметной коми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253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ДО «ЦИТ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о-методический Совет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 нормативно-правовом обеспечении и организации государственной итоговой и переводной аттестации в 2016 году.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 результатах мониторинговых исследований качества начального общего образования.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 предоставлении результатов мониторинга качества образования по итогам 2015-2016 у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.</w:t>
            </w:r>
          </w:p>
          <w:p>
            <w:pPr>
              <w:pStyle w:val="Normal"/>
              <w:jc w:val="center"/>
              <w:rPr/>
            </w:pPr>
            <w:r>
              <w:rPr/>
              <w:t>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бяжье</w:t>
            </w:r>
          </w:p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нтрольно-переводные нормативы по ОФП и СФ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/>
              <w:t>Еремин О.Г.</w:t>
            </w:r>
          </w:p>
        </w:tc>
      </w:tr>
      <w:tr>
        <w:trPr>
          <w:trHeight w:val="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.</w:t>
            </w:r>
          </w:p>
          <w:p>
            <w:pPr>
              <w:pStyle w:val="Normal"/>
              <w:jc w:val="center"/>
              <w:rPr/>
            </w:pPr>
            <w:r>
              <w:rPr/>
              <w:t>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бу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Cs w:val="24"/>
              </w:rPr>
              <w:t>Контрольно-переводные нормативы  по ОФП и СФП по спортивной аэроб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Охманюк В.Г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.</w:t>
            </w:r>
          </w:p>
          <w:p>
            <w:pPr>
              <w:pStyle w:val="Normal"/>
              <w:jc w:val="center"/>
              <w:rPr/>
            </w:pPr>
            <w:r>
              <w:rPr/>
              <w:t>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нино</w:t>
            </w:r>
          </w:p>
          <w:p>
            <w:pPr>
              <w:pStyle w:val="Normal"/>
              <w:jc w:val="center"/>
              <w:rPr/>
            </w:pPr>
            <w:r>
              <w:rPr/>
              <w:t>д. Низино,</w:t>
            </w:r>
          </w:p>
          <w:p>
            <w:pPr>
              <w:pStyle w:val="Normal"/>
              <w:jc w:val="center"/>
              <w:rPr/>
            </w:pPr>
            <w:r>
              <w:rPr/>
              <w:t>п. Лебяжь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но-переводные нормативы  по ОФП и СФП по легкой атлет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Васильева Т.В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.</w:t>
            </w:r>
          </w:p>
          <w:p>
            <w:pPr>
              <w:pStyle w:val="Normal"/>
              <w:jc w:val="center"/>
              <w:rPr/>
            </w:pPr>
            <w:r>
              <w:rPr/>
              <w:t>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пор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но-переводные нормативы  по ОФП и СФП по футбол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Осипова Г.А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22.0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О «ЦИТ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униципальный конкурс проектов педагогов Ломоносовского района «Современный учитель в информационном обществе»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одведение итог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организации по график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здник последнего звонка в общеобразователь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к В.А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</w:t>
            </w:r>
          </w:p>
          <w:p>
            <w:pPr>
              <w:pStyle w:val="Normal"/>
              <w:jc w:val="center"/>
              <w:rPr/>
            </w:pPr>
            <w:r>
              <w:rPr/>
              <w:t>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Горбун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онные соревнования на Первенство МОУ ДОД Ломоносовской ДЮС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Охманюк В.Г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ударственная итоговая аттестация в 9 классах по </w:t>
            </w:r>
            <w:r>
              <w:rPr>
                <w:b w:val="false"/>
                <w:sz w:val="22"/>
                <w:szCs w:val="22"/>
              </w:rPr>
              <w:t>обществознани</w:t>
            </w:r>
            <w:r>
              <w:rPr>
                <w:b w:val="false"/>
                <w:sz w:val="22"/>
                <w:szCs w:val="22"/>
                <w:lang w:val="ru-RU"/>
              </w:rPr>
              <w:t>ю</w:t>
            </w:r>
            <w:r>
              <w:rPr>
                <w:b w:val="false"/>
                <w:sz w:val="22"/>
                <w:szCs w:val="22"/>
              </w:rPr>
              <w:t>, хими</w:t>
            </w:r>
            <w:r>
              <w:rPr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sz w:val="22"/>
                <w:szCs w:val="22"/>
              </w:rPr>
              <w:t>, информатик</w:t>
            </w:r>
            <w:r>
              <w:rPr>
                <w:b w:val="false"/>
                <w:sz w:val="22"/>
                <w:szCs w:val="22"/>
                <w:lang w:val="ru-RU"/>
              </w:rPr>
              <w:t xml:space="preserve">е и </w:t>
            </w:r>
            <w:r>
              <w:rPr>
                <w:b w:val="false"/>
                <w:sz w:val="22"/>
                <w:szCs w:val="22"/>
              </w:rPr>
              <w:t>ИКТ, литератур</w:t>
            </w:r>
            <w:r>
              <w:rPr>
                <w:b w:val="false"/>
                <w:sz w:val="22"/>
                <w:szCs w:val="22"/>
                <w:lang w:val="ru-RU"/>
              </w:rPr>
              <w:t>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0" w:right="-520" w:hanging="583"/>
              <w:jc w:val="center"/>
              <w:rPr>
                <w:lang w:val="ru-RU"/>
              </w:rPr>
            </w:pPr>
            <w:r>
              <w:rPr>
                <w:lang w:val="ru-RU"/>
              </w:rPr>
              <w:t>26.05.2016</w:t>
            </w:r>
          </w:p>
          <w:p>
            <w:pPr>
              <w:pStyle w:val="TableContents"/>
              <w:snapToGrid w:val="false"/>
              <w:ind w:left="50" w:right="-520" w:hanging="441"/>
              <w:jc w:val="center"/>
              <w:rPr>
                <w:lang w:val="ru-RU"/>
              </w:rPr>
            </w:pPr>
            <w:r>
              <w:rPr>
                <w:lang w:val="ru-RU"/>
              </w:rPr>
              <w:t>9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lang w:val="ru-RU"/>
              </w:rPr>
              <w:t>МОУ «Копорская школ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ТПМПК «Обследование детей школьного возраста»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брякова В.А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Аннинская школа» - ППЭ 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ударственная итоговая аттестация в 11 классах по географии и литерату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 А.О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О «ЦИТ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униципальный конкурс «Знакомьтесь, это я!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 подведение итог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Ломоносовская СОШ №3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ударственная итоговая аттестация в 9 классах по иностранному</w:t>
            </w:r>
            <w:r>
              <w:rPr>
                <w:b w:val="false"/>
                <w:sz w:val="22"/>
                <w:szCs w:val="22"/>
                <w:lang w:val="ru-RU"/>
              </w:rPr>
              <w:t xml:space="preserve"> (английскому) язы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У «Аннинская школа» - ППЭ-27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Низинская школа» - ППЭ 2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сударственная итоговая аттестация в 11 классах по русскому язы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 А.О.</w:t>
            </w:r>
          </w:p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 30.05.2016 по 05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я тыла и транспор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е Сел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ятидневные военно-полевые сборы для обучающихся 10-х классов О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лотков В.В.</w:t>
            </w:r>
          </w:p>
          <w:p>
            <w:pPr>
              <w:pStyle w:val="Normal"/>
              <w:ind w:lef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О «ЦИТ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Видеоконференция педагогов дополнительного образования «Итоги 2015-2016 учебного года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5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Государственная итоговая аттестация в 9 классах по </w:t>
            </w:r>
            <w:r>
              <w:rPr>
                <w:b w:val="false"/>
                <w:sz w:val="22"/>
                <w:szCs w:val="22"/>
                <w:lang w:val="ru-RU"/>
              </w:rPr>
              <w:t>математ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адресам проживания детей-инвалид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Техническое обслуживание техники детей-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о план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О «ЦИТ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Участие в образовательных видеоконференция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Н.Ю.</w:t>
            </w:r>
          </w:p>
        </w:tc>
      </w:tr>
      <w:tr>
        <w:trPr>
          <w:trHeight w:val="14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ГБОУ ДО «Центр «Ладог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/>
            </w:pPr>
            <w:r>
              <w:rPr/>
              <w:t>Участие в финале Всероссийского конкурса исследовательских краеведческих работ учащихся «Отече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улинская Е.В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Участие во Всероссийском конкурсе чтецов «Живая класси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  <w:t>Ильина М.Н.</w:t>
            </w:r>
          </w:p>
        </w:tc>
      </w:tr>
      <w:tr>
        <w:trPr>
          <w:trHeight w:val="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ГБОУ ДО «Центр «Ладог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Участие в обласном фестивале творчества «Золотые руч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color w:val="FF0000"/>
              </w:rPr>
            </w:pPr>
            <w:r>
              <w:rPr/>
              <w:t>Ильина М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324"/>
        <w:gridCol w:w="2341"/>
        <w:gridCol w:w="1783"/>
      </w:tblGrid>
      <w:tr>
        <w:trPr>
          <w:trHeight w:val="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итоговой аттестации учащихся 9-х и 11-х клас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летней оздоровительной кампании в МДО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ИС «Электронный детский са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формированности УУД в 1-3 класс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тоговых контрольных работ по русскому языку и математике в 6, 8, 10 класс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аналитических материалов «Результаты деятельности Комитета по образованию, образовательных организаций по реализации программы развития системы образования МО Ломоносовский муниципальный  район за 2015-2016 учебный год и задачи на 2016-2017 учебный го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мит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0:00Z</dcterms:created>
  <dc:creator>User</dc:creator>
  <dc:description/>
  <cp:keywords/>
  <dc:language>en-US</dc:language>
  <cp:lastModifiedBy>admin</cp:lastModifiedBy>
  <cp:lastPrinted>2016-04-29T11:25:00Z</cp:lastPrinted>
  <dcterms:modified xsi:type="dcterms:W3CDTF">2016-04-29T08:25:00Z</dcterms:modified>
  <cp:revision>191</cp:revision>
  <dc:subject/>
  <dc:title>УТВЕРЖДАЮ</dc:title>
</cp:coreProperties>
</file>