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031"/>
      </w:tblGrid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ю__________ И.С. Засухина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31» августа 2016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Комитета по образ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нтябрь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276"/>
        <w:gridCol w:w="3040"/>
        <w:gridCol w:w="2063"/>
        <w:gridCol w:w="319"/>
      </w:tblGrid>
      <w:tr>
        <w:trPr/>
        <w:tc>
          <w:tcPr>
            <w:tcW w:w="5388" w:type="dxa"/>
            <w:gridSpan w:val="3"/>
            <w:tcBorders/>
          </w:tcPr>
          <w:p>
            <w:pPr>
              <w:pStyle w:val="Normal"/>
              <w:ind w:right="-10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-16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ind w:left="-16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поздравляет всех педагогов </w:t>
            </w:r>
          </w:p>
          <w:p>
            <w:pPr>
              <w:pStyle w:val="Normal"/>
              <w:ind w:left="-16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 началом нового учебного года!</w:t>
            </w:r>
          </w:p>
          <w:p>
            <w:pPr>
              <w:pStyle w:val="Normal"/>
              <w:ind w:left="-16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Желаем всем хорошего настроения, </w:t>
            </w:r>
          </w:p>
          <w:p>
            <w:pPr>
              <w:pStyle w:val="Normal"/>
              <w:ind w:left="-16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радостных встреч, </w:t>
            </w:r>
          </w:p>
          <w:p>
            <w:pPr>
              <w:pStyle w:val="Normal"/>
              <w:ind w:left="-16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незабываемых впечатлений, </w:t>
            </w:r>
          </w:p>
          <w:p>
            <w:pPr>
              <w:pStyle w:val="Normal"/>
              <w:ind w:left="-16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ворческих успехов, новых идей и профессионального мастерства!</w:t>
            </w:r>
          </w:p>
          <w:p>
            <w:pPr>
              <w:pStyle w:val="Normal"/>
              <w:ind w:left="-16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6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Все общеобразовательные организаци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ентября - День знан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организаци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«Всеобуч»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О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организаци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этапа Всероссийской олимпиады школьников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О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.06.2016-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ОУ ДО «ЦИТ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</w:rPr>
              <w:t>Конкурс фотографий «Ах, это прекрасное лето!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збегаево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по дзюд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.Ю.</w:t>
            </w:r>
          </w:p>
          <w:p>
            <w:pPr>
              <w:pStyle w:val="Normal"/>
              <w:rPr/>
            </w:pPr>
            <w:r>
              <w:rPr/>
              <w:t>Богалев А.Г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збегаево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по спортивной аэробик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манюк В.Г.</w:t>
            </w:r>
          </w:p>
          <w:p>
            <w:pPr>
              <w:pStyle w:val="Normal"/>
              <w:rPr/>
            </w:pPr>
            <w:r>
              <w:rPr/>
              <w:t>Решетников С.М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 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специалистов комитета в 2015-2016 учебном году и задачи на 2016-2017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проверки готовности образовательных организаций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  <w:t>Об итогах реализации плана летней оздоровительной работы, отдыха и занятости детей в летний период 2016 года</w:t>
            </w:r>
          </w:p>
          <w:p>
            <w:pPr>
              <w:pStyle w:val="Normal"/>
              <w:jc w:val="both"/>
              <w:rPr/>
            </w:pPr>
            <w:r>
              <w:rPr/>
              <w:t>Об анализе формирования сети ОО на 20.09.2016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лана мероприятий «дорожная карта» «О повышении качества подготовки выпускников к государственной итоговой аттестации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/>
              <w:t>Засухина И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ециалисты КО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05.09.2016 - 15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ОУ ДО «ЦИТ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Акция «Безопасный Интернет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сева Е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2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за профилактику детского дорожно-транспортного травматизма «Организация и перевозка обучающихся школьными автобусами. Содержанию и эксплуатации школьных автобусов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лотков В.В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за профилактику детского дорожно-транспортного травматизма «Организация и перевозка обучающихся школьными автобусами. Содержанию и эксплуатации школьных автобусов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лотков В.В.</w:t>
            </w:r>
          </w:p>
        </w:tc>
      </w:tr>
      <w:tr>
        <w:trPr>
          <w:trHeight w:val="1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33" w:right="-5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,15,22,29.</w:t>
            </w:r>
          </w:p>
          <w:p>
            <w:pPr>
              <w:pStyle w:val="TableContents"/>
              <w:snapToGrid w:val="false"/>
              <w:ind w:left="-533" w:right="-520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09.2016</w:t>
            </w:r>
          </w:p>
          <w:p>
            <w:pPr>
              <w:pStyle w:val="TableContents"/>
              <w:snapToGrid w:val="false"/>
              <w:ind w:left="-533" w:right="-520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У ППМС-центр «Содействие»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Ломоносов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9.00-14.00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ПМПК «Обследование детей дошкольного и школьного возраста»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bCs/>
                <w:lang w:val="ru-RU"/>
              </w:rPr>
              <w:t>При наличии записи родителями детей на комисси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брякова В.А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ипенская школа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ое родительское собра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ОУ ДО «ЦИТ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 для тьюторов дистанционного обучения детей-инвалидов и детей с ОВЗ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сева Е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организаци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пакета документов на стипендию Губернатора Ленинградской области (для выпускников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О.</w:t>
            </w:r>
          </w:p>
        </w:tc>
      </w:tr>
      <w:tr>
        <w:trPr>
          <w:trHeight w:val="1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русского языка «Государственная итоговая аттестация: итоги, задачи и перспективы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Е.Г.</w:t>
            </w:r>
          </w:p>
          <w:p>
            <w:pPr>
              <w:pStyle w:val="Normal"/>
              <w:rPr/>
            </w:pPr>
            <w:r>
              <w:rPr/>
              <w:t>Агафапудова Т.В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:</w:t>
            </w:r>
          </w:p>
          <w:p>
            <w:pPr>
              <w:pStyle w:val="Normal"/>
              <w:jc w:val="both"/>
              <w:rPr/>
            </w:pPr>
            <w:r>
              <w:rPr/>
              <w:t>Об анализе формирования профильно-образовательной карты района на 2016-2017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Об итогах спортивного движения и задачи по его дальнейшему развитию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хина И.С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Разметелево, ГБУ ДОД «Центр Ладога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этап Школы юного инспектора движения (ЮИД).</w:t>
            </w:r>
          </w:p>
          <w:p>
            <w:pPr>
              <w:pStyle w:val="Normal"/>
              <w:jc w:val="both"/>
              <w:rPr/>
            </w:pPr>
            <w:r>
              <w:rPr/>
              <w:t>Принимают участие команды отрядов ЮИД МОУ «Копорская школа» и</w:t>
            </w:r>
          </w:p>
          <w:p>
            <w:pPr>
              <w:pStyle w:val="Normal"/>
              <w:jc w:val="both"/>
              <w:rPr/>
            </w:pPr>
            <w:r>
              <w:rPr/>
              <w:t>МОУ «Русско-Высоцкая школа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отков В.В.</w:t>
            </w:r>
          </w:p>
          <w:p>
            <w:pPr>
              <w:pStyle w:val="Normal"/>
              <w:rPr/>
            </w:pPr>
            <w:r>
              <w:rPr/>
              <w:t xml:space="preserve">Волчкова Е.В </w:t>
            </w:r>
          </w:p>
          <w:p>
            <w:pPr>
              <w:pStyle w:val="Normal"/>
              <w:rPr/>
            </w:pPr>
            <w:r>
              <w:rPr/>
              <w:t>Куликов С.М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математики и школьных библиотекарей «Информационно-методическое обеспечение реализации требований ФГОС средствами УМК объединенной издательской группы «Дрофа»-«ВентанаГраф»-«Астрель» («Математика», 5-6 классы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Координационно-методический совет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7" w:hanging="0"/>
              <w:jc w:val="both"/>
              <w:rPr/>
            </w:pPr>
            <w:r>
              <w:rPr/>
              <w:t>Анализ деятельности муниципальной системы образования по организации образовательного процесса в 2015-2016 учебном году. Задачи и перспективы на новый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7" w:hanging="0"/>
              <w:jc w:val="both"/>
              <w:rPr/>
            </w:pPr>
            <w:r>
              <w:rPr/>
              <w:t>Об организации профильного обучения и профориентационной работы в О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7" w:hanging="0"/>
              <w:jc w:val="both"/>
              <w:rPr/>
            </w:pPr>
            <w:r>
              <w:rPr/>
              <w:t xml:space="preserve">О проведении федерального мониторинга готовности к введению ФГОС для обучающихся с ОВЗ в образовательных организациях, реализующих данный стандар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7" w:hanging="0"/>
              <w:jc w:val="both"/>
              <w:rPr/>
            </w:pPr>
            <w:r>
              <w:rPr/>
              <w:t>О подготовке к итоговому сочинению выпускников 11 класса в 2016 го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7" w:hanging="0"/>
              <w:jc w:val="both"/>
              <w:rPr/>
            </w:pPr>
            <w:r>
              <w:rPr/>
              <w:t>О плане работы Комитета по образованию с молодыми специалистами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6. Планирование процесса выявления и сопровождения одаренных детей в 2016-2017 учеб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Е.Г.</w:t>
            </w:r>
          </w:p>
          <w:p>
            <w:pPr>
              <w:pStyle w:val="Normal"/>
              <w:rPr/>
            </w:pPr>
            <w:r>
              <w:rPr/>
              <w:t>Яковлева А.О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23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ОУ ДО «ЦИТ»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бор заявок от образовательных учреждений на формирование групп педагогических работников по повышению квалификации на 1 полугодие 2016-2017 учебного г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МОУ «Ломоносовская школа №3»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колого-туристско-краеведческий слет для учащихся 3-4, 6-8 класс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ind w:left="-533" w:right="-5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У ППМС-центр «Содействие»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Ломоносов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 социальных педагогов и педагогов-психологов «Роль социальных педагогов и педагогов-психологов в период введения ФГОС для детей с ОВЗ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брякова В.А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ОУ ДО «ЦИТ»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«Организация работы с персональными данными в образовательной организации» – для руководителей ОО (код - 1.5.21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молодых специалистов:</w:t>
            </w:r>
          </w:p>
          <w:p>
            <w:pPr>
              <w:pStyle w:val="Normal"/>
              <w:jc w:val="both"/>
              <w:rPr/>
            </w:pPr>
            <w:r>
              <w:rPr/>
              <w:t>«Встреча со специалистами комитета по образованию по направлениям: образовательный процесс,</w:t>
            </w:r>
            <w:r>
              <w:rPr>
                <w:b/>
              </w:rPr>
              <w:t xml:space="preserve"> </w:t>
            </w:r>
            <w:r>
              <w:rPr/>
              <w:t>методическое сопровождение, юридические вопросы, социальная поддержка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чот В.О.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КУ «Центр культуры и досуг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Гостилицы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Музыкальный олимп» для педагогов ДО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нкив Л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4316"/>
        <w:gridCol w:w="2382"/>
      </w:tblGrid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математики «Государственная итоговая аттестация: итоги, задачи и перспектив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Е.Г.</w:t>
            </w:r>
          </w:p>
          <w:p>
            <w:pPr>
              <w:pStyle w:val="Normal"/>
              <w:rPr/>
            </w:pPr>
            <w:r>
              <w:rPr/>
              <w:t>Попкова Н.Г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МОУ Анн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52-ой Спартакиады школьников. Президентские соревнования Легкая атле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Все общеобразовательные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оревнования 52-ой Спартакиады школьников. Президентские игры. Мини-футб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бщеобразовательные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татотчетов ОШ-1, ОШ-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О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ОУ ДО «ЦИ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служивание техники детей-инвали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якова Н.Ю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 А.О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о плану работы ГОУ ДОД «Интел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ОУ ДО «ЦИ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образовательных видеоконференц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утов П.М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ОУ ДО «ЦИ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Тестирование видеосвязи по образовательным учрежд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ОУ ДО «ЦИ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лицензий на программное обеспечение. Сбор заяво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 А.О.</w:t>
            </w:r>
          </w:p>
        </w:tc>
      </w:tr>
      <w:tr>
        <w:trPr>
          <w:trHeight w:val="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о наличию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ОУ ДО «ЦИ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астройка и ремонт техн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КОНТРОЛЬ И МОНИТОРИНГ СИСТЕМЫ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99"/>
        <w:gridCol w:w="212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: организация и проведение диагностических контрольных работ по русскому языку и математике в 9 и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Яковлева А.О.</w:t>
            </w:r>
          </w:p>
          <w:p>
            <w:pPr>
              <w:pStyle w:val="Normal"/>
              <w:ind w:left="-108" w:right="-108" w:firstLine="142"/>
              <w:rPr/>
            </w:pPr>
            <w:r>
              <w:rPr/>
              <w:t>Проничева Е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пит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Франкив Л.А.</w:t>
            </w:r>
          </w:p>
          <w:p>
            <w:pPr>
              <w:pStyle w:val="Normal"/>
              <w:ind w:left="-108" w:right="-108" w:firstLine="142"/>
              <w:rPr/>
            </w:pPr>
            <w:r>
              <w:rPr/>
              <w:t>Сафронова Э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деятельности дошкольных ОО по приему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Франкив Л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2:00Z</dcterms:created>
  <dc:creator>User</dc:creator>
  <dc:description/>
  <cp:keywords/>
  <dc:language>en-US</dc:language>
  <cp:lastModifiedBy>admin</cp:lastModifiedBy>
  <cp:lastPrinted>2016-08-30T13:02:00Z</cp:lastPrinted>
  <dcterms:modified xsi:type="dcterms:W3CDTF">2016-08-30T11:47:00Z</dcterms:modified>
  <cp:revision>9</cp:revision>
  <dc:subject/>
  <dc:title>УТВЕРЖДАЮ</dc:title>
</cp:coreProperties>
</file>