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lang w:val="ru-RU" w:eastAsia="en-US" w:bidi="ar-SA"/>
        </w:rPr>
        <w:drawing>
          <wp:inline distT="0" distB="0" distL="0" distR="0">
            <wp:extent cx="159004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ru-RU"/>
        </w:rPr>
        <w:t>УПРАЖНЕНИЯ НА РАЗВИТИЕ ЛОГИЧЕСКОГО МЫШЛЕНИЯ</w:t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остранец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нструкция: «представь, что я иностранец, и не понимаю ни одного слова. Постарайся мне объяснить, что означают слова, которые я тебе буду называть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ебёнок должен описывать понятия по существенным признакам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пример: велосипед, кнопка, книжка, плащ, перья, друг, двигаться, объединять, быть, тупой и т.п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овори наоборот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нструкция: я назову тебе слово, а ты мне скажи противоположное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пример: высокий — ребёнок: низкий, длинный — ребёнок: короткий и т.п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ывает — не бывает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зываете ситуацию и бросаете ребёнку мяч, а он говорит: бывает такое или не бывает и бросает мяч назад.</w:t>
      </w:r>
    </w:p>
    <w:p>
      <w:pPr>
        <w:pStyle w:val="Standard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пример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Папа ушёл на работу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Лодка плывёт по небу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Девочка рисует домик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альчик виляет хвостом и т.п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b/>
          <w:bCs/>
          <w:lang w:val="ru-RU"/>
        </w:rPr>
        <w:t>Загадки</w:t>
      </w:r>
      <w:r>
        <w:rPr>
          <w:lang w:val="ru-RU"/>
        </w:rPr>
        <w:t xml:space="preserve"> разгадывать любые загадки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b/>
          <w:bCs/>
          <w:lang w:val="ru-RU"/>
        </w:rPr>
        <w:t>Найди пару</w:t>
      </w:r>
      <w:r>
        <w:rPr>
          <w:lang w:val="ru-RU"/>
        </w:rPr>
        <w:t>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ожно использовать современные игры пазлы: Кто чей малыш; Кто где живёт и т.п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2:00Z</dcterms:created>
  <dc:creator>Admin</dc:creator>
  <dc:description/>
  <dc:language>en-US</dc:language>
  <cp:lastModifiedBy>Admin</cp:lastModifiedBy>
  <dcterms:modified xsi:type="dcterms:W3CDTF">2013-06-13T02:42:00Z</dcterms:modified>
  <cp:revision>2</cp:revision>
  <dc:subject/>
  <dc:title/>
</cp:coreProperties>
</file>