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020" cy="191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ПРАЖНЕНИЯ ДЛЯ РАЗВИТИЯ СЛУХОВОЙ ПАМЯ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арные слова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Нужно составлять слова парные по смыслу. Например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гора — камень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вода — лить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голос — петь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уши — слушать и т.п. Примерно, 10-15 пар. Зачитывать один раз, а затем предложить ребёнку вспомнить пару. Инструкция: «Я тебе сейчас зачитаю пары слов, а ты постарайся их запомнить (зачитать).... А теперь я тебе буду говорить слово, а ты назови его пару». *Развивается не только слуховая память, но и логическое мышление.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b/>
          <w:bCs/>
          <w:lang w:val="ru-RU"/>
        </w:rPr>
        <w:t>Прослушать стих или рассказ и изобразить на листе то, о чём в нём говорилось</w:t>
      </w:r>
      <w:r>
        <w:rPr>
          <w:lang w:val="ru-RU"/>
        </w:rPr>
        <w:t>. Стихотворение можно для начала читать 2-3 раза. Сначала зачитывать четверостишия, затем более сложные.</w:t>
      </w:r>
    </w:p>
    <w:p>
      <w:pPr>
        <w:pStyle w:val="Standard"/>
        <w:bidi w:val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пример:</w:t>
      </w:r>
    </w:p>
    <w:p>
      <w:pPr>
        <w:pStyle w:val="Standard"/>
        <w:bidi w:val="0"/>
        <w:jc w:val="both"/>
        <w:rPr/>
      </w:pPr>
      <w:r>
        <w:rPr>
          <w:i/>
          <w:iCs/>
          <w:lang w:val="ru-RU"/>
        </w:rPr>
        <w:t>лёгкие</w:t>
      </w:r>
      <w:r>
        <w:rPr>
          <w:lang w:val="ru-RU"/>
        </w:rPr>
        <w:t>: 1) Ехал Грека через реку. Видит Грека, - в реке рак. Сунул Грека руку в реку, - рак за руку Греку цап!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2) Раз морковка, два морковка, урожай разделим ловко. Эту мы подарим мышке, эту — серому зайчишке, эту — съест волчонок Федя, не обидим и медведя. А теперь, дружок, давай-ка все морковки сосчитай-ка.</w:t>
      </w:r>
    </w:p>
    <w:p>
      <w:pPr>
        <w:pStyle w:val="Standard"/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В  воскресенье слепил я трёх замечательных снеговиков. Слепил их из комков снега. Один получился большой, другой, - поменьше, а третий — совсем крохотный. Руки первого и второго — снежные комки, а у третьего — из сучков. Вместо нося вставлены морковки. Глаза из угольков.</w:t>
      </w:r>
    </w:p>
    <w:p>
      <w:pPr>
        <w:pStyle w:val="Standard"/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ложные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Матрёшек будем рисовать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Раз, два, три, четыре, пять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Зелёный сарафан, кокошник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За ней сестра вторая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В жёлтом платье выступает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Третья меньше второй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Сарафанчик голубой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У четвёртой матрёшки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Рост поменьше немножко,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Сарафанчик синий,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Яркий и красивый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Пятая матрёшка -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В красненькой одёжке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Всех запомнить постарайся,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За рисунок принимайся!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b/>
          <w:bCs/>
          <w:lang w:val="ru-RU"/>
        </w:rPr>
        <w:t>Чтение вслух и пересказ прочитанного</w:t>
      </w:r>
      <w:r>
        <w:rPr>
          <w:lang w:val="ru-RU"/>
        </w:rPr>
        <w:t>. *Развитие речи, памяти, логического мышления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гра с числами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например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3   5   4   7   8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Инструкция: «постарайся за 30 секунд запомнить числа в порядке следования»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Задания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1) какое число находится справа от четвёрки?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2) какая цифра расположена между тройкой  четвёркой?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3) какое число получится при сложении первых двух чисел?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Если ребёнку сложно с пятью цифрами,можно начинать с 3 цифр, постепенно добавляя по одной цифре по мере усвоения предыдущего материала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*развитие памяти, внимания, математического и абстрактного мышления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сприятие цифр на слух и воспроизведение в точной последовательности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4   3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5   7   9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 xml:space="preserve">1   3   5   6  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3   5   2   6   8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1   4  6   8  4  6   3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3   4   5  6  7  8   6   7 и т.п. до 10 циф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Ребёнок должен повторить цифры в той же последовательности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кодированное слово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Ребёнку предлагается прослушать пары слов, а потом назвать первые буквы слова. Если назовёт правильно, - получится слово. Например: МАМА-ИСКРА-РОДИНА (МИР); КОШКА-ОБЛАКО-МЕХ (КОМ) и т.п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вторение слов на слух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инструкция: «я тебе зачитаю слова. Ты слушай внимательно и постарайся их запомнить (зачитать слова).... А теперь повтори»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например, ДОМ, СЛОВО, ЗУБ, ОРЕХ, МЕЧТА, ПОЛЁТ, ИГРА, МЯЧ, ВРЕМЯ, МИР (до 10 слов. Ребёнок повторяет слова в любой последовательности)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скад слов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Инструкция как и в задании №7, только ребёнок должен повторять слова в той же последовательности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Например,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дом, ми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рука, башня, волк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медведь, шар, воротник, молоток и т.п., постепенно увеличивая слова до 10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почка из слов</w:t>
      </w:r>
    </w:p>
    <w:p>
      <w:pPr>
        <w:pStyle w:val="Standard"/>
        <w:bidi w:val="0"/>
        <w:jc w:val="both"/>
        <w:rPr/>
      </w:pPr>
      <w:r>
        <w:rPr>
          <w:lang w:val="ru-RU"/>
        </w:rPr>
        <w:t>играют минимум 2 участника. Первый участник называет слово, второй — должен повторить слово и назвать своё, др. участник повторяет предыдущие 2 и добавляет своё и т.п. На сколько возможно удержать количество слов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 слова к рассказу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инструкция: сейчас я тебе назову несколько слов, а ты их запомни и составь рассказ, используя эти слова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Экскаватор, песок, строитель, дом, бетон, тракто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После того, как ребёнок составит рассказ, попросите повторить слова, которые вы называли.</w:t>
      </w:r>
    </w:p>
    <w:p>
      <w:pPr>
        <w:pStyle w:val="Textbody1"/>
        <w:numPr>
          <w:ilvl w:val="0"/>
          <w:numId w:val="1"/>
        </w:numPr>
        <w:bidi w:val="0"/>
        <w:jc w:val="both"/>
        <w:rPr/>
      </w:pPr>
      <w:r>
        <w:rPr>
          <w:rStyle w:val="StrongEmphasis"/>
          <w:bCs w:val="false"/>
          <w:color w:val="313439"/>
          <w:lang w:val="ru-RU"/>
        </w:rPr>
        <w:t>Игра "Подарки"</w:t>
      </w:r>
      <w:r>
        <w:rPr>
          <w:rStyle w:val="StrongEmphasis"/>
          <w:color w:val="313439"/>
          <w:lang w:val="ru-RU"/>
        </w:rPr>
        <w:t>.</w:t>
      </w:r>
    </w:p>
    <w:p>
      <w:pPr>
        <w:pStyle w:val="Textbody1"/>
        <w:widowControl/>
        <w:shd w:fill="F5F5F5" w:val="clear"/>
        <w:bidi w:val="0"/>
        <w:spacing w:before="0" w:after="0"/>
        <w:jc w:val="left"/>
        <w:rPr/>
      </w:pPr>
      <w:r>
        <w:rPr>
          <w:color w:val="313439"/>
        </w:rPr>
        <w:t>Одного из участников игры выбирают водящим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- Мы слышали, что вы отправляетесь в путешествие, - говорят ему, - и побываете в разных городах?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Водящий подтверждает это и спрашивает, не будет ли ему каких-либо поручений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Да, поручений будет много. Все играющие поочередно обращаются к нему с личными просьбами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- Будете в Костроме, - говорит один, - загляните к моей бабушке. Передайте ей привет. Если от нее будет посылочка, не откажите в любезности прихватить с собой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- У меня дядя в Саратове, навестите его, - просит другой. - Он мне обещал что-то прислать, так уж будьте добры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Каждый называет тот или иной город и своего родственника или приятеля, к которому просит зайти. По условиям игры города называются общеизвестные, и начальные буквы в их названиях должны быть разные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Водящий - человек на редкость отзывчивый и, выслушав просьбы играющих, обещает все выполнить. Попрощавшись, онотправляется в свой далекий путь, то есть выходит из комнаты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"Путешествие" водящего продолжаются не более 5 минут. Этого вполне достаточно, чтобы придумать, кому что привезти. Выбирая подарки, водящий руководствуется следующим правилом, нужно, чтобы название подарка начиналось с той жебуквы, что и название города, откуда он привезен, а передать подарок нужно тому, кто этот город назвал. Так, например, назвавшему город Кострому можно привезти кошку или калоши и т.п., а племяннику от его дядюшки из Саратова - самовар, скажем, или свисток. Чем смешнее подарок, тем с большим удовольствием будет принят он играющими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Главная забота водящего, таким образом, состоит в том, чтобы твердо запомнить, кто из играющих какой город назвал, а подарок ему придумать - это дело несложное.</w:t>
      </w:r>
    </w:p>
    <w:p>
      <w:pPr>
        <w:pStyle w:val="Textbody1"/>
        <w:widowControl/>
        <w:shd w:fill="F5F5F5" w:val="clear"/>
        <w:bidi w:val="0"/>
        <w:spacing w:before="0" w:after="225"/>
        <w:jc w:val="both"/>
        <w:rPr>
          <w:color w:val="313439"/>
        </w:rPr>
      </w:pPr>
      <w:r>
        <w:rPr>
          <w:color w:val="313439"/>
        </w:rPr>
        <w:t>"Путешествие" закончено. Все поздравляют водящего с благополучным возвращением. Начинается раздача подарков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- Был у вашего дедушки, - обращается водящий к кому-либо изиграющих. - Он прислал вам ошейник.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>
          <w:color w:val="313439"/>
        </w:rPr>
      </w:pPr>
      <w:r>
        <w:rPr>
          <w:color w:val="313439"/>
        </w:rPr>
        <w:t>Если тот, кому предназначается этот подарок, называл Орел или Омск, то, следовательно, ошибки нет и подарок вручен правильно. Остается только поблагодарить любезного путешественника. Если же водящий ошибается, то играющий непримет у него подарка. Когда играет больше 5 человек, то одна ошибка в расчет не принимается. Но за две ошибки водящего штрафуют: он снова собирает поручения и вторично отправляется в свое "дальнее путешествие".</w:t>
      </w:r>
    </w:p>
    <w:p>
      <w:pPr>
        <w:pStyle w:val="Textbody1"/>
        <w:numPr>
          <w:ilvl w:val="0"/>
          <w:numId w:val="1"/>
        </w:numPr>
        <w:bidi w:val="0"/>
        <w:spacing w:before="0" w:after="0"/>
        <w:jc w:val="both"/>
        <w:rPr/>
      </w:pPr>
      <w:r>
        <w:rPr>
          <w:rStyle w:val="StrongEmphasis"/>
          <w:bCs w:val="false"/>
          <w:color w:val="313439"/>
          <w:lang w:val="ru-RU"/>
        </w:rPr>
        <w:t>«Снежный ком»</w:t>
      </w:r>
    </w:p>
    <w:p>
      <w:pPr>
        <w:pStyle w:val="Textbody1"/>
        <w:bidi w:val="0"/>
        <w:spacing w:before="0" w:after="0"/>
        <w:jc w:val="both"/>
        <w:rPr/>
      </w:pPr>
      <w:r>
        <w:rPr>
          <w:rStyle w:val="StrongEmphasis"/>
          <w:b w:val="false"/>
          <w:i/>
          <w:color w:val="313439"/>
          <w:lang w:val="ru-RU"/>
        </w:rPr>
        <w:t>Минимум — два игрока. Один из участников задаёт тему и говорит первое действие. Второй игрок повторяет всё предыдущее и добавляет своё действие и т.п.</w:t>
      </w:r>
    </w:p>
    <w:p>
      <w:pPr>
        <w:pStyle w:val="Textbody1"/>
        <w:bidi w:val="0"/>
        <w:spacing w:before="0" w:after="0"/>
        <w:jc w:val="both"/>
        <w:rPr/>
      </w:pPr>
      <w:r>
        <w:rPr>
          <w:rStyle w:val="StrongEmphasis"/>
          <w:b w:val="false"/>
          <w:i/>
          <w:color w:val="313439"/>
          <w:lang w:val="ru-RU"/>
        </w:rPr>
        <w:t>Например:</w:t>
      </w:r>
    </w:p>
    <w:p>
      <w:pPr>
        <w:pStyle w:val="Textbody1"/>
        <w:widowControl/>
        <w:shd w:fill="F5F5F5" w:val="clear"/>
        <w:bidi w:val="0"/>
        <w:spacing w:before="0" w:after="0"/>
        <w:jc w:val="both"/>
        <w:rPr/>
      </w:pPr>
      <w:r>
        <w:rPr>
          <w:color w:val="313439"/>
        </w:rPr>
        <w:t>-Я собираюсь варить суп и в кастрюлю налью воду. – Я налью воду и положу мясо (</w:t>
      </w:r>
      <w:r>
        <w:rPr>
          <w:color w:val="313439"/>
          <w:lang w:val="ru-RU"/>
        </w:rPr>
        <w:t>второй игрок)</w:t>
      </w:r>
      <w:r>
        <w:rPr>
          <w:color w:val="313439"/>
        </w:rPr>
        <w:t>. – Я налью воду, положу мясо и картошку (</w:t>
      </w:r>
      <w:r>
        <w:rPr>
          <w:color w:val="313439"/>
          <w:lang w:val="ru-RU"/>
        </w:rPr>
        <w:t>след. игрок)</w:t>
      </w:r>
      <w:r>
        <w:rPr>
          <w:color w:val="313439"/>
        </w:rPr>
        <w:t>. И т.д. Я поеду отдыхать и в чемодан положу халат. – Я в чемодан положу халат и тапочки. – Я в чемодан положу халат, тапочки и купальник. И т.д. У меня есть машина (кукла). У меня есть новая машина. У меня есть новая красивая машина. И т.д.</w:t>
      </w:r>
    </w:p>
    <w:p>
      <w:pPr>
        <w:pStyle w:val="Standard"/>
        <w:bidi w:val="0"/>
        <w:jc w:val="both"/>
        <w:rPr>
          <w:color w:val="313439"/>
          <w:lang w:val="ru-RU"/>
        </w:rPr>
      </w:pPr>
      <w:r>
        <w:rPr>
          <w:color w:val="313439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1:00Z</dcterms:created>
  <dc:creator>Admin</dc:creator>
  <dc:description/>
  <dc:language>en-US</dc:language>
  <cp:lastModifiedBy>Admin</cp:lastModifiedBy>
  <dcterms:modified xsi:type="dcterms:W3CDTF">2013-06-13T02:41:00Z</dcterms:modified>
  <cp:revision>2</cp:revision>
  <dc:subject/>
  <dc:title/>
</cp:coreProperties>
</file>