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Беседы с родителями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ТСКОЕ ВОРОВ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283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етского воровства – наиболее распространённая и часто встречающаяся. Практически нет ни одного человека и ребёнка, который бы хоть раз не присвоил себе чужую вещь. Как правило, взрослые и социум сами провоцируют детей на такой проступ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ние, провоцирующее воровство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сутствие последовательности в воспитании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есогласованность потребностей взрослых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двойная мораль» - действия родителей расходятся с нравоучениями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итуация вседозволенности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отальный контроль за поведением ребёнка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личный пример родите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особенностей семейного воспитания существуют и другие причины данного явления. Далее, рассмотрим подробнее причины детского воровства и пути его преодол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эмоциональная холодность в семье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привлечение внимания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нехватка родительской любви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гнорировать факт воровства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ольше общаться с ребёнком (интересоваться его личностью, интересами, а не поучать)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хвалить за хорошие поступки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/>
          <w:color w:val="000000"/>
          <w:lang w:val="ru-RU"/>
        </w:rPr>
        <w:t>выработать у ребёнка чувство собственной значимости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ятие ребёнка и понимание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способ самоутвердиться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низкий социальный статус в значимой группе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месть обидчику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вышение самооценки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учение общению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еред друзьями подчёркивать значимость ребёнка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ратиться к психологу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ребёнок не знает, какие вещи принадлежат ему, а какие чужие (норма 2-4 года)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ъяснить границы своего и чужого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ратиться к психологу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желание владеть вещью (игнорирование потребностей ребёнка родителями)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волевой сферы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е делать за ребёнка то, что он может сделать сам. Предлагать ребёнку самому ставить цели и достигать их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эмоциональное поощрение ребёнка за самостоятельность и волевое поведение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желание сделать подарок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10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ъяснить, что так подарки не делаются</w:t>
      </w:r>
    </w:p>
    <w:p>
      <w:pPr>
        <w:pStyle w:val="Standard"/>
        <w:numPr>
          <w:ilvl w:val="0"/>
          <w:numId w:val="10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ложить иные, социально одобряемые формы поведения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0" w:right="0" w:hanging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вымогательство со стороны старших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9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одители должны защитить ребёнка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недостаточный уровень интеллектуального развития ребёнка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7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ратиться за помощью к психологу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клептомания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признаки клептомании: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ебёнок не может удержаться, чтобы не украсть хоть что-нибудь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цикленность на предметах из одной области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лучение удовлетворения и удовольствия от воровства</w:t>
      </w:r>
    </w:p>
    <w:p>
      <w:pPr>
        <w:pStyle w:val="Standard"/>
        <w:bidi w:val="0"/>
        <w:spacing w:lineRule="auto" w:line="360"/>
        <w:jc w:val="center"/>
        <w:rPr>
          <w:rFonts w:cs="Times New Roman"/>
          <w:i/>
          <w:i/>
          <w:iCs/>
          <w:color w:val="000000"/>
          <w:u w:val="single"/>
          <w:lang w:val="ru-RU"/>
        </w:rPr>
      </w:pPr>
      <w:r>
        <w:rPr>
          <w:rFonts w:cs="Times New Roman"/>
          <w:i/>
          <w:iCs/>
          <w:color w:val="000000"/>
          <w:u w:val="single"/>
          <w:lang w:val="ru-RU"/>
        </w:rPr>
        <w:t>Правильное поведение родителей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  <w:t>обратиться за помощью к психологу и психиатру!</w:t>
      </w:r>
    </w:p>
    <w:p>
      <w:pPr>
        <w:pStyle w:val="Standard"/>
        <w:bidi w:val="0"/>
        <w:spacing w:lineRule="auto" w:line="360"/>
        <w:jc w:val="both"/>
        <w:rPr>
          <w:rFonts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Если всё же воровство совершено ребёнком, то родители должны действовать следующим образом: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ОКОЙНО выяснить ситуацию и причины воровства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е вешать ярлык на ребёнка (не называть его вором)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еседа с ребёнком должна проходить наедине, без присутствия др. лиц в спокойном доброжелательном тоне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ужно сказать, что данная ситуация вызывает у родителей беспокойство и сильно огорчает. Высказать отрицательную характеристику поступка ребёнка без унижения его личности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збегать сравнения с др. детьми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е требовать клятвы, что это «в последний раз», тем самым Вы акцентируете внимание ребёнка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 возможности, - организовать возврат украденной вещи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е вспоминать эту ситуацию и не обсуждать её после беседы с ребёнком;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720" w:right="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бирать деньги в определённое место, чтобы ребёнок не видел.</w:t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bidi w:val="0"/>
        <w:spacing w:lineRule="auto" w:line="36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формацию подготовила: педагог-психолог Зеленая Л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5:00Z</dcterms:created>
  <dc:creator>555</dc:creator>
  <dc:description/>
  <dc:language>en-US</dc:language>
  <cp:lastModifiedBy>User</cp:lastModifiedBy>
  <dcterms:modified xsi:type="dcterms:W3CDTF">2014-02-18T13:15:00Z</dcterms:modified>
  <cp:revision>2</cp:revision>
  <dc:subject/>
  <dc:title>*Беседы с родителями*</dc:title>
</cp:coreProperties>
</file>