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ЫЙ  ПРОТОКОЛ СОРЕВНОВАНИ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52-ой Спартакиады школьников по ОФП  17 ноября 2016г.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none"/>
        </w:rPr>
        <w:t xml:space="preserve"> </w:t>
      </w:r>
      <w:r>
        <w:rPr>
          <w:b w:val="false"/>
        </w:rPr>
        <w:t>Ломоносовский муниципальный район.</w:t>
      </w:r>
      <w:r>
        <w:rPr>
          <w:b w:val="false"/>
          <w:u w:val="none"/>
        </w:rPr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она № 13</w:t>
      </w:r>
    </w:p>
    <w:tbl>
      <w:tblPr>
        <w:tblW w:w="1562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5"/>
        <w:gridCol w:w="709"/>
        <w:gridCol w:w="461"/>
        <w:gridCol w:w="643"/>
        <w:gridCol w:w="518"/>
        <w:gridCol w:w="699"/>
        <w:gridCol w:w="518"/>
        <w:gridCol w:w="644"/>
        <w:gridCol w:w="518"/>
        <w:gridCol w:w="677"/>
        <w:gridCol w:w="462"/>
        <w:gridCol w:w="695"/>
        <w:gridCol w:w="560"/>
        <w:gridCol w:w="686"/>
        <w:gridCol w:w="588"/>
        <w:gridCol w:w="713"/>
        <w:gridCol w:w="574"/>
        <w:gridCol w:w="868"/>
        <w:gridCol w:w="576"/>
        <w:gridCol w:w="632"/>
        <w:gridCol w:w="574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 группа –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класс)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он впере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жим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клон вперед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инск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лицк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Кипенск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7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b/>
                <w:sz w:val="24"/>
                <w:szCs w:val="24"/>
              </w:rPr>
              <w:t>Ломоносовская школ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Русско-Высоцк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6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она № 32</w:t>
      </w:r>
    </w:p>
    <w:tbl>
      <w:tblPr>
        <w:tblW w:w="1562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619"/>
        <w:gridCol w:w="461"/>
        <w:gridCol w:w="643"/>
        <w:gridCol w:w="518"/>
        <w:gridCol w:w="699"/>
        <w:gridCol w:w="518"/>
        <w:gridCol w:w="644"/>
        <w:gridCol w:w="518"/>
        <w:gridCol w:w="677"/>
        <w:gridCol w:w="462"/>
        <w:gridCol w:w="695"/>
        <w:gridCol w:w="560"/>
        <w:gridCol w:w="686"/>
        <w:gridCol w:w="588"/>
        <w:gridCol w:w="713"/>
        <w:gridCol w:w="574"/>
        <w:gridCol w:w="868"/>
        <w:gridCol w:w="576"/>
        <w:gridCol w:w="632"/>
        <w:gridCol w:w="574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группа – 6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класс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он впере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жим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клон вперед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ез-т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Большеижор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6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гелевс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.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Копор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0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7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Лебяжен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Лопухин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Низин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.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жиц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25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оловс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.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партакиады ____________ О. Ю. Вороб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в лич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лночный бе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 Максимов Владислав    (14,07)  Русско-Высоцкая школ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   Михайлов В.        (14,26)   Оржицкая школа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Скворцова Евгения    (15,33)   Лебяженская школ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  Гомоскова Елизавета  (15,56)   Гостилицкая шко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ъем туловищ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место –   Нургалиев Линар (67) Лебяженская школа      </w:t>
      </w:r>
    </w:p>
    <w:p>
      <w:pPr>
        <w:pStyle w:val="Normal"/>
        <w:tabs>
          <w:tab w:val="clear" w:pos="720"/>
          <w:tab w:val="left" w:pos="439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 место  - Добровецкий Владислав (64)   Русско-Высоцкая школа</w:t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Скворцова Евгения    (55)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 Лебяженская школа      </w:t>
      </w:r>
    </w:p>
    <w:p>
      <w:pPr>
        <w:pStyle w:val="Normal"/>
        <w:tabs>
          <w:tab w:val="clear" w:pos="720"/>
          <w:tab w:val="left" w:pos="439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 место  - Вербицкая Елизавета (51)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ржицкая школ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тягивание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 Цапкин Артем     (36)  Лаголовска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клон вперёд</w:t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-  Котцова Олеся (28) Низинская школа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рнова Алиса (26) Кипенская школа</w:t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жимание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 Почестнева Дарья (35) Ломоносовская №3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   </w:t>
      </w:r>
      <w:r>
        <w:rPr>
          <w:b/>
          <w:sz w:val="28"/>
          <w:szCs w:val="28"/>
        </w:rPr>
        <w:t>Чернова Алиса (32) Кипенская школ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9:00Z</dcterms:created>
  <dc:creator>Вано</dc:creator>
  <dc:description/>
  <cp:keywords/>
  <dc:language>en-US</dc:language>
  <cp:lastModifiedBy>Snork</cp:lastModifiedBy>
  <cp:lastPrinted>2016-11-22T12:53:00Z</cp:lastPrinted>
  <dcterms:modified xsi:type="dcterms:W3CDTF">2016-11-22T10:39:00Z</dcterms:modified>
  <cp:revision>2</cp:revision>
  <dc:subject/>
  <dc:title>СВОДНЫЙ  ПРОТОКОЛ СОРЕВНОВАНИЙ</dc:title>
</cp:coreProperties>
</file>