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комитета по образова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т   13.10.2017  №194-р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РЕВНОВАНИЯХ «ЛИГИ ШКОЛЬНОГО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ЫХ СПОРТИВНЫХ КЛ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АРТ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– ТЕРРИТОРИЯ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е областное региональ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й физкультурно-спортивн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сероссийская федерация школьного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rPr/>
      </w:pPr>
      <w:r>
        <w:rPr>
          <w:sz w:val="28"/>
          <w:szCs w:val="28"/>
        </w:rPr>
        <w:t>Основными целями и задачами соревнований «Лиги школьного спорта» (далее ЛШС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подготовленности, укрепление здоровья обучающихся Ломонос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го сообщества к работе школьных спортивных клуб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 в Ломоносовском муниципальном райо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учащихся к регулярным занятиям физической культурой, популяризация физической культуры, спорта и здорового образа жизни в Ломоносовс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влечение школьников к регулярным занятиям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здание и улучшение работы школьных спортивных клубов в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определение лучших команд и физкультурно-спортивных коллективов образовательных учреждений в Ломоносовс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и предоставления наиболее широких возможностей для занятий спортом в Ломоносовс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отвлечение обучающихся от вредных для здоровья привычек, предупреждение правонарушений, антиобще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учших моральных качеств гражданин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юных спортсменов и подведение итогов физкультурно-спортивной работы в образовательных организ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ых видов спорта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участия команд школьных спортивных клубов образовательных учреждений в рамках ЛШС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рганизацией и проведением соревнований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над организацией и проведением соревнований осуществляется ЛОРО ООФСО «Всероссийская федерация школьного спорта», Руководство ЛШС, РПП ЛОРО ВПП «ЕДИНАЯ РОССИЯ»,  Комитет  по образованию Ломоносовского муниципального района, отдел Администрации по молодежной политике и спорту  Ломоносовского муниципального района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проведение соревнов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I (внутришкольные соревнования) этапа осуществляют учебные образовательные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(районные соревнования) этапа ЛОРО ООФСО «Всероссийская федерация школьного спорта», Руководство ЛШС, РПП ЛОРО ВПП «ЕДИНАЯ РОССИЯ»,  Комитет образования Ломоносовского муниципального района при помощи  отдела Администрации по молодежной политике и спорту  Ломоносов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 и сроки проведения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Соревнования ЛШС проводятся по четырем дисципли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минто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 в валенка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 в зале (флорбол) </w:t>
      </w:r>
    </w:p>
    <w:p>
      <w:pPr>
        <w:pStyle w:val="Style17"/>
        <w:spacing w:before="0" w:after="12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проводятся внутришкольные соревнования между классами, по итогам которых формируется сборная образовательного учреждения среди победителей </w:t>
      </w:r>
      <w:r>
        <w:rPr>
          <w:b/>
          <w:sz w:val="28"/>
          <w:szCs w:val="28"/>
        </w:rPr>
        <w:t>5-х и 6-х классов</w:t>
      </w:r>
      <w:r>
        <w:rPr>
          <w:sz w:val="28"/>
          <w:szCs w:val="28"/>
        </w:rPr>
        <w:t xml:space="preserve">; </w:t>
      </w:r>
    </w:p>
    <w:p>
      <w:pPr>
        <w:pStyle w:val="Style17"/>
        <w:spacing w:before="0" w:after="12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проводятся районные соревнования в два этапа (предварительный между всеми школьными клубами, разделёнными по подгруппам по территориальному принципу и финальный – победители групп встречаются между собой по олимпийской системе)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Правилами» по видам спорта и требованиями данного Положения </w:t>
      </w:r>
      <w:bookmarkStart w:id="0" w:name="bookmark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баскетболу:</w:t>
      </w:r>
      <w:bookmarkEnd w:id="0"/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 этап - сентябрь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I этап -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оябрь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 3 декабря 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бадминтону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 этап - сентябрь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</w:t>
      </w:r>
      <w:bookmarkStart w:id="1" w:name="_GoBack"/>
      <w:bookmarkEnd w:id="1"/>
      <w:r>
        <w:rPr>
          <w:sz w:val="28"/>
          <w:szCs w:val="28"/>
        </w:rPr>
        <w:t>25 ноября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II этап-   декабрь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4 декабря 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хоккею в валенка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 этап - декабрь 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I этап - 13 января 201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II этап- 19-20 января 201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19-20 января 20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хоккею в зале (флорбол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I этап - февраль 20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1440" w:hanging="8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 этап -  10 февраля  20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1440" w:hanging="8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 этап-  март  20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1440" w:hanging="873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7 апреля  20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1440" w:hanging="8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 к участию в соревнованиях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частниками соревнований ЛШС могут быть только учащиеся образовательных учреждений Ломоносовского муниципального района – члены школьных спортивных клубов по месту учебы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юношей и девушек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6 классов </w:t>
      </w:r>
      <w:r>
        <w:rPr>
          <w:sz w:val="28"/>
          <w:szCs w:val="28"/>
        </w:rPr>
        <w:t>(отдельно юноши и девушки)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манды ДЮСШ, по видам спорта к участию в соревнованиях не допускаются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очный лист на каждую дисциплину количество участников определяется Положением по каждому виду спорта. В протокол игры вносится не более 12 игроков для баскетбола, хоккея в зале (флорбол) и хоккея в валенках, и не более 6 игроков для бадминтона, 1 тренер и представитель команды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допускается к игре, в составе не менее 5 человек для баскетбола, хоккея в зале (флорбол) и хоккея в валенках, и не менее 4 игроков для бадминтона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Заявки на участие в соревнованиях (приложение 1) ЛШС должны быть поданы в оргкомитет не позднее, чем за 5 календарных</w:t>
      </w:r>
      <w:r>
        <w:rPr>
          <w:sz w:val="28"/>
          <w:szCs w:val="28"/>
        </w:rPr>
        <w:t xml:space="preserve"> дней до начала соревнований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проекта в Ломоносовском муниципальном район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лотков В.В.</w:t>
      </w:r>
      <w:r>
        <w:rPr>
          <w:sz w:val="28"/>
          <w:szCs w:val="28"/>
        </w:rPr>
        <w:t xml:space="preserve"> 4230006,   </w:t>
      </w:r>
      <w:r>
        <w:rPr>
          <w:color w:val="0000FF"/>
          <w:sz w:val="24"/>
          <w:szCs w:val="24"/>
          <w:u w:val="single"/>
        </w:rPr>
        <w:t>edu@lmn.</w:t>
      </w:r>
      <w:r>
        <w:rPr>
          <w:color w:val="0000FF"/>
          <w:sz w:val="24"/>
          <w:szCs w:val="24"/>
          <w:u w:val="single"/>
          <w:lang w:val="en-US"/>
        </w:rPr>
        <w:t>su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Воробьева О.Ю. 423000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ный судья соревнований – директор МБУ ОДО ДЮСШ </w:t>
      </w:r>
      <w:r>
        <w:rPr>
          <w:b/>
          <w:sz w:val="28"/>
          <w:szCs w:val="28"/>
        </w:rPr>
        <w:t>Петровский В.В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оревнованиям ЛШС производится на основании заявки, поданной в печатном виде и заверенной Руководителем образовательного учреждения, подписанной руководителем школьного спортивного клуба, врачом. На заявке должна стоять печать образовательного учреждения, печать школьного спортивного клуба (при наличии) и печать врача образовательного учреждения или врачебного учреждения. Допуск и подпись врача ставится в заявке напротив каждой фамилии. Допускается предоставление личных справок с допуском врача к участию в соревнованиях.  Не допускаются к соревнованиям ЛШС игроки команд без заявок установленной формы и ответственных представител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е, представляющей район на областных соревнованиях - на каждого участника соревнований ЛШС иметь справку — подтверждение из образовательной организации с фотографией участника соревнований</w:t>
      </w:r>
      <w:r>
        <w:rPr>
          <w:sz w:val="28"/>
          <w:szCs w:val="28"/>
        </w:rPr>
        <w:t>, что он является учеником данного образовательного учреждения (приложение 2). Оригинал заявки представитель команды предоставляет представителю ЛШС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и команд, допущенные к участию в соревнованиях ЛШС должны иметь единую спортивную форму с наименованием школьного спортивного клуба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соревнований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4 дисциплинам баскетбол, бадминтон, хоккей в валенках и хоккей в зале (флорбол) в два этапа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е (среди юношей и девушек 5-6 классов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(среди юношей и девушек 5-6 классов)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Соревнования между командами юношей и командами девушек проходят параллельно в те же сроки и в том же месте проведения (если не предусмотрено иное в Положении о соревновании, которое пишется на каждый вид спорта отдельно)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Правилами» по видам спорта и требованиями данного Положения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разрешается проводить соревнования только на спортивных сооружениях, принятых к эксплуатации государственной комиссией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тветственность за здоровье и сохранность жизни участников соревнований возлагается на уполномоченных представителей школьных спортивных клубов (учителей физической культуры, тренеров и др.)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Не менее чем за 20 минут до начала игры представители команд должны представить главному судье документы участников и заполнить протокол. В течение 15 минут после окончания матча представители и судья должны оформить протокол.</w:t>
      </w:r>
      <w:bookmarkStart w:id="2" w:name="bookmark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условия проведения игр</w:t>
      </w:r>
      <w:bookmarkEnd w:id="2"/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Флорбол и хоккей в валенках.</w:t>
      </w:r>
      <w:bookmarkEnd w:id="3"/>
    </w:p>
    <w:p>
      <w:pPr>
        <w:pStyle w:val="162"/>
        <w:shd w:fill="auto" w:val="clear"/>
        <w:spacing w:lineRule="auto" w:line="240" w:before="0" w:after="120"/>
        <w:ind w:hanging="0"/>
        <w:rPr/>
      </w:pPr>
      <w:r>
        <w:rPr>
          <w:sz w:val="28"/>
          <w:szCs w:val="28"/>
        </w:rPr>
        <w:t>Играют отдельно мальчики, отдельно девочки. Проводятся два тайма по десять (10) минут грязного времени, с перерывом 2 минуты.</w:t>
      </w:r>
    </w:p>
    <w:p>
      <w:pPr>
        <w:pStyle w:val="162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команды в поле 4+1 (игроки + вратарь).</w:t>
      </w:r>
    </w:p>
    <w:p>
      <w:pPr>
        <w:pStyle w:val="162"/>
        <w:shd w:fill="auto" w:val="clear"/>
        <w:spacing w:lineRule="auto" w:line="240" w:before="0" w:after="120"/>
        <w:ind w:hanging="0"/>
        <w:rPr/>
      </w:pPr>
      <w:r>
        <w:rPr>
          <w:sz w:val="28"/>
          <w:szCs w:val="28"/>
        </w:rPr>
        <w:t>В случае равенства забитых голов, проводится серия из 3 штрафных бросков (буллитов) и продолжается в случае равенства до отрыва в 1 забитый мяч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Бадминтон</w:t>
      </w:r>
      <w:bookmarkEnd w:id="4"/>
    </w:p>
    <w:p>
      <w:pPr>
        <w:pStyle w:val="162"/>
        <w:shd w:fill="auto" w:val="clear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Соревнования командные. Играют отдельно мальчики, отдельно девочки. Состав команды: 6 человек  (с запасными). Минимальный состав на игру – 4 человека. Командная встреча состоит из двух одиночных матчей (играют разные участники) и одного парного матча. Один участник в командной встрече может сыграть только в одном разряде (одиночный или парный разряд). Матч играется до 21 очка со сменой сторон после 11 очков. При равенстве очков (20:20) играется до разницы в 2 очка. Максимальный счёт: 30:29. За победу в командной встрече - 3 очка, поражение - 0. При равном количестве очков в итоговом протоколе, победитель определяется по: </w:t>
        <w:br/>
        <w:t xml:space="preserve">1. результату личной встречи; </w:t>
        <w:br/>
        <w:t xml:space="preserve">2. Разнице выигранных/проигранных матчей; </w:t>
        <w:br/>
        <w:t>3. По жребию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Баскетбол</w:t>
      </w:r>
      <w:bookmarkEnd w:id="5"/>
    </w:p>
    <w:p>
      <w:pPr>
        <w:pStyle w:val="162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Играют отдельно мальчики и девочки. Проводится 4 периода по семь (7) минут</w:t>
        <w:br/>
        <w:t>грязного времени, с перерывом 1 минута между периодами.</w:t>
      </w:r>
    </w:p>
    <w:p>
      <w:pPr>
        <w:pStyle w:val="162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команды на площадке 5 человек.</w:t>
      </w:r>
    </w:p>
    <w:p>
      <w:pPr>
        <w:pStyle w:val="162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В случае равенства заброшенных мячей в основное время в финальных играх на</w:t>
        <w:br/>
        <w:t>II и III этапах проводится овертайм продолжительностью три (3) минуты для</w:t>
        <w:br/>
        <w:t>определения победителя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озыгрыша и определение победителей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ыявляются в каждой дисциплине. Лучший школьный спортивный клуб определяется способом подсчета очков, в соответствии с занятыми местами в каждой отдельной дисциплине. Победителем является тот клуб, который наберет меньшее количество оч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место – 1 очко, 2 место – 2 очка и т.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лучае равенства очков по итогу 4-х дисциплин, победитель определяется по наивысшему месту в дисциплине - хоккей в зале (флорбол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санкции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В случае участия в игре игрока, не включенного в заявку (согласно пункту 4. данного Положения), результат команды на данном этапе проведения соревнований аннулируется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В случае участия в игре игрока, не соответствующего пункту 4. данного Положения, результат команды на данном этапе проведения соревнований аннулируетс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 на участника, такой участник к игре не допускаетс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рушения правил комплектования, команда не допускается или снимается с соревнований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в течение 15 минут, записывается техническое поражение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порных и конфликтных ситуаций во время проведения соревнований принимает главная судейская коллегия ЛШС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ротест подается в оргкомитет на факты (действия или бездействия), связанные с несоблюдением действующей редакции «Правил»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 поданные протесты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тесты, не зафиксированные в протоке матч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тесты на качество судейств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«Правил»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осле окончания игры представитель команды, подающей протест, ставит подпись в графе «Подпись представителя команды» в случае протеста. Протест подается в главную судейскую коллегию в письменной форме в течение 30 минут после окончания игры. Перед этим представитель команды в устной форме предупреждает главного судью о том, что будет подан протест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 должен быть рассмотрен до начала следующего тура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- победители и призеры соревнований ЛШС в награждаются кубками. Участники команд награждаются грамотами, медалями по окончании соревнований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, педагоги, сотрудники образовательных учреждений, подготовившие победителей и призеров соревнований, награждаются дипломами организаторов соревнований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финальных соревнований осуществляется за счет привлеченных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РО ООФСО «Всероссийская федерация школьного спорта», Руководство ЛШС, </w:t>
      </w:r>
      <w:r>
        <w:rPr>
          <w:color w:val="000000"/>
          <w:sz w:val="28"/>
          <w:szCs w:val="28"/>
        </w:rPr>
        <w:t xml:space="preserve">РПП ЛОРО ВПП «ЕДИНАЯ РОССИЯ», </w:t>
      </w:r>
      <w:r>
        <w:rPr>
          <w:sz w:val="28"/>
          <w:szCs w:val="28"/>
        </w:rPr>
        <w:t>отдел Администрации по молодежной политике и спорту  Ломоносовского муниципального района</w:t>
      </w:r>
      <w:r>
        <w:rPr>
          <w:color w:val="000000"/>
          <w:sz w:val="28"/>
          <w:szCs w:val="28"/>
        </w:rPr>
        <w:t>, Комитета образования Ломоносовского муниципального район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2785</wp:posOffset>
                      </wp:positionV>
                      <wp:extent cx="6077585" cy="717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7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8"/>
                                    <w:gridCol w:w="4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рточка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ги школьного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Фамилия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Имя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Дата рождения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кола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рточка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ги школьного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Фамилия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Имя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Дата рождения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кола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Фамилия, имя, от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рточка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ги школьного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Фамилия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Имя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Дата рождения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кола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___________/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рточка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ги школьного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Фамилия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Имя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Дата рождения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кола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___________/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Фамилия, имя, отче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4.9pt;mso-wrap-distance-left:9pt;mso-wrap-distance-right:9pt;mso-wrap-distance-top:0pt;mso-wrap-distance-bottom:0pt;margin-top:54.55pt;mso-position-vertical-relative:page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и школь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амилия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Имя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Дата рождения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кола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72.1pt;margin-top:15.8pt;width:98.85pt;height:103.6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чать школ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и школь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амилия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Имя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Дата рождения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кол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72.1pt;margin-top:15.8pt;width:100.8pt;height:103.6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чать школ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и школь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амилия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Имя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Дата рождени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кола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72.1pt;margin-top:15.8pt;width:98.85pt;height:101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чать школ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___________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и школь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амилия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Имя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Дата рождения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кол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72.1pt;margin-top:15.8pt;width:100.8pt;height:101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чать школ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___________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амилия, имя, отче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120</wp:posOffset>
                      </wp:positionV>
                      <wp:extent cx="1276350" cy="13887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5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120</wp:posOffset>
                      </wp:positionV>
                      <wp:extent cx="1276350" cy="1388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5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120</wp:posOffset>
                      </wp:positionV>
                      <wp:extent cx="1276350" cy="13887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5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120</wp:posOffset>
                      </wp:positionV>
                      <wp:extent cx="1276350" cy="13887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5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0660</wp:posOffset>
                      </wp:positionV>
                      <wp:extent cx="1256030" cy="13163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5.8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0660</wp:posOffset>
                      </wp:positionV>
                      <wp:extent cx="1280795" cy="13163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5.8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0660</wp:posOffset>
                      </wp:positionV>
                      <wp:extent cx="1256030" cy="12941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2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5.8pt;width:98.85pt;height:10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0660</wp:posOffset>
                      </wp:positionV>
                      <wp:extent cx="1280795" cy="12941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2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5.8pt;width:100.8pt;height:10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5">
    <w:name w:val="Основной текст (15)_"/>
    <w:qFormat/>
    <w:rPr>
      <w:b/>
      <w:bCs/>
      <w:sz w:val="26"/>
      <w:szCs w:val="26"/>
      <w:shd w:fill="FFFFFF" w:val="clear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161">
    <w:name w:val="Основной текст (16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151">
    <w:name w:val="Основной текст (15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dr">
    <w:name w:val="ad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2">
    <w:name w:val="Основной текст (15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b/>
      <w:bCs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shd w:fill="FFFFFF" w:val="clear"/>
      <w:autoSpaceDE w:val="true"/>
      <w:spacing w:lineRule="exact" w:line="322" w:before="420" w:after="0"/>
      <w:ind w:hanging="380"/>
      <w:jc w:val="both"/>
    </w:pPr>
    <w:rPr>
      <w:sz w:val="26"/>
      <w:szCs w:val="26"/>
      <w:lang w:val="en-US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exact" w:line="643"/>
      <w:jc w:val="center"/>
      <w:outlineLvl w:val="5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6:00Z</dcterms:created>
  <dc:creator>Канцелярия</dc:creator>
  <dc:description/>
  <cp:keywords/>
  <dc:language>en-US</dc:language>
  <cp:lastModifiedBy>Snork</cp:lastModifiedBy>
  <cp:lastPrinted>2017-10-18T17:45:00Z</cp:lastPrinted>
  <dcterms:modified xsi:type="dcterms:W3CDTF">2017-10-20T05:51:00Z</dcterms:modified>
  <cp:revision>3</cp:revision>
  <dc:subject/>
  <dc:title>«утверждаю»</dc:title>
</cp:coreProperties>
</file>