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бразованию администрации муниципального образования</w:t>
            </w:r>
          </w:p>
          <w:p>
            <w:pPr>
              <w:pStyle w:val="Heading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Ломоносовский муниципальный район Ленинградской области</w:t>
            </w:r>
          </w:p>
          <w:p>
            <w:pPr>
              <w:pStyle w:val="Heading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ЗОЛЮ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йонной педагогической конференции работников образования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«Национальный проект «Образование»: стратегия будущего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27"/>
        <w:gridCol w:w="4195"/>
      </w:tblGrid>
      <w:tr>
        <w:trPr>
          <w:trHeight w:val="1202" w:hRule="atLeast"/>
        </w:trPr>
        <w:tc>
          <w:tcPr>
            <w:tcW w:w="356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28 августа 2019 года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Санкт-Петербург,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</w:t>
            </w:r>
          </w:p>
        </w:tc>
      </w:tr>
    </w:tbl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ой педагогической конференции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Национальный проект                     «Образование»: стратегия будущего» </w:t>
      </w:r>
      <w:r>
        <w:rPr>
          <w:sz w:val="28"/>
          <w:szCs w:val="28"/>
        </w:rPr>
        <w:t>подведены итоги деятельности муниципальной системы образования за  прошедший  учебный год,  дан  старт  новому 2019 – 2020 учебному году,  определе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оритеты   и направления деятельности, связанные с: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/>
      </w:pPr>
      <w:r>
        <w:rPr>
          <w:sz w:val="28"/>
          <w:szCs w:val="28"/>
        </w:rPr>
        <w:t>реализацией основных направлений развития системы образования согласно принятой муниципальной программе «Современное образование в Ломоносовском муниципальном районе» на 2018 – 2021 годы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мплекса мер, направленных на обновление технологий и содержания образования, реализацию предметных концепций; повышение эффектов от внедрения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независимой оценки качества условий осуществления образовательной деятельности в образовательных учреждениях района; использованием результатов оценочных процедур в повышении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м безопасной образовательной среды, отвечающей современным требованиям; цифровой образовательной сре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м муниципальной системы учительского роста  на основе уровневой оценки компетен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ей   основных   положений    Стратегии    развития    воспитания   в   Российской  Федерации на период до 2025 года, Программы  развития  воспитания в Ленинградской области, историко-культурного стандарта в системе образования Ленинградской области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льнейшим развитием инновационных процессов в муниципальном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обсуждения состояния данных вопросов осв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качества условий получения образования и его доступности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еализация федеральных проектов «Современная школа», «Успех каждого ребенка», «Учитель будущего», «Цифровая образовательная среда», «Поддержка семей, имеющих детей»;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kern w:val="2"/>
          <w:position w:val="-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недрение современных форм работы при реализации программ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эффективное функционирование системы организационно-методического и              ресурсного  обеспечения  введения  и  реализации  ФГОС общего  образования  и  ФГОС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kern w:val="2"/>
          <w:position w:val="-2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Arial"/>
          <w:kern w:val="2"/>
          <w:position w:val="-2"/>
          <w:sz w:val="28"/>
          <w:szCs w:val="28"/>
          <w:shd w:fill="FFFFFF" w:val="clear"/>
        </w:rPr>
        <w:t xml:space="preserve">  расширение участия обучающихся образовательных организаций в региональных и общероссийских акциях, проектах, конкурсах социальной и образовательной  направл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/>
          <w:kern w:val="2"/>
          <w:position w:val="-2"/>
          <w:sz w:val="28"/>
          <w:szCs w:val="28"/>
          <w:shd w:fill="FFFFFF" w:val="clear"/>
        </w:rPr>
        <w:t>-  положительная  динамика   кадровых   процессов  в  системе  образования</w:t>
      </w:r>
      <w:r>
        <w:rPr>
          <w:sz w:val="28"/>
          <w:szCs w:val="28"/>
        </w:rPr>
        <w:t>,  рост  востребованности персонифицированной модели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начимость развития социального партнерства и сетевого взаимодействия на всех уровнях образования.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муниципальной системы образования Ломоносовского района позволяют конкретизировать и определить задачи, стоящие перед образованием района в 2019 – 2020 учебном году.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540"/>
        <w:jc w:val="both"/>
        <w:rPr/>
      </w:pPr>
      <w:r>
        <w:rPr>
          <w:sz w:val="28"/>
          <w:szCs w:val="28"/>
        </w:rPr>
        <w:t>Основными задачами по дальнейшему развитию процессов модернизации в образовании Ломоносовского район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 направлению  </w:t>
      </w:r>
      <w:r>
        <w:rPr>
          <w:b/>
          <w:i/>
          <w:color w:val="000000"/>
          <w:sz w:val="28"/>
          <w:szCs w:val="28"/>
          <w:shd w:fill="FFFFFF" w:val="clear"/>
        </w:rPr>
        <w:t>«Обновление содержания и повышение качества»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объективности </w:t>
      </w:r>
      <w:r>
        <w:rPr>
          <w:rFonts w:eastAsia="+mn-ea"/>
          <w:bCs/>
          <w:kern w:val="2"/>
          <w:sz w:val="28"/>
          <w:szCs w:val="28"/>
        </w:rPr>
        <w:t>оценки образовательных результат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+mn-ea"/>
          <w:bCs/>
          <w:kern w:val="2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успешных педагогических практик,  обеспечивающих высокие показатели качества;</w:t>
      </w:r>
    </w:p>
    <w:p>
      <w:pPr>
        <w:pStyle w:val="Style19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>
          <w:rFonts w:cs="Ubuntu;Times New Roman" w:ascii="Ubuntu;Times New Roman" w:hAnsi="Ubuntu;Times New Roman"/>
          <w:sz w:val="28"/>
          <w:szCs w:val="28"/>
        </w:rPr>
        <w:t>продолжение реализации комплекса мер, направленных на повышение качества подготовки обучающихся к государственной итоговой аттестац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независимой оценки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Style19"/>
        <w:jc w:val="both"/>
        <w:rPr>
          <w:rFonts w:ascii="Ubuntu;Times New Roman" w:hAnsi="Ubuntu;Times New Roman" w:cs="Ubuntu;Times New Roman"/>
          <w:b/>
          <w:b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>2.</w:t>
      </w:r>
      <w:r>
        <w:rPr>
          <w:sz w:val="28"/>
          <w:szCs w:val="28"/>
        </w:rPr>
        <w:t xml:space="preserve"> По  направлению  </w:t>
      </w:r>
      <w:r>
        <w:rPr>
          <w:b/>
          <w:color w:val="000000"/>
          <w:sz w:val="28"/>
          <w:szCs w:val="28"/>
          <w:shd w:fill="FFFFFF" w:val="clear"/>
        </w:rPr>
        <w:t>«Достижение стратегических целей национального проекта «Образование»: задачи, механизмы и направления изменений системы образования»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роительство   и   реновация   объектов   образова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стижения целевых показателей реализации федеральных проектов в  рамках национального проекта «Образование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дрение персонифицированной модели финансирования дополнительного                образования;     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региональных и муниципальных программ развития воспитания, регионального плана мероприятий по реализации Стратегии развития воспитания в Российской Федерации, привлечение обучающихся к участию в проектах «Российское движение школьников», «Юнармия», «Живые уроки», «Волонтерское движение»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По направлению </w:t>
      </w:r>
      <w:r>
        <w:rPr>
          <w:color w:val="000000"/>
          <w:sz w:val="28"/>
          <w:szCs w:val="28"/>
          <w:shd w:fill="FFFFFF" w:val="clear"/>
        </w:rPr>
        <w:t>«Поддержка семей, имеющих детей»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обеспечение создания условий для раннего развития детей в возрасте до трех лет,   реализация программ психолого-педагогической, методической и консультационной   помощи родителям детей, получающих дошкольное образование в                семье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условий для психолого-педагогической помощи  родителям, имеющим детей раннего и дошкольного возраста, гражданам, желающим принять детей, оставшихся без попечения родителей, в свои семьи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величение количества оказанных услуг </w:t>
      </w:r>
      <w:r>
        <w:rPr>
          <w:sz w:val="28"/>
          <w:szCs w:val="28"/>
        </w:rPr>
        <w:t>психолого - педагогической,   методической и консультативной помощи родителям (законным представител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екта, связанного с созданием и внедрением системы сопровождения психологической безопасности субъектов образовательного пространства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Ломоносовского района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/>
        <w:t>.</w:t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before="280" w:after="0"/>
      <w:ind w:firstLine="357"/>
      <w:jc w:val="both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7:00Z</dcterms:created>
  <dc:creator>Анна</dc:creator>
  <dc:description/>
  <cp:keywords/>
  <dc:language>en-US</dc:language>
  <cp:lastModifiedBy>Марина</cp:lastModifiedBy>
  <cp:lastPrinted>2019-08-27T20:04:00Z</cp:lastPrinted>
  <dcterms:modified xsi:type="dcterms:W3CDTF">2020-10-12T13:50:00Z</dcterms:modified>
  <cp:revision>4</cp:revision>
  <dc:subject/>
  <dc:title>Проект рекомендаций августовских конференций</dc:title>
</cp:coreProperties>
</file>