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комитета общего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офессионального образования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ind w:left="-360" w:hanging="0"/>
        <w:jc w:val="right"/>
        <w:rPr/>
      </w:pPr>
      <w:r>
        <w:rPr/>
        <w:t>от 16 июля 2015 года № 1861-р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действию профессиональному самоопределению обучающихся образовательных организаций 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Ленинградской области на 2015-2016 учебный год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8153"/>
        <w:gridCol w:w="1417"/>
        <w:gridCol w:w="5245"/>
      </w:tblGrid>
      <w:tr>
        <w:trPr>
          <w:trHeight w:val="36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bookmarkStart w:id="1" w:name="Par253"/>
            <w:bookmarkEnd w:id="1"/>
            <w:r>
              <w:rPr>
                <w:b/>
              </w:rPr>
              <w:t>1. Организационное и методическое обеспечение профориентационной работы с обучающимися</w:t>
            </w:r>
          </w:p>
        </w:tc>
      </w:tr>
      <w:tr>
        <w:trPr>
          <w:trHeight w:val="99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</w:t>
            </w:r>
          </w:p>
        </w:tc>
        <w:tc>
          <w:tcPr>
            <w:tcW w:w="8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Формирование механизма  </w:t>
            </w:r>
            <w:r>
              <w:rPr>
                <w:bCs/>
                <w:color w:val="000000"/>
              </w:rPr>
              <w:t>комплексного подхода в развитии системы профессиональной ориентации школьников,</w:t>
            </w:r>
            <w:r>
              <w:rPr>
                <w:color w:val="000000"/>
              </w:rPr>
              <w:t xml:space="preserve"> охватывающей все ступени обучения, </w:t>
            </w:r>
            <w:r>
              <w:rPr/>
              <w:t>соответствующей новым социально-экономическим условиям, учитывающей как потребности личности в самоопределении, так и запросы экономики реги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5/2016 учебного года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яющие управление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фере образования; общеобразовательные организации</w:t>
            </w:r>
          </w:p>
        </w:tc>
      </w:tr>
      <w:tr>
        <w:trPr>
          <w:trHeight w:val="99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 </w:t>
            </w:r>
          </w:p>
        </w:tc>
        <w:tc>
          <w:tcPr>
            <w:tcW w:w="8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крепление в каждой общеобразовательной организации специалиста, ответственного за профориентационную работу с обучающимися и взаимодействие с заинтересованными органами и организациями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а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яющие управление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фере образования; общеобразовательные организации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 </w:t>
            </w:r>
          </w:p>
        </w:tc>
        <w:tc>
          <w:tcPr>
            <w:tcW w:w="8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ниторинг органами местного самоуправления, осуществляющими управление в сфере образования, организации профориентационной работы в подведомственных общеобразовательных организациях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5/2016 учебного года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яющие управление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фере образования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4 </w:t>
            </w:r>
          </w:p>
        </w:tc>
        <w:tc>
          <w:tcPr>
            <w:tcW w:w="8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планов профориентационной работы с обучающимися на муниципальном уровне и уровне образовательных организац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сентября 2015 года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яющие управление в сфере образования; общеобразовательны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и; </w:t>
            </w:r>
          </w:p>
        </w:tc>
      </w:tr>
      <w:tr>
        <w:trPr>
          <w:trHeight w:val="127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5 </w:t>
            </w:r>
          </w:p>
        </w:tc>
        <w:tc>
          <w:tcPr>
            <w:tcW w:w="8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ключение  элективных курсов профориентационной направленности  в программы предпрофильной подготовки и профильного обучения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5/2016 учебного года учебного года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яющие управление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фере образования; общеобразовательные организации</w:t>
            </w:r>
          </w:p>
        </w:tc>
      </w:tr>
      <w:tr>
        <w:trPr>
          <w:trHeight w:val="11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ключение в систему внеурочной деятельности обучающихся 9-11 классов общеобразовательных  организаций профориентационных  экскурсий на предприятия  Ленинградской области, профессиональных проб, социальных практик, мастер-клас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5/2016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яющие управление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фере образования; общеобразовательные организации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рудование в образовательных организациях кабинетов/уголков профори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5/2016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итет общего и профессионального образования Ленинградской области;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яющие управление в сфере образования; образовательные организации  </w:t>
            </w:r>
          </w:p>
        </w:tc>
      </w:tr>
      <w:tr>
        <w:trPr>
          <w:trHeight w:val="2733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</w:t>
            </w:r>
          </w:p>
        </w:tc>
        <w:tc>
          <w:tcPr>
            <w:tcW w:w="8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ключение в обязательства сторон Ленинградского област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хстороннего соглашения о проведении социально-экономическ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итики и развитии социального партнерства пункта об осуществлении взаимодействия сторон социального партнерства по вопросам профориентации обучающихся общеобразовательных организаций (организация экскурсий на предприятия, проведение встреч с лучшими в профессии, знакомство с условиями работы и социальными гарантиями, предоставляемыми предприятиями работникам, перспективами развития предприятия и т.д.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5/2016 учебного года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итет экономического развития и инвестиционной деятельности Ленинградской области; комитет общего и профессионального образования  Ленинградской област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ественная организация "Межрегиональн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анкт-Петербурга и Ленинград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динение организаций профсоюзов "Ленинградская Федерация Профсоюзов"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тодатели; комитет по труду и занято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еления Ленинградской области</w:t>
            </w:r>
          </w:p>
        </w:tc>
      </w:tr>
      <w:tr>
        <w:trPr>
          <w:trHeight w:val="79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9</w:t>
            </w:r>
          </w:p>
        </w:tc>
        <w:tc>
          <w:tcPr>
            <w:tcW w:w="8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областной конференции по организации профильного обучения и профориентационной работы в системе образования Ленинград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 года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общего и профессионального образования Ленинградской области</w:t>
            </w:r>
          </w:p>
        </w:tc>
      </w:tr>
      <w:tr>
        <w:trPr>
          <w:trHeight w:val="69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0</w:t>
            </w:r>
          </w:p>
        </w:tc>
        <w:tc>
          <w:tcPr>
            <w:tcW w:w="8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рганизация и проведение семинаров, круглых столов, научно-практических конференций по вопросам профориен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– июнь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6 г.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ое автономное образовательное учреждение дополнительного профессионального образования «Ленинградский областной институт развития образования» (далее – ЛОИРО)</w:t>
            </w:r>
          </w:p>
        </w:tc>
      </w:tr>
      <w:tr>
        <w:trPr>
          <w:trHeight w:val="69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Деятельность на базе ЛОИРО центра по организации профориентационной деятельности в образовательных организациях Ленинград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2015/2016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ИРО</w:t>
            </w:r>
          </w:p>
        </w:tc>
      </w:tr>
      <w:tr>
        <w:trPr>
          <w:trHeight w:val="69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1.1</w:t>
            </w:r>
          </w:p>
        </w:tc>
        <w:tc>
          <w:tcPr>
            <w:tcW w:w="8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иск, отбор и ежегодная трансляция (в форме конференций, круглых столов, издания сборника и т.п.) лучших практик, обеспечивающих профессиональное самоопределение и личностно-ориентированное развитие обучающихся образовательных организаций общего образования Ленинград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2015/2016 учебного года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ИРО</w:t>
            </w:r>
          </w:p>
        </w:tc>
      </w:tr>
      <w:tr>
        <w:trPr>
          <w:trHeight w:val="69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1.2</w:t>
            </w:r>
          </w:p>
        </w:tc>
        <w:tc>
          <w:tcPr>
            <w:tcW w:w="8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методической и консультационной помощи специалистам образовательных организаций Ленинградской области, ответственным за профориентационную работу с обучающимис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5/2016 учебного года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ОИРО </w:t>
            </w:r>
          </w:p>
        </w:tc>
      </w:tr>
      <w:tr>
        <w:trPr>
          <w:trHeight w:val="69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2</w:t>
            </w:r>
          </w:p>
        </w:tc>
        <w:tc>
          <w:tcPr>
            <w:tcW w:w="8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квалификации специалистов органов образования, ответственных за организацию профориентационной работы с обучающимися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5/2016 учебного года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ИРО</w:t>
            </w:r>
          </w:p>
        </w:tc>
      </w:tr>
      <w:tr>
        <w:trPr>
          <w:trHeight w:val="540" w:hRule="atLeast"/>
        </w:trPr>
        <w:tc>
          <w:tcPr>
            <w:tcW w:w="154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2" w:name="Par348"/>
            <w:bookmarkEnd w:id="2"/>
            <w:r>
              <w:rPr>
                <w:b/>
              </w:rPr>
              <w:t>2. Обеспечение инновационного подхода к формированию информационного пространства о рынке труда, образовательных услуг и перспективной потребности в кадрах предприятий Ленинградской области</w:t>
            </w:r>
          </w:p>
        </w:tc>
      </w:tr>
      <w:tr>
        <w:trPr>
          <w:trHeight w:val="1378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 </w:t>
            </w:r>
          </w:p>
        </w:tc>
        <w:tc>
          <w:tcPr>
            <w:tcW w:w="8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нформационной базы перспективной кадровой потребности в сфере образования. Размещение информационной базы на официальном сайте комитета общего и профессионального образования Ленинградской  области, направление информационной базы в комитет по труду  и занятости населения Ленинград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 квартал 2016 года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итет общего и профессионального образования  Ленинградской области </w:t>
            </w:r>
          </w:p>
        </w:tc>
      </w:tr>
      <w:tr>
        <w:trPr>
          <w:trHeight w:val="723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8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новление электронного справочника профессиональных образовательных организаций Ленинградской области вне зависимости от ведомственной принадлежности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 квартал  2016 года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итет общего и профессионального образования Ленинградской области; образовательные организации </w:t>
            </w:r>
          </w:p>
        </w:tc>
      </w:tr>
      <w:tr>
        <w:trPr>
          <w:trHeight w:val="7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едагогов, обучающихся образовательных организаций и их родителей (система, формы, средства, технологии, способы доведения информации и др.):</w:t>
            </w:r>
          </w:p>
          <w:p>
            <w:pPr>
              <w:pStyle w:val="Normal"/>
              <w:jc w:val="both"/>
              <w:rPr/>
            </w:pPr>
            <w:r>
              <w:rPr/>
              <w:t>- о востребованных рабочих профессиях на рынке труда Ленинградской области, об образовательных учреждениях профессионального образования Ленинградской области, о потребности регионального рынка труда в кадрах рабочих и специалистов, о строительстве объектов экономики и инвестиционных проектах, реализуемых на территории Ленинградской области и т.п.;</w:t>
            </w:r>
          </w:p>
          <w:p>
            <w:pPr>
              <w:pStyle w:val="Normal"/>
              <w:jc w:val="both"/>
              <w:rPr/>
            </w:pPr>
            <w:r>
              <w:rPr/>
              <w:t>- о возможностях участия в Государственном образовательном заказе Ленинградской области на подготовку кадров по инженерным специальностям в ВУЗах г. Санкт- Петербурга и государственном региональном заказе на подготовку в учреждениях профессионального образования Ленинградской области рабочих кадров и специалистов для экономики реги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5/2016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щего и профессионального образования Ленинградской области, </w:t>
            </w:r>
          </w:p>
          <w:p>
            <w:pPr>
              <w:pStyle w:val="Normal"/>
              <w:rPr/>
            </w:pPr>
            <w:r>
              <w:rPr/>
              <w:t>комитет экономического развития и инвестиционной деятельности Ленинградской области, органы местного самоуправления, осуществляющие управление в сфере образования, образовательные организации общего и профессионального образования Ленинградской области</w:t>
            </w:r>
          </w:p>
        </w:tc>
      </w:tr>
      <w:tr>
        <w:trPr>
          <w:trHeight w:val="1259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по вопросам профориентации, и ее систематическое обновл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информационных стендах и сайтах образовательных организац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районных и школьных СМ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 сайтах органов местного самоуправления, осуществляющих управление в сфере образования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ространение тематических информационных буклетов, компакт-дисков, иных материалов по вопросам профори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5/2016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, осуществляющие управление в сфере образования, образовательные организации общего и профессионального образования Ленинградской области</w:t>
            </w:r>
          </w:p>
        </w:tc>
      </w:tr>
      <w:tr>
        <w:trPr>
          <w:trHeight w:val="1259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2</w:t>
            </w:r>
          </w:p>
        </w:tc>
        <w:tc>
          <w:tcPr>
            <w:tcW w:w="8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teleft"/>
              <w:spacing w:before="28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Размещение актуальной информации по вопросам профориентации на сайте</w:t>
            </w:r>
            <w:r>
              <w:rPr>
                <w:rStyle w:val="StrongEmphasis"/>
              </w:rPr>
              <w:t xml:space="preserve"> </w:t>
            </w:r>
            <w:r>
              <w:rPr/>
              <w:t>комитета общего и профессионального образования Ленинградской области</w:t>
            </w:r>
            <w:r>
              <w:rPr>
                <w:rStyle w:val="StrongEmphasis"/>
                <w:b w:val="false"/>
              </w:rPr>
              <w:t xml:space="preserve"> http://edu.lenobl.ru/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5/2016 учебного года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щего и профессионального образования Ленинградской области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3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здание цикла телевизионных передач, посвященных возрождению имиджа рабочих профессий, подготовка по которым ведется в образовательных учреждениях профессионального образования.  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на правах социальной рекламы информации в областных электронных и печатных СМИ об образовательных учреждениях профессионального образования Ленинградской области, о потребности регионального рынка труда в кадрах рабочих и специ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5/2016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щего и профессионального образования Ленинградской области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bookmarkStart w:id="3" w:name="Par476"/>
            <w:bookmarkStart w:id="4" w:name="Par454"/>
            <w:bookmarkEnd w:id="3"/>
            <w:bookmarkEnd w:id="4"/>
            <w:r>
              <w:rPr>
                <w:b/>
              </w:rPr>
              <w:t>3. Обеспечение доступности получения обучающимися образовательных организаций Ленинградской области комплексных профориентационных услуг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 </w:t>
            </w:r>
          </w:p>
        </w:tc>
        <w:tc>
          <w:tcPr>
            <w:tcW w:w="8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элективных  курсов профориентационной направленности в рамках программ предпрофильной подготовки и профильного обучения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5/2016 учебного года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яющие управление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фере образования; общеобразовательные организации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8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проведение индивидуальной и(или) группо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ориентационной  работы с воспитанниками детских домов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-интернатов, тестирование, анкетировани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5/2016 учебного года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итет общего и профессионального образования Ленинградской области; детские дома и школы-интернаты; центры занятости населения  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.</w:t>
            </w:r>
          </w:p>
        </w:tc>
        <w:tc>
          <w:tcPr>
            <w:tcW w:w="8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бластного конкурса для детей сирот и детей, оставшихся без попечения родителей «Моя будущая профессия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 квартал 2015 года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общего и профессионального образования Ленинградской области; детские дома и школы-интернаты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4 </w:t>
            </w:r>
          </w:p>
        </w:tc>
        <w:tc>
          <w:tcPr>
            <w:tcW w:w="8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тематических родительских собраний в общеобразовательных организациях по вопросам выбора обучающимися сферы деятельности, профессии, специальности. Информирование родителей о результатах профориентационного тестирования детей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5/2016 учебного года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яющие управление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фере образования; общеобразовательные организации центры занятости населения 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5 </w:t>
            </w:r>
          </w:p>
        </w:tc>
        <w:tc>
          <w:tcPr>
            <w:tcW w:w="8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областного праздника «Фестиваль профессий»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5 года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итет общего и профессионального образования Ленинградской области </w:t>
            </w:r>
          </w:p>
        </w:tc>
      </w:tr>
      <w:tr>
        <w:trPr>
          <w:trHeight w:val="10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6 </w:t>
            </w:r>
          </w:p>
        </w:tc>
        <w:tc>
          <w:tcPr>
            <w:tcW w:w="8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допрофессиональной подготовки и профильного  обучения в общеобразовательных  организациях с учетом соотношения востребованных на рынке труда гуманитарных и технических специальностей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5/2016 учебного года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яющие управление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фере образования; общеобразовательные организации центры занятости населения</w:t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7 </w:t>
            </w:r>
          </w:p>
        </w:tc>
        <w:tc>
          <w:tcPr>
            <w:tcW w:w="8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для  обучающихся лекций, бесед психологической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ко-социальной тематики («Психологические основы выб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фессии», «Здоровье и выбор профессии» и др.)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5/2016 учебного года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ющие управление в сфере образования; общеобразовательные организации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8 </w:t>
            </w:r>
          </w:p>
        </w:tc>
        <w:tc>
          <w:tcPr>
            <w:tcW w:w="8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бластного праздника победителей конкур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фессионального мастерства «Золотые руки  Ленинградской  области» с приглашением обучающихся общеобразовательных организаций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5 года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итет общего и профессионального образования  Ленинградской области </w:t>
            </w:r>
          </w:p>
        </w:tc>
      </w:tr>
      <w:tr>
        <w:trPr>
          <w:trHeight w:val="111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9</w:t>
            </w:r>
          </w:p>
        </w:tc>
        <w:tc>
          <w:tcPr>
            <w:tcW w:w="8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ьзование дистанционных  ресурсов в профориентационной  деятельности  и профильном обучении обучающихся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5/2016 учебного года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ющие управление в сфере образования; общеобразовательные организации</w:t>
            </w:r>
          </w:p>
        </w:tc>
      </w:tr>
      <w:tr>
        <w:trPr>
          <w:trHeight w:val="111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0</w:t>
            </w:r>
          </w:p>
        </w:tc>
        <w:tc>
          <w:tcPr>
            <w:tcW w:w="8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мероприятий профориентационной тематики:</w:t>
            </w:r>
          </w:p>
          <w:p>
            <w:pPr>
              <w:pStyle w:val="Normal"/>
              <w:rPr/>
            </w:pPr>
            <w:r>
              <w:rPr/>
              <w:t>-  мероприятия, посвященные профессиональным праздникам, дни профессий;</w:t>
            </w:r>
          </w:p>
          <w:p>
            <w:pPr>
              <w:pStyle w:val="Normal"/>
              <w:rPr/>
            </w:pPr>
            <w:r>
              <w:rPr/>
              <w:t>- конкурсы на лучший кабинет, уголок по профориентации среди общеобразовательных учреждений, на лучшее портфолио обучающегося-будущего профессионала, лучший профориентационный проек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рофориентационные выставки, викторины, путешествия по станциям и т.д. и  т.п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5/2016 учебного года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ющие управление в сфере образования; общеобразовательные организации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5" w:name="Par573"/>
            <w:bookmarkEnd w:id="5"/>
            <w:r>
              <w:rPr>
                <w:b/>
              </w:rPr>
              <w:t>4. Мониторинг оценки изменений в сфере занятости молодежи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. </w:t>
            </w:r>
          </w:p>
        </w:tc>
        <w:tc>
          <w:tcPr>
            <w:tcW w:w="8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распределения выпускников общеобразовательных организаций (9 и 11 классы) в разрез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ых  образований по видам занятости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рт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а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общего и профессионального образования Ленинградской области; органы местного самоуправления, осуществляющие управление в сфере образования; общеобразовательные организации</w:t>
            </w:r>
          </w:p>
        </w:tc>
      </w:tr>
      <w:tr>
        <w:trPr>
          <w:trHeight w:val="1306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2. </w:t>
            </w:r>
          </w:p>
        </w:tc>
        <w:tc>
          <w:tcPr>
            <w:tcW w:w="8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подготовки кадров в профессиональ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разовательных организациях и образовательных организациях  высшего образования Ленинградской  области  в разрезе  профессий и соответствия подготовки потребностям рынка труда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а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итет общего и профессионального образования Ленинградской области; профессиональные образовательные организации;  образовательные орган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шего образования </w:t>
            </w:r>
          </w:p>
        </w:tc>
      </w:tr>
      <w:tr>
        <w:trPr>
          <w:trHeight w:val="162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3 </w:t>
            </w:r>
          </w:p>
        </w:tc>
        <w:tc>
          <w:tcPr>
            <w:tcW w:w="8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ониторинга организации допрофессиональной подготовки и профильного обучения в общеобразовательных организациях в целях анализа соответствия допрофессиональной  подготовки и профильного обучения потребностям рынка труда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а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итет общего и профессионального образования Ленинградской области; органы местного самоуправления, осуществляющие управление в сфере образования; общеобразовательные организации; центры занятости населения  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6" w:name="Par623"/>
            <w:bookmarkEnd w:id="6"/>
            <w:r>
              <w:rPr>
                <w:b/>
              </w:rPr>
              <w:t>5. Развитие взаимодействия и социального партнерства по совершенствованию системы профессиональной ориентации обучающихся</w:t>
            </w:r>
          </w:p>
        </w:tc>
      </w:tr>
      <w:tr>
        <w:trPr>
          <w:trHeight w:val="797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1 </w:t>
            </w:r>
          </w:p>
        </w:tc>
        <w:tc>
          <w:tcPr>
            <w:tcW w:w="8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ие в работе муниципальных координационных советов/комитетов содействия занятости населения/профориент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5/2016 учебного года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ы местного самоуправления, осуществляющие управление в сфере образования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ключение вопросов организации содействия профессиональном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определению обучающихся  в повестки совещаний руковод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риятий,  специалистов органов местного самоуправ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ющих управление в сфере образования, центров занят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ия, руководителей администраций  муниципа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й и органов  исполнительной власти Ленинградской области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5/2016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общего и профессионального образования Ленинградской области; органы местного самоуправления, осуществляющие управление в сфере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ключение родительской общественности и социальных партнеров в работу общеобразовательных организаций по содействию профессиональному самоопределению обучающихся в различных фор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яющие управление в сфере образования; общеобразователь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и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4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встреч обучающихся с ветеранами труд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ями органов местного самоуправления, руководителям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никами предприятий различных сфер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5/2016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яющие управление в сфере образования; общеобразователь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и; центры занятости населения; работодатели 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5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сетевого взаимодействия организаций общего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ого образования  по профессиональной подготов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ающихся старших клас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5/2016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итет общего и профессионального образования Ленинградской области; образовательные организации профессионального образования Ленинградской области; органы местного самоуправления, осуществляющие управление в сфере образования; общеобразователь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и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6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заимодействие образовательных организаций общего и профессионального образования</w:t>
            </w:r>
            <w:r>
              <w:rPr>
                <w:b/>
              </w:rPr>
              <w:t xml:space="preserve"> </w:t>
            </w:r>
            <w:r>
              <w:rPr/>
              <w:t>в целях развития системы организации дополнительного образования детей, ориентированной на формирование поддержки инженерно-технического творчества детей и молодеж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5/2016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итет общего и профессионального образования Ленинградской области; образовательные организации профессионального образования Ленинградской области; органы местного самоуправления, осуществляющие управление в сфере образования; общеобразователь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и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7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аботка моделей допрофессиональной и профессиональной подготовки обучающихся старших классов в системе образования Ленинградской области в условиях  сетевого взаимодействия с профессиональными образовательными организациями при эффективном использовании возможностей материально-технической базы ресурсных и многофункциональных центров прикладных квалификаций по подготовке рабочих кадров и специалистов для приоритетных отраслей экономики Ленинградской области для содействия образовательным организациям общего образования Ленинградской области в организации профессионального самоопределения обучающихся (проведение профессиональных проб, мастер-классов, экскурсий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5/2016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итет общего и профессионального образования Ленинградской области; образовательные организации профессионального образования Ленинградской области; органы местного самоуправления, осуществляющие управление в сфере образования; общеобразователь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и; работодатели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8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осударственного регионального заказа на подготовку в учреждениях профессионального образования Ленинградской области рабочих кадров и специалистов для экономики региона, участие в выполнении соглашений о целевом направлении выпускников школ для обучения в ВУЗ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5/2016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экономического развития и инвестиционной деятельности Ленинградской области; комитет общего и профессионального образования Ленинградской области; комитет по труду и занятости населения Ленинградской области; органы местного самоуправления, осуществляющие управление в сфере образования, образовательные учреждения профессионального образования Ленинградской области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9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летней трудовой  практики и занятости обучающихся на базе образовательных организаций, промышленных  и сельскохозяйственных  предприятий в целях подготовки к осознанному выбору профе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 201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яющие управление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фере образования; общеобразовательные организации; центры занятости населения; работодатели</w:t>
            </w:r>
          </w:p>
        </w:tc>
      </w:tr>
      <w:tr>
        <w:trPr>
          <w:trHeight w:val="2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0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 образовательных организациях профессионального образования Ленинградской области Ярмарок профессий, Дней открытых дверей, экскурсий для обучающихся выпускных классов общеобразовательных шко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5/2016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щего и профессионального образования Ленинградской области; органы местного самоуправления, осуществляющие управление в сфере образования, образовательные организации профессионального образования Ленинградской области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в рамках внеурочной деятельности обучающихся 9-11 классов общеобразовательных организаций профориентационных  экскурсий на предприятия Ленинградской области, социальных  практик, мастер-классов, анкетирования и тест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5/2016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яющие управление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фере образования; общеобразовательные организации, центры занятости населения, работодатели  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2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в муниципальных образованиях Ленинградской области  ярмарок вакансий, учебных и рабочих мест для выпускников общеобразовательных организаций с проведением экспресс-тестирования профессиональных склонностей и предпочт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5/2016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труду и занятости Ленинградской области, центры занятости населения; органы местного самоуправления, осуществляющие управление в сфере образования; общеобразовательные организации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20:00Z</dcterms:created>
  <dc:creator>Маргарита Михайловна Турченко</dc:creator>
  <dc:description/>
  <cp:keywords/>
  <dc:language>en-US</dc:language>
  <cp:lastModifiedBy>User</cp:lastModifiedBy>
  <cp:lastPrinted>2015-07-15T16:36:00Z</cp:lastPrinted>
  <dcterms:modified xsi:type="dcterms:W3CDTF">2016-03-09T07:20:00Z</dcterms:modified>
  <cp:revision>2</cp:revision>
  <dc:subject/>
  <dc:title/>
</cp:coreProperties>
</file>