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16 декабря 2013 г. N 4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КОНЦЕПЦИИ СОВЕРШЕНСТВОВАНИЯ СИСТЕМЫ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ИЕНТАЦИИ В ОБЩЕ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НИНГРАДСКОЙ ОБЛАСТИ НА 2013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определения основных направлений и приоритетов деятельности по осуществлению государственной политики повышения эффективности трудовых ресурсов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Утвердить прилагаемую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Концепцию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вершенствования системы профессиональной ориентации в общеобразовательных организациях Ленинградской области на 2013-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нтроль за исполнением постановления возложить на вице-губернатора Ленинградской области - председателя комитета экономического развития и инвестиционной деятельности Ялова Д.А. и вице-губернатора Ленинградской области Емельянова Н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Дрозд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bookmarkStart w:id="1" w:name="Par23"/>
      <w:bookmarkEnd w:id="1"/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3 N 47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" w:name="Par29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КОНЦЕП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РШЕНСТВОВАНИЯ СИСТЕМЫ ПРОФЕССИОНАЛЬНОЙ ОРИЕНТАЦИИ В ОБЩЕОБРАЗОВАТЕЛЬНЫХ ОРГАНИЗАЦИЯХ ЛЕНИНГРАДСКОЙ ОБЛАСТИ НА 2013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3" w:name="Par34"/>
      <w:bookmarkEnd w:id="3"/>
      <w:r>
        <w:rPr>
          <w:rFonts w:cs="Times New Roman" w:ascii="Times New Roman" w:hAnsi="Times New Roman"/>
          <w:sz w:val="20"/>
          <w:szCs w:val="2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нцепция совершенствования системы профессиональной ориентации в общеобразовательных организациях Ленинградской области на 2013-2020 годы (далее - Концепция) разработан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19 апреля 1991 года N 1032-1 "О занятости населения в Российской Федерации", федеральными законами от 24 июля 1998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124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сновных гарантиях прав ребенка в Российской Федерации" и от 29 декабря 2012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N 273-Ф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Концепци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инистерства труда и социального развития Российской Федерации от 27 сентября 1996 года N 1 "Об утверждении Положения о профессиональной ориентации и психологической поддержке насе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я разработана в целях систематизации мер, направленных на развитие и совершенствование системы профессиональной ориентации обучающихся общеобразовательных организаций Ленинградской области (далее - обучающиеся), способной влиять на формирование и использование трудовых ресурсов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пции определяются цель и задачи координации деятельности социальных партнеров на рынке труда Ленинградской области по созданию системы профориентационной работы, включающей развитие у обучающихся мотивации к познанию трудовой деятельности, выбору сферы деятельности, наиболее соответствующей личностным качествам обучающегося и потребностям рынка труда, а также адаптацию обучающихся на 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исполнительной власти Ленинградской области, органы местного самоуправления и организации руководствуются настоящей Концепцией при проведении профориентационной работы с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онцепции определены направления решения кадровых проблем и влияния на формирование трудовых ресурсов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4" w:name="Par42"/>
      <w:bookmarkEnd w:id="4"/>
      <w:r>
        <w:rPr>
          <w:rFonts w:cs="Times New Roman" w:ascii="Times New Roman" w:hAnsi="Times New Roman"/>
          <w:sz w:val="20"/>
          <w:szCs w:val="20"/>
        </w:rPr>
        <w:t>2. Анализ ситуации в сфере занятост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 в сфере занятости населения, такие как выбор профессии поколением, вступающим в трудоспособный возраст, и подготовка кадров, относятся к числу важнейших социально-экономических задач, от которых зависит стабильность и эффективность функционирования рынка труда и развитие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 условием формирования оптимального рынка труда является создание сбалансированных потоков спроса и предложения рабочей силы. В настоящее время профессионально-квалификационный уровень граждан, предлагающих свою рабочую силу, не в полной мере удовлетворяет высоким требованиям современного рынка труда. Причина указанного дисбаланса связана с демографическими и социальными факто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графическая ситуация, сложившаяся в Ленинградской области к началу 2013 года, характеризуется увеличением численности населения на 8,2 проц. по сравнению с 2010 годом. Основным источником пополнения населения остается внешняя миграция. Миграционный прирост в 2012 году составил 27163 человека и компенсировал в 2,8 раза естественную убыль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миграционные потоки формируются за счет стран с невысоким качеством рабочей силы - Узбекистана, Таджикистана, Туркм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 же время сокращение численности населения трудоспособного возраста, являющегося, как правило, высококвалифицированными и квалифицированными рабочими кадрами, определяет необходимость подготовки рабочей силы, а также обеспечения кадрами существующих и вновь вводимых произво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ровые проблемы возникают как в отношении высокотехнологичных рабочих мест, требующих привлечения высококвалифицированных и квалифицированных специалистов, так и в отношении рабочих профессий, которые по содержанию и условиям труда непривлекательны для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Ленинградской области постоянно испытывают потребность в электрогазосварщиках, электромонтерах, слесарях, станочниках, квалифицированных работниках строительных профессий (каменщиках, малярах, штукатурах, плотниках, монтажник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востребованы водители различных категорий, машинисты кранов, бульдозеров, железнодорожных строительных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специалистов среднего уровня квалификации востребованы фельдшеры, медицинские сестры, воспитатели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оследние годы региональная экономика испытывает растущую потребность в инженерно-технических работниках высшего уровня квалификации для отраслей строительства и промышленности, менеджерах со знанием передовых технологий и иностранных яз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чреждениях здравоохранения Ленинградской области отмечается недостаток врачей различных специал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2 году 75 профессиональных образовательных организаций Ленинградской области, в том числе высшего образования, выпустили на рынок труда более 10 тысяч специалистов всех уровней образования, из них с начальным профессиональным образованием - 19,1 проц., средним профессиональным образованием - 18,7 проц., высшим профессиональным образованием - 62,1 проц. (дневная и заочная формы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численность выпускников с начальным профессиональным образованием за последние 10 лет сократилась в 3,5 раза, со средним специальным образованием осталась неизменной, с высшим образованием увеличилась почти в 3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труктуре выпускников образовательных организаций высшего образования преобладают следующие направления подготовки: экономика - 29,3 проц., управление - 26,4 проц., педагогика и психология - 15,3 проц., юриспруденция - 9,8 проц. Прочие направления подготовки составили 19,2 проц., из них для реального сектора экономики в 2012 году подготовлено около 1 проц.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в профессиональных образовательных организациях современного оборудования для проведения практики не позволяет осуществлять подготовку специалистов, отвечающих требованиям инновационных производств. Одновременно удовлетворение потребности предприятий в качестве подготавливаемых квалифицированных кадров требует формирования новых отношений между работодателями и учебными заве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ившиеся тенденции подготовки рабочих и специалистов не согласуются с потребностями современного рынка труда. Снижение доли подготовки квалифицированных рабочих происходит на фоне растущей потребности экономики Ленинградской области в рабочих кад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ледствие несоответствия отраслевого профиля подготовки кадров в образовательных организациях высшего образования квалификационным требованиям работодателей часть занятых в экономике с высоким уровнем образования выполняет работу, требующую более низкой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ы вузов, размещенные на территории Ленинградской области (28 единиц), не обеспечивают экономику современными высококвалифицированными кадрами по качеству и направлениям подготовки, усугубляя дисбаланс спроса и предложения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ых условиях, когда право на труд реализуется через личную инициативу, все более актуальной становится проблема занят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опроса, проведенного в школах Ленинградской области, более 35 проц. обучающихся выпускных классов не имеют сформированных планов профессионального самоопределения, не делают осознанного выбора профессии, имеют ограниченное представление о содержании профессий, потребности в них, условиях работы в организациях, возможностях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двенадцати сфер деятельности, в которых предпочли бы работать обучающиеся, сферы промышленности и сельского хозяйства находятся на одиннадцатом и двенадцатом местах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при выборе профессии, специальности ориентируются на "престижные" специальности, в основном гуманитарной направленности, что не соответствует потребностям экономики региона и работодателей, но существенно определяет сложившуюся структуру образовательных услуг в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утствие взаимодействия органов исполнительной власти Ленинградской области и органов местного самоуправления не позволяет осуществлять в полной мере координацию действий при проведении профориентационной работы с обучающимися, совершенствовать нормативно-правовую базу и информационное обеспечение выбора обучающимися сферы деятельности, проф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в настоящее время возрастает роль и значение профессиональной ориентации, подготовки обучающихся к выбору профессии с целью формирования у них мотивации к труду и потребности приобретения востребованной на рынке труда профессии,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5" w:name="Par69"/>
      <w:bookmarkEnd w:id="5"/>
      <w:r>
        <w:rPr>
          <w:rFonts w:cs="Times New Roman" w:ascii="Times New Roman" w:hAnsi="Times New Roman"/>
          <w:sz w:val="20"/>
          <w:szCs w:val="20"/>
        </w:rPr>
        <w:t>3. Цели, задачи и принципы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 развитие системы профессиональной ориентации обучающихся осуществля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социальных гарантий свободного выбора профессии, формы занятости и путей самореализации личности в условиях рыноч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ения сбалансированности профессиональных интересов обучающегося, его психофизиологических особенностей и возможностей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нозирования профессиональной успешности обучающихся в сфере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я непрерывному росту профессионализма как важнейшему условию удовлетворенности трудом и социальным статусом, реализации индивидуального потенциала, формирования здорового образа жизни и достойного уровня благо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задачами совершенствования и развития профессиональной ориентации обучающихс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ение навыкам самостоятельного конструирования карьеры, поиска и анализа информации о профессиях и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возможности для обучающихся сформировать жизненную позицию, построенную на собственных психофизиологических особеннос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е информационного обеспечения кадровой политик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родителей и работодателей к участию в профориентацио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работников с опытом карьеры в различных видах экономической деятельности для передачи знаний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Концепции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правие - каждый человек имеет равные возможности получения профориентационных услуг независимо от места проживания, учебы или работы, возраста, пола, национальности и религиозного мировозз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упность - информация, необходимая для выбора или смены сферы деятельности, профессии, специальности и профессионального обучения, размещается в общедоступных местах, средствах массовой информации и информационно-телекоммуникационной сети "Интернет" независимо от времени года и социально-экономической ситуации на рынк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сть - получение профориентационных услуг является исключительно добровольным решением каждого человека независимо от социаль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фиденциальность - доступ к информации, полученной в ходе предоставления профориентационных услуг, подлежит ограничению в соответствии с законодательством Российской Федерации, указанная информация не подлежит передаче треть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тельность - профориентационные услуги носят рекомендатель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ость профориентационного процесса - профессиональная ориентация осуществляется постоянно и непрерыв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манистичность - рекомендации по профессиональной ориентации основываются на приоритете интересов и возможностей л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ми составляющими профессиональной ориентации обучающихс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информация - ознакомление обучающихся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, формами и условиями их освоения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 консультация - оказание помощи обучающимся в профессиональном самоопределении с целью принятия осознанного решения о выборе профессионального пути с учетом психологических особенностей и возможностей личности, а также потребностей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й подбор - предоставление рекомендаций обучающимся о возможных направлениях профессиональной деятельности, наиболее соответствующих их психологическим, психофизиологическим, физиологическим особенностям, на основе результатов психологической, психофизиологической и медицинск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ая, производственная и социальная адаптация - система мер, способствующих профессиональному становлению обучающихся, формированию у них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ормами профессиональной ориен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- индивидуальное, групповое, массовое, непосредственное (лекция, беседа, презентация, показ видеофильмов и видео-профессиограмм и т.д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ческое консультирование с использованием бесед-интервью, опросников профессиональной мотивации и профессиональных способностей, проективных тестов, методов наблюдения; тренинговые занятия (работа в групп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ами совершенствования и развития системы профессиональной ориен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исполнительной власти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ы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казенные учреждения Ленинградской области - центры занятости населения (далее - центры занятости на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ами совершенствования и развития системы профессиональной ориен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ники детских домов и школ-интерн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 профессион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10"/>
      <w:bookmarkEnd w:id="6"/>
      <w:r>
        <w:rPr>
          <w:rFonts w:cs="Times New Roman" w:ascii="Times New Roman" w:hAnsi="Times New Roman"/>
          <w:sz w:val="20"/>
          <w:szCs w:val="20"/>
        </w:rPr>
        <w:t>4. Организационно-управленческая структура системы профессиональной ориентации в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действие по вопросам профессиональной ориентации обучающихся осуществляют на региональном уровне - комитет по труду и занятости населения Ленинградской области, на муниципальном уровне - органы местного самоуправления, осуществляющие управление в сфере образования, и центры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ы занятост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уют и консультируют обучающихся, обратившихся в службу занятости населения в целях выбора сферы деятельности (профессии), трудоустройства,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ют профессиональное консультирование обучающихся, обратившихся в службу занятости, в целях содействия выбору оптимального вида занятости с учетом их интересов, потребностей и возможностей, а также социально-экономической ситуации, сложившейся на локальном и региональном рынках труда (при необходимости с использованием различных методов диагно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уют в проведении профориентационных уроков, направленных на ознакомление с ситуацией на рынке труда и выбор востребованных профессий, для обучающихся 9-11 классов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ют в муниципальных районах и городском округе ярмарки вакансий и учебных рабочих мест с проведением экспресс-тестирования профессиональных склонностей и предпочтений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уют участию организаций в проведении профориентационной работы с обучающими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ые организации совместно с организациями здравоо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т профориентационную направленность учебных программ, пособий и учебно-воспитательного процесса в целом, участие в указанной работе педагогических коллективов, родителей, специалистов соответствующ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ят комплексную профориентационную работу в соответствии с утвержденными пл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уют у обучающихся сознательный подход к выбору профессии в соответствии с интересами, состоянием здоровья и особенностями личности с учетом потребности региона в кад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ют обучающихся во внеучебное время к техническому и художественному творчеству, повышают его роль в выборе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ют профессиональное консультирование обучающихся, формируют профессиональные намерения на основе комплексного изучения личности с учетом их индивидуальных психофизиологических особенностей, состояния здоровья, а также потребности региона в кад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уют дифференцированное обучение обучающихся для более полного раскрытия их индивидуальных интересов и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ют органическое единство психолого-педагогической и медицинской консультации, профессионального подбора обучающихся, поступающих в профессиональные образователь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ют возможности психологических служб, организуемых в образовательных организациях, для проведения профориентац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ые органы исполнительной власти Ленинградской области, органы местного самоуправления, работодатели и заинтересованные организации в пределах своей компетенции оказывают всестороннее и комплексное содействие образовательным организациям и центрам занятости населения в проведении профориентационной работы, распространении информации о выборе профессии и проведении массовых мероприятий по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образовательное учреждение дополнительного профессионального образования "Ленинградский областной институт развития образования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вает совершенствование методической базы по профессиональной ориентации обучающихся общеобразовательных организаций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ает квалификацию специалистов общеобразовательных организаций, ответственных за организацию профориентационной работы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семинары и научно-практические конференции по обмену опытом работы в области профессиональной ориен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ционный комитет содействия занятости населения Ленинградской области и координационные комитеты содействия занятости населения муниципальных районов (городского округа) вырабатывают предложения по решению задач профессиональной ориентации обучающихся и взаимодействию в рамках развития профориентационной деятельности в целях реализации Конце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7" w:name="Par136"/>
      <w:bookmarkEnd w:id="7"/>
      <w:r>
        <w:rPr>
          <w:rFonts w:cs="Times New Roman" w:ascii="Times New Roman" w:hAnsi="Times New Roman"/>
          <w:sz w:val="20"/>
          <w:szCs w:val="20"/>
        </w:rPr>
        <w:t>5. Направления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8" w:name="Par138"/>
      <w:bookmarkEnd w:id="8"/>
      <w:r>
        <w:rPr>
          <w:rFonts w:cs="Times New Roman" w:ascii="Times New Roman" w:hAnsi="Times New Roman"/>
          <w:sz w:val="20"/>
          <w:szCs w:val="20"/>
        </w:rPr>
        <w:t>5.1. Организационное и методическое обеспечение профориентационной работы с обучающими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ланов профориентационной работы в общеобразовательных организациях, учитывающих потребности обучающихся в профессиональном самоопре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бор оптимального комплекта методических материалов (психодиагностические методики, программы, тренинги) для проведения профориентационной работы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методических рекомендаций по взаимодействию специалистов, ответственных за организацию профориентационной работы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опросов организации профессиональной ориентации обучающихся в планы заседаний координационного комитета содействия занятости населения Ленинградской области и координационных комитетов содействия занятости населения муниципальных районов (городского округа) с участием социальных партнеров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направлен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епление в каждой общеобразовательной организации специалиста, ответственного за профориентационную работу с обучающимися и взаимодействие с заинтересованными органами 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органами местного самоуправления, осуществляющими управление в сфере образования, организации профориентационной работы в подведомственных обще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ие планов профориентационной работы с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элективных курсов профориентационной направленности в программы предпрофильной подготовки и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систему внеурочной деятельности обучающихся 9-11 классов общеобразовательных организаций профориентационных экскурсий на предприятия Ленинградской области, профессиональных проб, социальных практик, мастер-классов, анкетирования и т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в образовательных организациях кабинетов профори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обязательства сторон Ленинградского областного трехстороннего соглашения о проведении социально-экономической политики и развитии социального партнерства пункта об осуществлении взаимодействия сторон социального партнерства по вопросам профориентации обучающихся (организация экскурсий на предприятия, проведение встреч с лучшими в профессии, знакомство с условиями работы и социальными гарантиями, предоставляемыми предприятиями работникам, перспективами развития предприятия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9" w:name="Par154"/>
      <w:bookmarkEnd w:id="9"/>
      <w:r>
        <w:rPr>
          <w:rFonts w:cs="Times New Roman" w:ascii="Times New Roman" w:hAnsi="Times New Roman"/>
          <w:sz w:val="20"/>
          <w:szCs w:val="20"/>
        </w:rPr>
        <w:t>5.2. Формирование информационного пространства рынка труда, образовательных услуг и перспективной потребности в кадрах предприятий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единого информационного поля в информационно-телекоммуникационной сети "Интернет" путем формирования информационных б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взаимодействия между органами образования, службой занятости населения, отраслевыми органами исполнительной власти Ленинградской области по вопросам формирования перспективной кадровой потре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доступности и способов информирования обучающихся о наиболее перспективных профессиях, специальностях в различных сфер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информированности обучающихся о возможностях получения востребованных профессий, специальностей в профессиональных образовательных организациях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ие дисбаланса между подготовкой квалифицированных кадров в профессиональных образовательных организациях и их востребованностью на предприятиях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направлен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информационных баз отраслевых органов исполнительной власти Ленинградской области о перспективной кадровой потребности в курируемых сфер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ежегодно обновляемой базы текущей кадровой потребности по наиболее востребованным профессиям, заявленным работодателями в службу занят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дание электронного справочника профессиональных образовательных организаций Ленинградской области независимо от их ведомственной принадлежности с указанием программ профессиональной подготовки, наличия общежития для проживания обучающихся и наличия доступной среды для организации обучен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в информационно-телекоммуникационной сети "Интернет" информации о возможности дальнейшего обучения выпускников общеобразовательных организаций в рамках заключенных Правительством Ленинградской области договоров о целевой подготовке в медицинских и технических образовательных организациях высшего образования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и сопровождение в рамках интернет-портала содействия занятости населения Ленинградской области раздела "Профориентация в Ленин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0" w:name="Par170"/>
      <w:bookmarkEnd w:id="10"/>
      <w:r>
        <w:rPr>
          <w:rFonts w:cs="Times New Roman" w:ascii="Times New Roman" w:hAnsi="Times New Roman"/>
          <w:sz w:val="20"/>
          <w:szCs w:val="20"/>
        </w:rPr>
        <w:t>5.3. Популяризация в средствах массовой информации востребованных на рынке труда Ленинградской области профессий и специаль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чение к профориентационной деятельност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программы активной пропаганды с помощью средств массовой информации востребованных на рынке труда Ленинградской области рабочих профессий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имулирование работодателей к социальной ориентированности и участию в профессиональной ориен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направлен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аудио- и видеопродукции (программы, ролики) и их трансляция в эфире телерадиокомпаний Ленинградской области и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оздания и распространение социальной рекламы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, тиражирование и распространение тематической полиграфической продукции (буклеты, брошюры, плакаты и т.п.), направленной на повышение престижа рабочих профессий среди обучающихся общеобразовательных организаций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1" w:name="Par182"/>
      <w:bookmarkEnd w:id="11"/>
      <w:r>
        <w:rPr>
          <w:rFonts w:cs="Times New Roman" w:ascii="Times New Roman" w:hAnsi="Times New Roman"/>
          <w:sz w:val="20"/>
          <w:szCs w:val="20"/>
        </w:rPr>
        <w:t>5.4. Обеспечение доступности получения обучающимися комплексных профориентацио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плексного и непрерывного подхода в профессиональной ориен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ассовых профориен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индивидуальной работы по выбору профессии с обучающимися, испытывающими трудности с профессиональным самоопре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мероприятий трудовой практики для несовершеннолетних подростков (обучающиеся 5-8 и 10 классов), ориентированной на развитие интереса к профессиям, знакомство с элементами экономики и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истемы допрофессиональной подготовки и профильного обучения в общеобразовательных организациях, учитывающей ситуацию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достижения направлен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ормление информационных стендов и уголков, организация выставок в общеобразовательных организациях по вопросам профессионального самоопределени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элективных курсов профориентационной направленности в рамках программ предпрофильной подготовки и профи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в рамках внеурочной деятельности обучающихся 9-11 классов общеобразовательных организаций профориентационных экскурсий на предприятия Ленинградской области, социальных практик, мастер-классов, анкетирования и т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в муниципальных районах и городском округе ярмарок вакансий и учебных рабочих мест для выпускников общеобразовательных организаций с проведением экспресс-тестирования профессиональных склонностей и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индивидуальной и(или) групповой профориентационной работы с воспитанниками детских домов и школ-интерн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родительских собраний в общеобразовательных организациях по вопросам выбора обучающимися сферы деятельности, профессии, специальности. Информирование родителей о результатах профориентационного тестирова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областного праздника "Фестиваль професс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допрофессиональной подготовки и профильного обучения в общеобразовательных организациях с учетом соотношения востребованных на рынке труда гуманитарных и технически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для обучающихся лекций, бесед психологической и медико-социальной тематики ("Психологические основы выбора профессии", "Здоровье и выбор профессии"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областных праздников победителей конкурсов профессионального мастерства "Золотые руки Ленинградской области" с приглашением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летней трудовой практики обучающихся на базе промышленных и сельскохозяйственных предприятий в целях подготовки к осознанному выбору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истанционных ресурсов в профориентационной деятельности и профильном обучен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профессиональных проб для обучающихся 9 и 11 классов на базе образовательных организаций профессионального обучения и предприятий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сетевого взаимодействия организаций общего и профессионального образования по профессиональной подготовке обучающихся старших кла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2" w:name="Par206"/>
      <w:bookmarkEnd w:id="12"/>
      <w:r>
        <w:rPr>
          <w:rFonts w:cs="Times New Roman" w:ascii="Times New Roman" w:hAnsi="Times New Roman"/>
          <w:sz w:val="20"/>
          <w:szCs w:val="20"/>
        </w:rPr>
        <w:t>5.5. Создание системы мониторинга для оценки изменений в сфере занятост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мониторинга и сопоставление параметров, позволяющих оценить изменения мотивации обучающихся при выборе профессии, структуры выпуска из профессиональных образовательных организаций, в том числе высшего образования, и спроса работодателей на подготовленную рабочую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направления планируется проведение и публикация в информационно-телекоммуникационной сети "Интернет" результатов следующих мониторин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состава выпускников всех уровней профессионального образования, зарегистрированных в центрах занятости населения в качестве безработных, в разрезе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распределения выпускников образовательных организаций (9 и 11 классы) по видам занятости в разрезе муниципальных образований, направление соответствующей информации в комитет по труду и занятости населения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подготовки кадров в профессиональных образовательных организациях и образовательных организациях высшего образования Ленинградской области в разрезе профессий и соответствия подготовки потребностям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организации допрофессиональной подготовки и профильного обучения в общеобразовательных организациях в целях анализа соответствия допрофессиональной подготовки и профильного обучения потребностям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инг профессиональных предпочтений и склонностей обучающихся 9-11 классов общеобразователь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bookmarkStart w:id="13" w:name="Par217"/>
      <w:bookmarkEnd w:id="13"/>
      <w:r>
        <w:rPr>
          <w:rFonts w:cs="Times New Roman" w:ascii="Times New Roman" w:hAnsi="Times New Roman"/>
          <w:sz w:val="20"/>
          <w:szCs w:val="20"/>
        </w:rPr>
        <w:t>5.6. Развитие взаимодействия по совершенствованию системы профессиональной ориентации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процесс совершенствования и развития профессиональной ориентации всех участников рынк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реализации направления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повестки заседаний координационного комитета содействия занятости населения Ленинградской области и координационных комитетов содействия занятости населения муниципальных районов (городского округа) вопросов профессиональной ориентации обучающихся, выработки совместных действий и дальнейшего развития профориента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ключение в повестки совещаний руководителей органов исполнительной власти Ленинградской области, органов местного самоуправления, образовательных организаций, центров занятости населения и предприятий вопросов совершенствования системы профессиональной ориентации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обсуждения текущих проблем в области профессиональной ориентации обучающихся, способов их преодоления на заседаниях координационного комитета содействия занятости населения Ленинградской области и координационных комитетов содействия занятости населения муниципальных районов (городского округа) с участием партнеров рынка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и проведение встреч обучающихся с ветеранами труда, руководителями органов местного самоуправления, руководителями и работниками предприятий различных сфер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мплексный </w:t>
      </w:r>
      <w:hyperlink w:anchor="Par24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ла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ероприятий по совершенствованию системы профессиональной ориентации в общеобразовательных организациях Ленинградской области на 2013-2020 годы приведен в приложении к Конце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14" w:name="Par228"/>
      <w:bookmarkEnd w:id="14"/>
      <w:r>
        <w:rPr>
          <w:rFonts w:cs="Times New Roman" w:ascii="Times New Roman" w:hAnsi="Times New Roman"/>
          <w:sz w:val="20"/>
          <w:szCs w:val="20"/>
        </w:rPr>
        <w:t>6. Результаты реализации Конце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реализации Концепции планируется достижение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системы профориентационного информирования обучающихся с использованием средств массовой информации и формирование единого информационного поля в информационно-телекоммуникационной сети "Интернет", посвященного вопросам выбора сферы деятельности, профессии, специальности, профессионального обучения и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системы непрерывного сопровождения обучающихся при выборе сферы деятельности, профессии, специальности, профессионального обучения и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ечной целью реализации Концепции является изменение мотивационных устремлений обучающихся при выборе профессии, специальности для профессионального обучения и их соответствие потребностям экономики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bookmarkStart w:id="15" w:name="Par239"/>
      <w:bookmarkEnd w:id="15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Концепции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Par242"/>
      <w:bookmarkEnd w:id="16"/>
      <w:r>
        <w:rPr>
          <w:rFonts w:cs="Times New Roman" w:ascii="Times New Roman" w:hAnsi="Times New Roman"/>
          <w:sz w:val="20"/>
          <w:szCs w:val="20"/>
        </w:rPr>
        <w:t>КОМПЛЕКСНЫЙ 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СОВЕРШЕНСТВОВАНИЮ СИСТЕМЫ ПРОФЕССИОНАЛЬНОЙ ОРИЕНТАЦИИ В ОБЩЕОБРАЗОВАТЕЛЬНЫХ ОРГАНИЗАЦИЯХ ЛЕНИНГРАДСКОЙ ОБЛАСТИ НА 2013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4467"/>
        <w:gridCol w:w="1134"/>
        <w:gridCol w:w="3969"/>
      </w:tblGrid>
      <w:tr>
        <w:trPr>
          <w:trHeight w:val="36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ероприятия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 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  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Par253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ционное и методическое обеспечение профориентационной  работы с обучающимися                               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        в          каж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й     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,    ответственного  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ую      работу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  и   взаимодействие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ми     органами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ми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    органами    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,       осуществляющи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  в   сфере 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рофориентационной работы в  подведом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ях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             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     общеобразовате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и                  пл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й      работы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мися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  элективных     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й  направленно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предпрофильной подготовки и профильного обучения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в   систему   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бучающихся 9-11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х    экскурсий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 Ленинградской  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  проб,   соци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,              мастер-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я и тестирования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  в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 кабинетов профориент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   </w:t>
            </w:r>
          </w:p>
        </w:tc>
      </w:tr>
      <w:tr>
        <w:trPr>
          <w:trHeight w:val="32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в   обязательства   стор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го             обла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стороннего      соглашения   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   социально-эконом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и   и   развитии  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ерства пункта  об  осущест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я   сторон   со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нерства        по        вопро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и           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       экскурсий  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,  проведение   встреч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шими  в  профессии,  знакомств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ми   работы   и    соци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ями,          предоставляем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ми             работника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ами развития предприят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.д.)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вестиционной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ая организаци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Межрегионально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а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организаци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союзов "Ленинград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ция Профсоюзов"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одатели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Ленинградской области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   и       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актических   конференций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ов по обмену опытом в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          ориен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Ленинградский област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Ленинградской области</w:t>
            </w:r>
          </w:p>
        </w:tc>
      </w:tr>
      <w:tr>
        <w:trPr>
          <w:trHeight w:val="28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квалификации 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образования, ответственных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ю профориентационной работы с обучающимися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автоном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ое учрежд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Ленинградский област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развития образова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Ленинград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8" w:name="Par348"/>
            <w:bookmarkEnd w:id="18"/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информационного пространства рынка труда, образовательных  услуг и перспективной потребности в кадрах предприятий   Ленинградской области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информационной   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й кадровой потребно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здравоохранения  и  про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        в         учрежд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я.          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на  офици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 Комитета  по   здравоохран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области,  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в  комитет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у    и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дравоохране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информационной   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              пред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         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 в  специали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   рабочих    кадрах.   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на  офици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комитета по агропромышленном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хозяйственному          комплек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области,  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в  комитет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у    и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агропромышленном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охозяйственному комплекс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  перечня      баз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  рекомендованных  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производствен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ов  и  обучающихся  профи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    организаций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экскурсий для 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 области.  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на  офици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комитета по агропромышленному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охозяйственному          комплек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области,  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в  комитет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у    и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агропромышленному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охозяйственному комплекс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информационной   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й кадровой потребно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е     образования.    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на  офици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е     комитета      общего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    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области,  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в  комитет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у    и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информационной   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й  кадровой   потре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 Ленинградской области 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е      сфер      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районов  и 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).  Размещение   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ы на  официальном  сайте 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го       развития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ой          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области,   на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  базы  в  комитет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у    и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вестиционной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6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  и    публикаци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телекоммуник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 "Интернет"   обновляемой   ба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й   кадровой   потребности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 востребованным  профессия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м  работодателями  в  служб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населения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Ленинградской области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  электронного    справоч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  Ленинградской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     от      ведом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и с  указанием 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подготовки,  нали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жития для проживания  обучающихся и   наличия   доступной   среды   для организации обучения инвалидов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   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8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     в      информацион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ой сети  "Интерне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 возможности  дальней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                 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организаци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   заключенных   Прави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 области  договоров 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дготовке  в  медицински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х          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   высшего  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кт-Петербурга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нвестиционной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здравоохранению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и  сопровождение  в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портала содействия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   Ленинградской   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       "Профориентация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"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Ленинградской области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Par454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3. Популяризация в средствах массовой информации востребованных на рынке труда Ленинградской области профессий и специальностей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аудио-   и   видео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раммы, ролики)  и  трансляц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ире телерадиокомпаний Ленинградской области    и     в     информационно-телекоммуникационной сети "Интернет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печати и связям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стью Ленинград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                 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    создания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социальной рекламы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х массовой информаци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печати и связям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стью Ленинград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                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     тиражирование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         тематиче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графической  продукции  (букле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шюры,     плакаты     и     т.п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й  на  повышение  прести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профессий  среди 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печати и связям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стью Ленинград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                       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Par476"/>
            <w:bookmarkEnd w:id="2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еспечение доступности получения обучающимися комплексных профориентационных услуг </w:t>
            </w:r>
            <w:bookmarkStart w:id="21" w:name="_GoBack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 стендов  и уголков,   организация   выставок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организациях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            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пределения обучающихся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    элективных     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й  направленно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ках    программ     предпрофи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и профильного обучения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в   рамках    внеуро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обучающихся 9-11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ых    экскурсий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 Ленинградской  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х  практик,  мастер-клас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ирования и тестирования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района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 округе ярмарок  вакансий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х рабочих мест для  выпуск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 организаций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м     экспресс-тес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   склонностей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чтений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   и       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й    и(или)   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й      работы  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ами   детских   домов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-интернатов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дома и школы-интерн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одительских  собраний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организациях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ам  выбора  обучающимися 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,              профе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и.         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       о        результа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ого      тест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7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 областного    празд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Фестиваль профессий"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    до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 профильного  обучения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организациях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ом соотношения востребованных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ке    труда     гуманитарны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х специальностей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9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для  обучающихся  лек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        психологической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о-социальной            те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"Психологические    основы    вы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",   "Здоровье    и   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" и др.)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 областных    праз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й                 кон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мастерства "Золот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  Ленинградской    области"  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м              обучаю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         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летней трудовой 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на  базе  промышленных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ых  предприяти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ях подготовки к осознанному выбо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дистанционных 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фориентационной  деятельност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ом обучении обучающихся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ессиональных проб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 9-11  классов  на   ба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         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  обучения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й Ленинградской области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сетевого  взаим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        общего     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образования  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й           подготов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старших классов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Par573"/>
            <w:bookmarkEnd w:id="22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оздание системы мониторинга для оценки изменений в сфере занятости молодежи                             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 мониторинга     сост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       всех        уров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      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х     в      цент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   населения   в    каче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ных,        в         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х организаций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Ленинград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 рас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ов       обще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 (9 и 11 классы) в разрез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образований  по 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сти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мониторинга  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ров       в       професс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   организациях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х организациях  выс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Ленинградской  области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е  профессий   и   соответ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и потребностям рынка труда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Ленинград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организац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го образования            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мониторинга 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рофессиональной    подготовк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го        обучения    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 организация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ях      анализа       соответ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рофессиональной    подготовк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ого   обучения   потребност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ка труда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              монитори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   предпочтений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онностей обучающихся 9-11 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организаций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квартал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Ленинград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организации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Par623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Развитие взаимодействия по совершенствованию системы профессиональной ориентации обучающихся                       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в   повестки    засе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ого комитета  с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   населения   Ленинград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и  координационных  комит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 районов   (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)   вопросов  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и   обучающихся,   вы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х  действий  и   дальней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          профориент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Ленинград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  образований                    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2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вопросов   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          профессиональ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пределению     обучающихся  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и   совещаний   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й,   специалистов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         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 управление  в 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    центров     занят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             руковод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          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й и органов  исполн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сти Ленинградской области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муниципаль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й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общего 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го 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я Ленинградской области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3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и   проведение   встре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  с   ветеранами   тру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и    органов   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,   руководителями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   предприятий   разли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 деятельности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е управление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ере образования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;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4 </w:t>
            </w:r>
          </w:p>
        </w:tc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обсуждения     теку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  в  области  профессио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и обучающихся,  способов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я       на       заседа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онного комитета  со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сти   населения   Ленинград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и  координационных  комит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я    занятости    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   районов   (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а) с  участием  партнеров  ры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а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труду и занятост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 Ленинградской    области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ы занятости населения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E47222F4FCD5E7C7E2E6552vAK1H" TargetMode="External"/><Relationship Id="rId3" Type="http://schemas.openxmlformats.org/officeDocument/2006/relationships/hyperlink" Target="consultantplus://offline/ref=7CF5E7937C8365AECD73DB089C4B5A52002F4A2A274CCD5E7C7E2E6552A10B04C699CC19vBKDH" TargetMode="External"/><Relationship Id="rId4" Type="http://schemas.openxmlformats.org/officeDocument/2006/relationships/hyperlink" Target="consultantplus://offline/ref=7CF5E7937C8365AECD73DB089C4B5A52002F472F2D47CD5E7C7E2E6552vAK1H" TargetMode="External"/><Relationship Id="rId5" Type="http://schemas.openxmlformats.org/officeDocument/2006/relationships/hyperlink" Target="consultantplus://offline/ref=7CF5E7937C8365AECD73DB089C4B5A52082A492B2E4590547427226755AE5413C1D0C01CB4221Dv6K9H" TargetMode="External"/><Relationship Id="rId6" Type="http://schemas.openxmlformats.org/officeDocument/2006/relationships/hyperlink" Target="consultantplus://offline/ref=7CF5E7937C8365AECD73DB089C4B5A5200284D2A284590547427226755AE5413C1D0C01CB42418v6K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0:00Z</dcterms:created>
  <dc:creator>Маргарита Михайловна Турченко</dc:creator>
  <dc:description/>
  <cp:keywords/>
  <dc:language>en-US</dc:language>
  <cp:lastModifiedBy>User</cp:lastModifiedBy>
  <cp:lastPrinted>2014-03-06T10:30:00Z</cp:lastPrinted>
  <dcterms:modified xsi:type="dcterms:W3CDTF">2016-03-09T07:20:00Z</dcterms:modified>
  <cp:revision>2</cp:revision>
  <dc:subject/>
  <dc:title/>
</cp:coreProperties>
</file>