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ЬНО-ОБРАЗОВАТЕЛЬНАЯ КАРТА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5 – 20156УЧЕБНЫЙ ГОД</w:t>
      </w:r>
      <w:r>
        <w:rPr>
          <w:b/>
        </w:rPr>
        <w:t>, Ломоносовский район</w:t>
      </w:r>
    </w:p>
    <w:tbl>
      <w:tblPr>
        <w:tblW w:w="15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43"/>
        <w:gridCol w:w="2380"/>
        <w:gridCol w:w="3866"/>
        <w:gridCol w:w="2977"/>
        <w:gridCol w:w="2360"/>
      </w:tblGrid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 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, 11 класс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ильные предме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ебные курс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выбору* / количество часов по учебному плану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ко-ориентирован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-ориентированные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н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по индивидуальным учебным планам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технологической направленности, гуманитарной направл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 –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 –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ная подготовка реализуется в группах по выбору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ные вопросы орфограф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ичные трудности английского язы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34 часа в год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22"/>
                <w:szCs w:val="22"/>
              </w:rPr>
              <w:t>11 класс, 17 часов в год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бщество и власть в 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 веках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11 клас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ый  анализ текст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 часа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станционное изучение профильных предметов по выбору на платформе </w:t>
            </w:r>
            <w:r>
              <w:rPr>
                <w:b/>
                <w:sz w:val="22"/>
                <w:szCs w:val="22"/>
                <w:lang w:val="en-US"/>
              </w:rPr>
              <w:t>Blackbaord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бранные вопросы математик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асов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обальная географ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, 17 часов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ьютерное практическое моделировани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ы ре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их зада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задач по геометрии. Практикум, 10 и 11 класс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часов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ы на все случаи жизни, 10  и 11 клас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часов в 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страницами учебника хим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лиц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гуманитарный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9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3 чело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3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нктуация как система правил расстановки знаков препина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4 часа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решения физических задач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, 34 часа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решения математических задач повышенной сложн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часов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художественная культура, 34 часа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3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пенск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технол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 – 14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о-эконом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 – 15 человек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3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вопросах и ответа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, 34 часа в год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задачах и тестах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и 11 клас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ранные вопросы математики, 10 класс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 – 68 часов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6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 класс)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еведени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 часов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 – 4 часа        (10 класс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вая художественная культура, 10-11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Лебяженская 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ение по индивидуальным учебным план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й направленности, гуманитарной направленности</w:t>
            </w:r>
          </w:p>
          <w:p>
            <w:pPr>
              <w:pStyle w:val="Normal"/>
              <w:shd w:fill="92D050" w:val="clear"/>
              <w:jc w:val="center"/>
              <w:rPr>
                <w:b/>
                <w:b/>
              </w:rPr>
            </w:pPr>
            <w:r>
              <w:rPr>
                <w:b/>
              </w:rPr>
              <w:t>10 класс – 9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ая подготовка реализуется в группах по выбору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ный анализ текс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ум по геометр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ализ художественного произвед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говорный английск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в тест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задач по физик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в тест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раммирование на языке Паска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иология в теста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задач по химии, </w:t>
            </w:r>
            <w:r>
              <w:rPr>
                <w:b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 и ИК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вая художественная культу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онос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индивидуальным учебным планам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ой направленности, естественнонаучной направленности, гуманитарной направ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7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24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льная подготовка реализуется в группах по выбору обучаю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удные вопросы изучения синтаксис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ирование на языке Паска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и 11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кономический образ мышл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класс,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 часов в го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ьные вопросы изучения обществознания,   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и 11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шение задач по биологии, 10 и 11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правописание: орфография и пункту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и 11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 виды расчетных задач по хим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и 11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аем задачи по планиметрии. Практикум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 художественного произведения,   10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ов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говорный английск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и 11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химических методов исследования веще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и 11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ворим и пишем правиль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ология решения зада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изик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и 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 по истории России с древнейших времён до конца 19 в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ческий анализ поэтического текста, 11 класс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ы грамотного письма (англ. язык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математике. Алгебра,  11 класс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4 часа в г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аем задачи из стереометрии. Практику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,  34 часа в год 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тки и ткан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, 34 часа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 по решению уравнений и неравенст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ология растени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,  34 часа в год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ухин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но-спортив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 челов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реш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х задач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и свой англий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Ж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уравне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неравенств с параметрам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, 68 часов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зинск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технологиче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8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8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7 ча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знание: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ия и практика,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обенности письменного общен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ьютерное делопроизводство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11 класс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4 часа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чинение-рассуждение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жанр и вид задания повышен. сложности творческой работы,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асс, 34 часа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ия и практика анализа художествен. текста, 11 класс,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 – 3 часа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ия и практика сочинений разных жанров, 10 класс,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часа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пшинск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класс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класс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 </w:t>
            </w:r>
            <w:r>
              <w:rPr>
                <w:b/>
                <w:sz w:val="22"/>
                <w:szCs w:val="22"/>
              </w:rPr>
              <w:t>4 ча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практикум решения заданий различной сложности, 10-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коммуникации, 10, 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 часа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ы психологии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 11 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часа в год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, 10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3 часа</w:t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ХК, 10, 1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Основы педагогики,  11 класс, 34 часа в год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о-Высоц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Ш 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мате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14 челов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24 челове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7 ча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образие органического мира, 34 час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</w:rPr>
              <w:t>Основы экономических зна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5 час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задач по молекулярной биолог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ивительный мир окислительно-востановительных реакц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  <w:r>
              <w:rPr>
                <w:b/>
              </w:rPr>
              <w:t>3 час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ьные вопросы обществозна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орск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ое (непрофильное)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 – 8 челове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1 класс – 10 человек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вальная арифметика и ее приложения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 часа в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социуме (10 класс), 34 часа в год</w:t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ные случаи орфографии и пунктуации, 34 часа в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класс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оциально-) гуманитар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-матема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технолог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нно-спортив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Эколого-экономический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профилей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кур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урс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33:00Z</dcterms:created>
  <dc:creator>User</dc:creator>
  <dc:description/>
  <cp:keywords/>
  <dc:language>en-US</dc:language>
  <cp:lastModifiedBy>User</cp:lastModifiedBy>
  <dcterms:modified xsi:type="dcterms:W3CDTF">2016-03-09T08:36:00Z</dcterms:modified>
  <cp:revision>162</cp:revision>
  <dc:subject/>
  <dc:title/>
</cp:coreProperties>
</file>