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О-ОБРАЗОВАТЕЛЬНАЯ КАРТА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5 – 2016 УЧЕБНЫЙ ГОД</w:t>
      </w:r>
      <w:r>
        <w:rPr>
          <w:b/>
        </w:rPr>
        <w:t>,  Ломонос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88"/>
        <w:gridCol w:w="2350"/>
        <w:gridCol w:w="3776"/>
        <w:gridCol w:w="2815"/>
        <w:gridCol w:w="2675"/>
      </w:tblGrid>
      <w:tr>
        <w:trPr>
          <w:trHeight w:val="43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ов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кур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выбору* / количество часов по учебному плану</w:t>
            </w:r>
          </w:p>
        </w:tc>
      </w:tr>
      <w:tr>
        <w:trPr>
          <w:trHeight w:val="4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о-ориентиров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ные</w:t>
            </w:r>
          </w:p>
        </w:tc>
      </w:tr>
      <w:tr>
        <w:trPr>
          <w:trHeight w:val="46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инская 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р современных професс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часа в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слова к текс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рудные вопросы ГИ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усскому языку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изучение профильных предметов по выб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платформе </w:t>
            </w:r>
            <w:r>
              <w:rPr>
                <w:b/>
                <w:lang w:val="en-US"/>
              </w:rPr>
              <w:t>Blackbaord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4 часа в год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но и история. Кинематографическое прочтение истории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34 в год </w:t>
            </w:r>
          </w:p>
        </w:tc>
      </w:tr>
      <w:tr>
        <w:trPr>
          <w:trHeight w:val="73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задач повышенного уровня слож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ранные вопросы матема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часа в год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татис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часа в год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словес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рудных задач по физике, 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ижор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и 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Старые знакомые: среднее арифметическое, проценты, натуральные числа…»,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 часов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 текстовых задач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часов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актикум по русскому языку,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 час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остили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выбора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рч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аботы с КИМ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пенс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3 </w:t>
            </w:r>
            <w:r>
              <w:rPr>
                <w:b/>
              </w:rPr>
              <w:t>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работы с контрольно-измерительными материал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атема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а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оведение «Клуб путешественников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задач по неорганической хим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грамот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р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е самоо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часов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заданий блока «Реальная математик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осток и зак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</w:tr>
      <w:tr>
        <w:trPr>
          <w:trHeight w:val="73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омплексная работа с текстами разных типов речи»,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бяженск 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й профессиональный выбо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в тес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е черч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напис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жатого излож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ориентационный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сочинениям 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ных жан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рмирование языковых компетентност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уальные вопросы обществозн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часов в год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ные вопросы математ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я раст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 в г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в исследования веще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 в г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матема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ческих методов исследования веществ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 часов в 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пухин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ый курс «Путь в професси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-рассуждение на основе прочитанного тек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часа в год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екстовых и геометрических зада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ин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бор профе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практику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эколог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чинение-рассу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экзамен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ч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пшин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ориентационный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текст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матема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-Высоцк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выбора професс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е самоопре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созданием текста сжатого изложения и сочинения – рассу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сфера и челов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матема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повышенной сложности по физ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ль неорганических веществ жизнедеятельности живых организм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аголов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выбора профессии. Самоопределение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 в речевом общени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часов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и построения график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часов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жицк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– речевое произве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нтрольно-измерительными материал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льгелев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написания сочинения-рассу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ные вопросы математ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кур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ур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3:00Z</dcterms:created>
  <dc:creator>User</dc:creator>
  <dc:description/>
  <cp:keywords/>
  <dc:language>en-US</dc:language>
  <cp:lastModifiedBy>User</cp:lastModifiedBy>
  <cp:lastPrinted>2012-10-02T10:11:00Z</cp:lastPrinted>
  <dcterms:modified xsi:type="dcterms:W3CDTF">2016-03-09T08:03:00Z</dcterms:modified>
  <cp:revision>154</cp:revision>
  <dc:subject/>
  <dc:title/>
</cp:coreProperties>
</file>