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  <w:drawing>
          <wp:inline distT="0" distB="0" distL="0" distR="0">
            <wp:extent cx="256095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2619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окоуважаемые коллеги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ноября (понедельник)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2015 года</w:t>
      </w:r>
      <w:r>
        <w:rPr>
          <w:rFonts w:cs="Arial" w:ascii="Arial" w:hAnsi="Arial"/>
          <w:sz w:val="20"/>
          <w:szCs w:val="20"/>
        </w:rPr>
        <w:t xml:space="preserve"> в Санкт-петербургском государственном университете в рамках серии профориентационных мероприятий </w:t>
      </w:r>
      <w:r>
        <w:rPr>
          <w:rFonts w:cs="Arial" w:ascii="Arial" w:hAnsi="Arial"/>
          <w:b/>
          <w:color w:val="C00000"/>
          <w:sz w:val="20"/>
          <w:szCs w:val="20"/>
        </w:rPr>
        <w:t>«СПбГУ – школе»</w:t>
      </w:r>
      <w:r>
        <w:rPr>
          <w:rFonts w:cs="Arial" w:ascii="Arial" w:hAnsi="Arial"/>
          <w:sz w:val="20"/>
          <w:szCs w:val="20"/>
        </w:rPr>
        <w:t xml:space="preserve"> пройдет открытый методический семинар для преподавателей образовательных организаций Санкт-Петербурга и Ленинградской области на тему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  <w:highlight w:val="red"/>
        </w:rPr>
        <w:t>«Поиск эффективных стратегий профессиональной ориентации школьников»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В семинаре примут участие представители Санкт-Петербургского государственного университета, специалисты образовательных организаций Санкт-Петербурга и Ленинградской области, сотрудники органов управления образованием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Приглашаем Вас поделиться опытом работы со школьниками, выступить с докладом, принять участие </w:t>
        <w:br/>
        <w:t xml:space="preserve">в обсуждении докладов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семинаре бесплатное, участникам семинара будут выданы сертификаты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участия в семинаре необходимо </w:t>
      </w:r>
      <w:r>
        <w:rPr>
          <w:rFonts w:cs="Arial" w:ascii="Arial" w:hAnsi="Arial"/>
          <w:b/>
          <w:bCs/>
          <w:color w:val="C00000"/>
          <w:sz w:val="20"/>
          <w:szCs w:val="20"/>
        </w:rPr>
        <w:t>до 1 ноября 2015 год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править заявку на адрес электронной почты: </w:t>
      </w:r>
      <w:hyperlink r:id="rId4">
        <w:r>
          <w:rPr>
            <w:rStyle w:val="InternetLink"/>
            <w:rFonts w:cs="Arial" w:ascii="Arial" w:hAnsi="Arial"/>
            <w:color w:val="548DD4"/>
            <w:sz w:val="20"/>
            <w:szCs w:val="20"/>
            <w:shd w:fill="FFFFFF" w:val="clear"/>
          </w:rPr>
          <w:t>prof@spbu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соответствии с прилагаемой формой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ческий семинар состои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2 ноября 2015 года в 14: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: Санкт-Петербург, Университетская набережная, д. 7/9, здание Двенадцати коллегий, Актовый зал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тактная информация: </w:t>
      </w:r>
    </w:p>
    <w:p>
      <w:pPr>
        <w:pStyle w:val="Default"/>
        <w:spacing w:lineRule="auto" w:line="276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Отдел организации профориентационной работы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эл. почта. &lt;</w:t>
      </w:r>
      <w:hyperlink r:id="rId5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prof@spbu.ru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&gt;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тел.: (812) 324-12-70 (доб. 5107)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199034, Россия, Санкт-Петербург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Университетская набережная, д. 7-9</w:t>
      </w:r>
      <w:r>
        <w:rPr>
          <w:rFonts w:cs="Arial" w:ascii="Arial" w:hAnsi="Arial"/>
          <w:color w:val="222222"/>
          <w:sz w:val="16"/>
          <w:szCs w:val="16"/>
        </w:rPr>
        <w:br/>
      </w:r>
      <w:hyperlink r:id="rId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abiturient.spbu.ru</w:t>
        </w:r>
      </w:hyperlink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 xml:space="preserve">Контактное лицо: </w:t>
        <w:br/>
      </w: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  <w:t>Людмила Иосифовна Галиновская</w:t>
      </w:r>
      <w:r>
        <w:rPr>
          <w:rFonts w:cs="Arial" w:ascii="Arial" w:hAnsi="Arial"/>
          <w:color w:val="222222"/>
          <w:sz w:val="16"/>
          <w:szCs w:val="16"/>
        </w:rPr>
        <w:t xml:space="preserve"> -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заместитель начальника Управления –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начальник  отдела организации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профориентационной работы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Управление по организации приема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Санкт-Петербургский Государственный Университет</w:t>
        <w:br/>
        <w:t>тел. 324-12-64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моб. 8-921-893-56-5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f@spbu.ru" TargetMode="External"/><Relationship Id="rId5" Type="http://schemas.openxmlformats.org/officeDocument/2006/relationships/hyperlink" Target="mailto:prof@spbu.ru" TargetMode="External"/><Relationship Id="rId6" Type="http://schemas.openxmlformats.org/officeDocument/2006/relationships/hyperlink" Target="http://abiturient.spb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2:00Z</dcterms:created>
  <dc:creator>st004033</dc:creator>
  <dc:description/>
  <cp:keywords/>
  <dc:language>en-US</dc:language>
  <cp:lastModifiedBy>User</cp:lastModifiedBy>
  <dcterms:modified xsi:type="dcterms:W3CDTF">2016-03-09T07:22:00Z</dcterms:modified>
  <cp:revision>3</cp:revision>
  <dc:subject/>
  <dc:title/>
</cp:coreProperties>
</file>