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83"/>
      </w:tblGrid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И.С. Засухина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8» октября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Комитета по образованию на ноябрь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252"/>
        <w:gridCol w:w="2223"/>
        <w:gridCol w:w="63"/>
      </w:tblGrid>
      <w:tr>
        <w:trPr/>
        <w:tc>
          <w:tcPr>
            <w:tcW w:w="106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4575" cy="231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237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Комитет по образованию поздравляет призёров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 областного конкурса «Педагогические надежды» – молодых педагогов МОУ «Ропшинская школа»; выражает благодарность администрации МОУ «Ропшинская школа» за активное участие в подготовке молодых педагогов к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 областному конкурсу «Педагогические надежды»</w:t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Monotype Corsiv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ухи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изи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порск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бяженская школ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ОДО Ц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фильного лагеря дневного пребывания для одаренных детей «Умные каникул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йнен Г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оджанова И.П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Е.В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кина Е.С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П.П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остилиц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ипе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пор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моносовская школа №3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ухи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изи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опши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ско-Высоц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ржиц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аголов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кольный музей приглашает друзе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онская Е.Г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а Е.Н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Е.В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нова Т.А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йнен Г.А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оджанова И.П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чикова С.В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М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С.В.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Г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(ЛГУ) «ФГОС дошкольного образования» - для воспитателей ДОО – первое зан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Е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ннинск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ий семинар для учителей начальных классов «Реализация ФГОС начального общего образования и ФГОС с ОВЗ: новые задачи и перспективы» (пришашаются учителя 3-х и 4-х классов, педагоги, работающие по ФГОС с ОВЗ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Г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азбега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Ломоносовского района по мини-футболу среди детских команд «Осенние каникул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 А.В.</w:t>
            </w:r>
          </w:p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Г.А. </w:t>
            </w:r>
          </w:p>
          <w:p>
            <w:pPr>
              <w:pStyle w:val="Normal"/>
              <w:ind w:left="175" w:right="-817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анов В.С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ППМС-центр «Содейств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-психологов МОУ Ломоносовского района «Основы деятельности педагога-психолога в образовательной организаци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ая Л.В.</w:t>
            </w:r>
          </w:p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 В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-3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предмет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ЛГУ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для педагогов по программе «Интегрированное обучение учащихся с ограниченными возможностями в условия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й школ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аго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омоносовского района по дзюдо среди юношей и девушек 2002-2008 г.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Ю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лев А.Г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 АИС «Электронный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ониторинга наполняемости сайтов О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ожидаемом исполнении бюджета за 201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 (с Д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Учебный предмет "Основы духовно-нравственной культуры народов России" (5 класс): вопросы содержания и методики обуч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-16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Ломоносовская информатика – 2017» посвященная году экологии в России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 этап – Знакомство «Кто есть кто?» –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07.11.16 по 25.11.16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этап – Видеоролик «Виртуальная экскурсия» – с 28.11.16 по 16.12.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ое объединение учителей русского языка «Актуальные вопросы содержания и оценки качества филологического образования в условиях реализации ФГОС общего образования. Результаты независимой оценки качества образования в 8 класса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апудова Т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250" w:right="-520" w:firstLine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15, 22, 29.11.</w:t>
            </w:r>
          </w:p>
          <w:p>
            <w:pPr>
              <w:pStyle w:val="TableContents"/>
              <w:snapToGrid w:val="false"/>
              <w:ind w:left="-391" w:right="-52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ППМС-центр «Содейств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ПМПК «Обследование детей дошкольного и школьного возраста»</w:t>
            </w:r>
          </w:p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якова В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учителей иностранного языка «Актуальные вопросы содержания и оценки качества иноязычного образования в условиях реализации ФГОС общего образова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Н.Н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Гости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оржественная церемония открытия Школьных Лесничеств Ломоносовского муниципального райо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 Коршунова П.П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мирная неделя предпринима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мирная неделя предпринима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6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15.11.2016</w:t>
            </w:r>
          </w:p>
          <w:p>
            <w:pPr>
              <w:pStyle w:val="Heading3"/>
              <w:tabs>
                <w:tab w:val="clear" w:pos="708"/>
                <w:tab w:val="left" w:pos="6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муниципального образования Ломоносовский муниципальны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униципальный конкурс «Родник жизни», посвященный Всероссийскому празднику – Дню матер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льгелев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inherit;Times New Roman" w:hAnsi="inherit;Times New Roman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inherit;Times New Roman" w:hAnsi="inherit;Times New Roman"/>
                <w:color w:val="000000"/>
                <w:sz w:val="22"/>
                <w:szCs w:val="22"/>
                <w:lang w:val="ru-RU" w:eastAsia="ru-RU"/>
              </w:rPr>
              <w:t>Торжественное мероприятие, посвященное вступлению обучающихся в военно-патриотический клуб "ОРЛЕНОК", в рамках реализации государственной программы «Патриотическое воспитание граждан Российской Федерации на 2016-2020 гг.» и школьной программы «Патриотическое воспитание обучающихся МОУ «Яльгелевская школа» на 2016-2020 гг.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учителей истории и обществознания «Актуальные вопросы реализации Историко-культурного стандарта в школ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уева Н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У ДО Центр «Интеллект»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К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онкурс</w:t>
            </w:r>
            <w:r>
              <w:rPr>
                <w:rStyle w:val="Appleconvertedspace"/>
                <w:b/>
                <w:bCs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color w:val="000000"/>
                <w:sz w:val="22"/>
                <w:szCs w:val="22"/>
                <w:shd w:fill="FFFFFF" w:val="clear"/>
              </w:rPr>
              <w:t>«Русский Медвежонок – языкознание для все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33" w:right="-5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ППМС-центр «Содейств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Семинар для педагогов-психологов МОУ Ломоносовского района «Основы деятельности педагога-психолога в образовательной организаци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якова В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 образовательных организаций (по итогам представления статотче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ожидаемом исполнении бюджета за 201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, Руководители О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бяженск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школьников ОФ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ручения знаков ГТО школьникам Ломонос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азбега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моносовский районный этап Всероссийского проекта «Мини-футбол в школы» среди юношей 1999-2000 г.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 А.В.</w:t>
            </w:r>
          </w:p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Г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анов В.С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воспитанников школьных музеев для участия в областном этапе Всероссийского конкурса творческих работ «Отечеств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/>
              <w:t>Толмачева В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6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ннинск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униципальный этап соревнований Лиги Школьного Спорта. Бадминт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11.-0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«Муниципальная дистанционная о</w:t>
            </w:r>
            <w:r>
              <w:rPr>
                <w:sz w:val="22"/>
                <w:szCs w:val="22"/>
              </w:rPr>
              <w:t>лимпиада по Информатике по базовому курсу для обучающихся 5, 6-7, 8-9, 10-11 классов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Регистрация на платформе moodl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</w:t>
            </w:r>
            <w:r>
              <w:rPr/>
              <w:t>Русско-Высоцкая шко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/>
              <w:t>Районная Школа актива, в рамках РД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шкова О.Е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9 «Ска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заведующих по УВР «Экологическое воспитание через различные виды деятель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ногова О.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ь матери в Росс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, Руководители О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онно-методический сов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ышении качества подготовки выпускников к государственной итоговой аттестации в 2017 году («Дорожная карта» по подготовке к ГИА-201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тартовой диагностики (метапредметная комплексная работа) в 5 кла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ходных ДКР по математике и русскому языку в 9, 11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ссии независимой оценки качества образования в 8 классах (БАЛЛ.ОР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Яльгелевск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апа, мама, я – спортивная семь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азбега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моносовский районный этап Всероссийского проекта «Мини-футбол в школы» среди юношей 2001-2002 г.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 А.В.</w:t>
            </w:r>
          </w:p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Г.А.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анов В.С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й творческий конкурс "Живая вода" (прием заяво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/>
              <w:t>Ильина М.Н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й конкурс виртуальных экскурсий «Вот моя деревня, вот мой дом родной» (прием заяво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ая Е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м конкурсе научно-исследовательских и творческих работ "МОЯ РОССИЯ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2"/>
                <w:szCs w:val="22"/>
              </w:rPr>
            </w:pPr>
            <w:r>
              <w:rPr/>
              <w:t>Толмачева В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-1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, посвященный дню матери «Мама – главное слово»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КОНТРОЛЬ И МОНИТОРИНГ СИСТЕМЫ ОБРАЗОВАНИЯ</w:t>
      </w:r>
    </w:p>
    <w:tbl>
      <w:tblPr>
        <w:tblW w:w="104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55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овательных организаций к отопите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Э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ниторинг организации питания в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ив Л.А.</w:t>
            </w:r>
          </w:p>
          <w:p>
            <w:pPr>
              <w:pStyle w:val="Normal"/>
              <w:rPr/>
            </w:pPr>
            <w:r>
              <w:rPr/>
              <w:t>Сафронова Э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деятельности дошкольных ОО по приему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ив Л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f2">
    <w:name w:val="ff2"/>
    <w:basedOn w:val="Style12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6:00Z</dcterms:created>
  <dc:creator>User</dc:creator>
  <dc:description/>
  <cp:keywords/>
  <dc:language>en-US</dc:language>
  <cp:lastModifiedBy>admin</cp:lastModifiedBy>
  <cp:lastPrinted>2014-10-29T16:39:00Z</cp:lastPrinted>
  <dcterms:modified xsi:type="dcterms:W3CDTF">2016-10-25T05:56:00Z</dcterms:modified>
  <cp:revision>32</cp:revision>
  <dc:subject/>
  <dc:title>УТВЕРЖДАЮ</dc:title>
</cp:coreProperties>
</file>