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образованию администрации муниципального образования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Cs w:val="28"/>
              </w:rPr>
              <w:t>Ломоносовский муниципальный район Ленинградской области</w:t>
            </w:r>
          </w:p>
        </w:tc>
      </w:tr>
    </w:tbl>
    <w:p>
      <w:pPr>
        <w:pStyle w:val="Heading"/>
        <w:spacing w:lineRule="auto" w:line="360"/>
        <w:jc w:val="left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ЗОЛЮ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й педагогической конференции работников образования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bCs/>
          <w:i/>
          <w:sz w:val="40"/>
          <w:szCs w:val="40"/>
        </w:rPr>
        <w:t xml:space="preserve"> </w:t>
      </w:r>
      <w:r>
        <w:rPr>
          <w:rFonts w:cs="Tahoma" w:ascii="Monotype Corsiva" w:hAnsi="Monotype Corsiva"/>
          <w:b/>
          <w:bCs/>
          <w:i/>
          <w:sz w:val="40"/>
          <w:szCs w:val="40"/>
        </w:rPr>
        <w:t xml:space="preserve">«Профессионализм педагога </w:t>
      </w:r>
    </w:p>
    <w:p>
      <w:pPr>
        <w:pStyle w:val="Heading"/>
        <w:rPr>
          <w:rFonts w:ascii="Monotype Corsiva" w:hAnsi="Monotype Corsiva" w:cs="Tahoma"/>
          <w:b/>
          <w:b/>
          <w:bCs/>
          <w:i/>
          <w:i/>
          <w:sz w:val="40"/>
          <w:szCs w:val="40"/>
        </w:rPr>
      </w:pPr>
      <w:r>
        <w:rPr>
          <w:rFonts w:cs="Tahoma" w:ascii="Monotype Corsiva" w:hAnsi="Monotype Corsiva"/>
          <w:b/>
          <w:bCs/>
          <w:i/>
          <w:sz w:val="40"/>
          <w:szCs w:val="40"/>
        </w:rPr>
        <w:t xml:space="preserve">как условие получения качественного образования»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654" w:hRule="atLeast"/>
        </w:trPr>
        <w:tc>
          <w:tcPr>
            <w:tcW w:w="356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26 августа 2016 год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кт-Петербург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firstLine="709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На районной педагогической конференци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Monotype Corsiva" w:hAnsi="Monotype Corsiva"/>
          <w:b/>
          <w:sz w:val="26"/>
          <w:szCs w:val="26"/>
        </w:rPr>
        <w:t>«</w:t>
      </w:r>
      <w:r>
        <w:rPr>
          <w:rFonts w:cs="Tahoma" w:ascii="Monotype Corsiva" w:hAnsi="Monotype Corsiva"/>
          <w:b/>
          <w:bCs/>
          <w:i/>
          <w:sz w:val="28"/>
          <w:szCs w:val="28"/>
        </w:rPr>
        <w:t>Профессионализм педагога как условие       получения качественного образования</w:t>
      </w:r>
      <w:r>
        <w:rPr>
          <w:rFonts w:cs="Tahoma" w:ascii="Monotype Corsiva" w:hAnsi="Monotype Corsiva"/>
          <w:b/>
          <w:sz w:val="28"/>
          <w:szCs w:val="28"/>
        </w:rPr>
        <w:t>»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sz w:val="26"/>
          <w:szCs w:val="26"/>
        </w:rPr>
        <w:t>подведены итоги деятельности муниципальной системы  образования в прошедшем учебном году, дан старт новому 2016-2017 учебному году,     определены приоритетные задачи развития, связанные: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с реализацией основных направлений развития системы образования согласно принятой муниципальной программе «Современное образование в Ломоносовском муниципальном районе» на 2015-2018 годы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результатов оценочных процедур в повышении качества образования, в совершенствовании основных образовательных программ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с дальнейшим развитием инновационных процессов в муниципальном образовании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с созданием образовательной среды, отвечающей современным требованиям, повышением ее безопасности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с реализацией основных положений Стратегии развития воспитания в Российской Федерации на период до 2025 года, Концепции воспитания в Ленинградской области, историко-культурного стандарта в системе образования Ленинградской области.</w:t>
      </w:r>
    </w:p>
    <w:p>
      <w:pPr>
        <w:pStyle w:val="Style17"/>
        <w:spacing w:lineRule="auto" w:line="240"/>
        <w:ind w:right="-357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 состояния данных  вопросов  показал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вышение качества условий получения образования и его доступности,                 выравнивания шансов детей, проживающих в различных территориях, на получение            качествен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ффективное функционирование системы организационно-методического и             ресурсного обеспечения реализации и ведения ФГОС  общего образования, наличие           необходимых условий для ведения с 1 сентября 2016 г. ФГОС обучающихся с                     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kern w:val="2"/>
          <w:position w:val="-2"/>
          <w:sz w:val="26"/>
          <w:szCs w:val="26"/>
          <w:shd w:fill="FFFFFF" w:val="clear"/>
        </w:rPr>
      </w:pPr>
      <w:r>
        <w:rPr>
          <w:rFonts w:cs="Arial"/>
          <w:kern w:val="2"/>
          <w:position w:val="-2"/>
          <w:sz w:val="26"/>
          <w:szCs w:val="26"/>
          <w:shd w:fill="FFFFFF" w:val="clear"/>
        </w:rPr>
        <w:t>- расширение участия обучающихся, образовательных организаций в региональных и общероссийских акциях, проектах, конкурсах социальной и образовательной                        направлен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/>
          <w:kern w:val="2"/>
          <w:position w:val="-2"/>
          <w:sz w:val="26"/>
          <w:szCs w:val="26"/>
          <w:shd w:fill="FFFFFF" w:val="clear"/>
        </w:rPr>
        <w:t>- положительную динамику кадровых процессов в системе образования</w:t>
      </w:r>
      <w:r>
        <w:rPr>
          <w:sz w:val="26"/>
          <w:szCs w:val="26"/>
        </w:rPr>
        <w:t>, повышение престижа педагогических профессий, рост востребованности персонифицированной модели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качества результата образования, удовлетворенности населения            качеством образования.</w:t>
      </w:r>
    </w:p>
    <w:p>
      <w:pPr>
        <w:pStyle w:val="Normal"/>
        <w:ind w:right="-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муниципальной системы образования Ломоносовского района позволяют конкретизировать и определить задачи, стоящие перед образованием района в 2016 – 2017  учебном году.</w:t>
      </w:r>
    </w:p>
    <w:p>
      <w:pPr>
        <w:pStyle w:val="Msonospacing"/>
        <w:spacing w:before="0" w:after="0"/>
        <w:ind w:left="357" w:right="-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дальнейшему развитию процессов модернизации в образовании Ломоносовского район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модернизация предметных областей в рамках реализации концепции                       математического образования, концепции преподавания русского языка и литературы,        историко-культурного стандарта; внедрение учебных курсов, направленных на повышение финансовой, предпринимательской и правовой грамотности обучающихся; апробация и     внедрение инновационных педагогических инструментов, совершенствующих                     образовательный процесс;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* введение ФГОС обучающихся с ограниченными возможностями здоровья</w:t>
      </w:r>
      <w:r>
        <w:rPr>
          <w:rFonts w:cs="Arial"/>
          <w:kern w:val="2"/>
          <w:position w:val="-2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>освоение в инновационном режиме образовательного стандарта старшей школы; обеспечение           качественных результатов освоения образовательных программ дошкольного, начального, основного общего образования в соответствии с ФГ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продолжение работы по формированию эффективных воспитательных систем и     созданию условий для повышения социальной активности детей и молодежи,                        противодействию идеологии терроризма и экстремизма; развитие безопасной                      образовательной среды образовательных организаций;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* развитие  сетевого взаимодействия образовательных организаций всех уровней, включая  взаимодействия  с организациями культуры, спорта для  реализации                      образовательных программ, в  том числе,  создание старших (профильных)  классов на базе  профессиональных организаций, учебно-научных центров и пр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* интеграция общего и дополнительного образования, развитие научно-технического творчества детей, в том числе в сфере робототехники, инженерной графики, технического проектирования; более широкое включение в систему дополнительного образования детей с ограниченными возможност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подготовка и введение профессионального стандарта педагога и руководителя        образовательной организации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* развитие системы учительского роста на основе независимой оценки                     профессиональных компетенций, расширенное применение  персонифицированной модели повышения квалификации на базе лучших федеральных вузов и инновационных практик,   совершенствование системы оценки качества деятельности педагогов, внедрение новых     механизмов мотивации, системы морального и материального стимулирования педагогов к непрерывному профессиональному развитию и повышению качества деятельности на основе профессионального стандар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создание дополнительных мест для детей раннего дошкольного возраста,            </w:t>
      </w:r>
      <w:r>
        <w:rPr>
          <w:sz w:val="26"/>
          <w:szCs w:val="26"/>
        </w:rPr>
        <w:t>обеспечение местами в дошкольных организациях детей в возрасте до 3-х лет и детей с      ограниченными возможностями здоровья; обеспечение реализации программы создания    новых мест, предусмотрев возможность материально-технического оснащения                        образовательных организаций, не включенных в программу, с целью  обеспечения единого уровня оснащенности в соответствии с требованиями ФГОС;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* расширение спектра технологий, моделей и процедур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реализация инновационных подходов к организации работы школьных библиотек, создание в каждой школе школьных информационно-библиотечных центров; продолжение работы по внедрению в школы электронных учебников, в т.ч. повышение квалификации  учителей по вопросам их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продолжение работы по модернизации школьных спортивных залов и                 спортплощадок на основе разработанных типовых требований к ни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* </w:t>
      </w:r>
      <w:r>
        <w:rPr>
          <w:rFonts w:eastAsia="Calibri"/>
          <w:sz w:val="26"/>
          <w:szCs w:val="26"/>
        </w:rPr>
        <w:t xml:space="preserve">достижение целевых показателей, установленных </w:t>
      </w:r>
      <w:r>
        <w:rPr>
          <w:sz w:val="26"/>
          <w:szCs w:val="26"/>
          <w:shd w:fill="FFFFFF" w:val="clear"/>
        </w:rPr>
        <w:t>муниципальной</w:t>
      </w:r>
      <w:r>
        <w:rPr>
          <w:sz w:val="26"/>
          <w:szCs w:val="26"/>
        </w:rPr>
        <w:t xml:space="preserve"> программой     «Современное образование в Ломоносовском муниципальном районе».</w:t>
      </w:r>
    </w:p>
    <w:p>
      <w:pPr>
        <w:pStyle w:val="Normal"/>
        <w:ind w:right="-24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before="280" w:after="0"/>
      <w:ind w:firstLine="357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Анна</dc:creator>
  <dc:description/>
  <cp:keywords/>
  <dc:language>en-US</dc:language>
  <cp:lastModifiedBy>admin</cp:lastModifiedBy>
  <cp:lastPrinted>2015-08-27T10:51:00Z</cp:lastPrinted>
  <dcterms:modified xsi:type="dcterms:W3CDTF">2016-08-25T09:09:00Z</dcterms:modified>
  <cp:revision>85</cp:revision>
  <dc:subject/>
  <dc:title>Проект рекомендаций августовских конференций</dc:title>
</cp:coreProperties>
</file>